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6804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  <w:r>
        <w:rPr>
          <w:color w:val="000000"/>
          <w:szCs w:val="28"/>
          <w:lang w:val="ru-RU"/>
        </w:rPr>
        <w:t>8</w:t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Heading1"/>
        <w:spacing w:before="0" w:after="0"/>
        <w:contextualSpacing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>БЛОК−СХЕМА</w:t>
      </w:r>
    </w:p>
    <w:p>
      <w:pPr>
        <w:pStyle w:val="Heading1"/>
        <w:spacing w:before="0" w:after="0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>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35</wp:posOffset>
                </wp:positionH>
                <wp:positionV relativeFrom="paragraph">
                  <wp:posOffset>254635</wp:posOffset>
                </wp:positionV>
                <wp:extent cx="6462395" cy="230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23056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-709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Прием (получение), регистрация заявления или уведомления и приложенных к заявлению, уведомлению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85pt;height:181.55pt;mso-wrap-distance-left:9.05pt;mso-wrap-distance-right:9.05pt;mso-wrap-distance-top:0pt;mso-wrap-distance-bottom:0pt;margin-top:20.05pt;mso-position-vertical-relative:text;margin-left:-29.05pt;mso-position-horizontal-relative:text">
                <v:textbox>
                  <w:txbxContent>
                    <w:p>
                      <w:pPr>
                        <w:pStyle w:val="Style22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-709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1.</w:t>
                      </w:r>
                      <w:r>
                        <w:rPr>
                          <w:szCs w:val="24"/>
                          <w:u w:val="single"/>
                        </w:rPr>
                        <w:t>Прием (получение), регистрация заявления или уведомления и приложенных к заявлению, уведомлению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01600</wp:posOffset>
                </wp:positionV>
                <wp:extent cx="3181350" cy="619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учение документов, направленных 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05pt;margin-top:8pt;width:250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учение документов, направленных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101600</wp:posOffset>
                </wp:positionV>
                <wp:extent cx="2771775" cy="6191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документов в ходе личного прие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ргане, предоставляющем муниципальную услугу, или МФЦ (его филиал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8pt;width:218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документов в ходе личного приема 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ргане, предоставляющем муниципальную услугу, или МФЦ (его филиал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87315</wp:posOffset>
                </wp:positionH>
                <wp:positionV relativeFrom="paragraph">
                  <wp:posOffset>144780</wp:posOffset>
                </wp:positionV>
                <wp:extent cx="830580" cy="3143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почт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45pt;margin-top:11.4pt;width:65.3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почт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6565</wp:posOffset>
                </wp:positionH>
                <wp:positionV relativeFrom="paragraph">
                  <wp:posOffset>144780</wp:posOffset>
                </wp:positionV>
                <wp:extent cx="2119630" cy="3143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использованием сети Интер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95pt;margin-top:11.4pt;width:166.8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использованием сети Интер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7210</wp:posOffset>
                </wp:positionH>
                <wp:positionV relativeFrom="paragraph">
                  <wp:posOffset>107315</wp:posOffset>
                </wp:positionV>
                <wp:extent cx="1270" cy="2863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3pt;margin-top:8.45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66460</wp:posOffset>
                </wp:positionH>
                <wp:positionV relativeFrom="paragraph">
                  <wp:posOffset>107315</wp:posOffset>
                </wp:positionV>
                <wp:extent cx="1270" cy="3346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8pt;margin-top:8.45pt;width:0.0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74295</wp:posOffset>
                </wp:positionV>
                <wp:extent cx="6029325" cy="12268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Регистрация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ередача документов на рассмотрение р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уководителю органа, предоставляющего муниципальную услугу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5.85pt;width:474.7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Регистрация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ередача документов на рассмотрение р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уководителю органа, предоставляющего муниципальную услу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8285</wp:posOffset>
                </wp:positionH>
                <wp:positionV relativeFrom="paragraph">
                  <wp:posOffset>19685</wp:posOffset>
                </wp:positionV>
                <wp:extent cx="1270" cy="25590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1.55pt;width:0.1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4565</wp:posOffset>
                </wp:positionH>
                <wp:positionV relativeFrom="paragraph">
                  <wp:posOffset>99695</wp:posOffset>
                </wp:positionV>
                <wp:extent cx="1866900" cy="647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направление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уведомления о получ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95pt;margin-top:7.85pt;width:146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направление заявител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уведомления о получ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1885950" cy="647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выдача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расписки в получении документо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55pt;margin-top:7.85pt;width:148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выдача заявител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расписки в получени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47185</wp:posOffset>
                </wp:positionH>
                <wp:positionV relativeFrom="paragraph">
                  <wp:posOffset>99695</wp:posOffset>
                </wp:positionV>
                <wp:extent cx="1943100" cy="647700"/>
                <wp:effectExtent l="5080" t="5080" r="571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направление заявителю расписки в получении документов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(за исключением случая, когда заявителем сделана отметка о ненаправлен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55pt;margin-top:7.85pt;width:152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направление заявителю расписки в получении документов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(за исключением случая, когда заявителем сделана отметка о ненаправлении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4515</wp:posOffset>
                </wp:positionH>
                <wp:positionV relativeFrom="paragraph">
                  <wp:posOffset>116840</wp:posOffset>
                </wp:positionV>
                <wp:extent cx="663575" cy="318135"/>
                <wp:effectExtent l="1905" t="5715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318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4.45pt;margin-top:9.2pt;width:52.2pt;height: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5285</wp:posOffset>
                </wp:positionH>
                <wp:positionV relativeFrom="paragraph">
                  <wp:posOffset>171450</wp:posOffset>
                </wp:positionV>
                <wp:extent cx="6475095" cy="49828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498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. Рассмотрение заявления или уведомления и приложенных к заявлению, уведомлению документов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392.35pt;mso-wrap-distance-left:9.05pt;mso-wrap-distance-right:9.05pt;mso-wrap-distance-top:0pt;mso-wrap-distance-bottom:0pt;margin-top:13.5pt;mso-position-vertical-relative:text;margin-left:-29.55pt;mso-position-horizontal-relative:text">
                <v:textbox>
                  <w:txbxContent>
                    <w:p>
                      <w:pPr>
                        <w:pStyle w:val="Style22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Cs w:val="24"/>
                          <w:u w:val="single"/>
                        </w:rPr>
                        <w:t>2</w:t>
                      </w:r>
                      <w:r>
                        <w:rPr>
                          <w:sz w:val="22"/>
                          <w:u w:val="single"/>
                        </w:rPr>
                        <w:t>. Рассмотрение заявления или уведомления и приложенных к заявлению, уведомлению документов</w:t>
                      </w:r>
                    </w:p>
                    <w:p>
                      <w:pPr>
                        <w:pStyle w:val="Style22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78740</wp:posOffset>
                </wp:positionV>
                <wp:extent cx="5871210" cy="6235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62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Рассмотрение р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уководителем органа, предоставляющего муниципальную услугу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документов и передача их с резолюцией для исполнения специалисту, ответственному за предоставление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55pt;margin-top:6.2pt;width:462.25pt;height:4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Рассмотрение р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уководителем органа, предоставляющего муниципальную услугу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документов и передача их с резолюцией для исполнения специалисту, ответственному за предоставление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3575</wp:posOffset>
                </wp:positionH>
                <wp:positionV relativeFrom="paragraph">
                  <wp:posOffset>176530</wp:posOffset>
                </wp:positionV>
                <wp:extent cx="1270" cy="32004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5pt;margin-top:13.9pt;width:0.0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</wp:posOffset>
                </wp:positionH>
                <wp:positionV relativeFrom="paragraph">
                  <wp:posOffset>145415</wp:posOffset>
                </wp:positionV>
                <wp:extent cx="5871210" cy="4857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предоставления заявителем по собственной инициативе документов, предусмотренных пунктами 7.2 – 7.4 подраздела 7 раздела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Регламента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55pt;margin-top:11.45pt;width:462.2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предоставления заявителем по собственной инициативе документов, предусмотренных пунктами 7.2 – 7.4 подраздела 7 раздела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I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0160</wp:posOffset>
                </wp:positionH>
                <wp:positionV relativeFrom="paragraph">
                  <wp:posOffset>151765</wp:posOffset>
                </wp:positionV>
                <wp:extent cx="1270" cy="44640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1.95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360</wp:posOffset>
                </wp:positionH>
                <wp:positionV relativeFrom="paragraph">
                  <wp:posOffset>151765</wp:posOffset>
                </wp:positionV>
                <wp:extent cx="16764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редоставле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11.95pt;width:13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редоставле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0090</wp:posOffset>
                </wp:positionH>
                <wp:positionV relativeFrom="paragraph">
                  <wp:posOffset>109220</wp:posOffset>
                </wp:positionV>
                <wp:extent cx="1487805" cy="342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7pt;margin-top:8.6pt;width:117.1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35</wp:posOffset>
                </wp:positionH>
                <wp:positionV relativeFrom="paragraph">
                  <wp:posOffset>101600</wp:posOffset>
                </wp:positionV>
                <wp:extent cx="4829175" cy="4197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одготовка и направление запросов в рамках межведомственного информационного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взаимодей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05pt;margin-top:8pt;width:380.2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одготовка и направление запросов в рамках межведомственного информационного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взаимодей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4040</wp:posOffset>
                </wp:positionH>
                <wp:positionV relativeFrom="paragraph">
                  <wp:posOffset>53975</wp:posOffset>
                </wp:positionV>
                <wp:extent cx="1270" cy="103378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4.25pt;width:0.05pt;height:8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89535</wp:posOffset>
                </wp:positionV>
                <wp:extent cx="4829175" cy="4095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Прием, регистрация, приобщение к заявлению документов, поступивших в рамка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межведомственного информационного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взаимодей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05pt;margin-top:7.05pt;width:380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Прием, регистрация, приобщение к заявлению документов, поступивших в рамка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межведомственного информационного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взаимодей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0795</wp:posOffset>
                </wp:positionH>
                <wp:positionV relativeFrom="paragraph">
                  <wp:posOffset>-4445</wp:posOffset>
                </wp:positionV>
                <wp:extent cx="1270" cy="1530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-0.3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0160</wp:posOffset>
                </wp:positionH>
                <wp:positionV relativeFrom="paragraph">
                  <wp:posOffset>148590</wp:posOffset>
                </wp:positionV>
                <wp:extent cx="1270" cy="15430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1.7pt;width:0.1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535</wp:posOffset>
                </wp:positionH>
                <wp:positionV relativeFrom="paragraph">
                  <wp:posOffset>35560</wp:posOffset>
                </wp:positionV>
                <wp:extent cx="5486400" cy="7556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наличия оснований для отказа в предоставлении муниципальной услуги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казан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пунктах 9.1- 9.4. подраздела 9 раздела II Регламента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роекта документа, являющегося результатом предоставления муниципальной услуги, и направление его для согласования и принятия (подписания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05pt;margin-top:2.8pt;width:431.95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наличия оснований для отказа в предоставлении муниципальной услуги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казанны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пунктах 9.1- 9.4. подраздела 9 раздела II Регламента.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роекта документа, являющегося результатом предоставления муниципальной услуги, и направление его для согласования и принятия (подписания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color w:val="000000"/>
          <w:szCs w:val="28"/>
          <w:lang w:val="en-US" w:eastAsia="en-US"/>
        </w:rPr>
      </w:pPr>
      <w:r>
        <w:rPr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6010</wp:posOffset>
                </wp:positionH>
                <wp:positionV relativeFrom="paragraph">
                  <wp:posOffset>90170</wp:posOffset>
                </wp:positionV>
                <wp:extent cx="1270" cy="62992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7.1pt;width:0.1pt;height:4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8370</wp:posOffset>
                </wp:positionH>
                <wp:positionV relativeFrom="paragraph">
                  <wp:posOffset>90170</wp:posOffset>
                </wp:positionV>
                <wp:extent cx="1270" cy="62992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pt;margin-top:7.1pt;width:0.1pt;height:4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4615</wp:posOffset>
                </wp:positionH>
                <wp:positionV relativeFrom="paragraph">
                  <wp:posOffset>90170</wp:posOffset>
                </wp:positionV>
                <wp:extent cx="1886585" cy="48196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48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5pt;margin-top:7.1pt;width:148.5pt;height:3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8090</wp:posOffset>
                </wp:positionH>
                <wp:positionV relativeFrom="paragraph">
                  <wp:posOffset>90170</wp:posOffset>
                </wp:positionV>
                <wp:extent cx="1885950" cy="48196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8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7pt;margin-top:7.1pt;width:148.45pt;height:3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 основания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6990</wp:posOffset>
                </wp:positionH>
                <wp:positionV relativeFrom="paragraph">
                  <wp:posOffset>18415</wp:posOffset>
                </wp:positionV>
                <wp:extent cx="1886585" cy="41783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7pt;margin-top:1.45pt;width:148.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8090</wp:posOffset>
                </wp:positionH>
                <wp:positionV relativeFrom="paragraph">
                  <wp:posOffset>18415</wp:posOffset>
                </wp:positionV>
                <wp:extent cx="1886585" cy="41783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7pt;margin-top:1.45pt;width:148.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2735</wp:posOffset>
                </wp:positionH>
                <wp:positionV relativeFrom="paragraph">
                  <wp:posOffset>121920</wp:posOffset>
                </wp:positionV>
                <wp:extent cx="663575" cy="400050"/>
                <wp:effectExtent l="33020" t="5080" r="323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399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05pt;margin-top:9.6pt;width:52.2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6710</wp:posOffset>
                </wp:positionH>
                <wp:positionV relativeFrom="paragraph">
                  <wp:posOffset>-15240</wp:posOffset>
                </wp:positionV>
                <wp:extent cx="6446520" cy="20955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 xml:space="preserve">3. Согласование, принятие (подписание), регистрация документа, являющегося результатом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pt;height:165pt;mso-wrap-distance-left:9.05pt;mso-wrap-distance-right:9.05pt;mso-wrap-distance-top:0pt;mso-wrap-distance-bottom:0pt;margin-top:-1.2pt;mso-position-vertical-relative:text;margin-left:-27.3pt;mso-position-horizontal-relative:text">
                <v:textbox>
                  <w:txbxContent>
                    <w:p>
                      <w:pPr>
                        <w:pStyle w:val="Style22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hanging="0"/>
                        <w:contextualSpacing/>
                        <w:jc w:val="center"/>
                        <w:rPr/>
                      </w:pPr>
                      <w:r>
                        <w:rPr>
                          <w:szCs w:val="24"/>
                          <w:u w:val="single"/>
                        </w:rPr>
                        <w:t xml:space="preserve">3. Согласование, принятие (подписание), регистрация документа, являющегося результатом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110490</wp:posOffset>
                </wp:positionV>
                <wp:extent cx="5907405" cy="5524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ование лицами, указанными в подпункте 2.3.1 пункта 2.3 подраздела 2 раздела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Регламента, документа, являющегося результатом предоставления муниципальной услуги, и передач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го для принятия (подписания)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8.7pt;width:465.1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ование лицами, указанными в подпункте 2.3.1 пункта 2.3 подраздела 2 раздела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II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Регламента, документа, являющегося результатом предоставления муниципальной услуги, и передач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го для принятия (подписания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</wp:posOffset>
                </wp:positionH>
                <wp:positionV relativeFrom="paragraph">
                  <wp:posOffset>137160</wp:posOffset>
                </wp:positionV>
                <wp:extent cx="5907405" cy="5429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(подписание) документа, являющегося результатом предоставления муниципальной услуги, руководителем органа, предоставляющего муниципальную услуг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10.8pt;width:465.1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(подписание) документа, являющегося результатом предоставления муниципальной услуги, руководителем органа, предоставляющего муниципальную услу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</wp:posOffset>
                </wp:positionH>
                <wp:positionV relativeFrom="paragraph">
                  <wp:posOffset>154305</wp:posOffset>
                </wp:positionV>
                <wp:extent cx="5907405" cy="4254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принятого (подписанного) и зарегистрированного документа, являющегося результат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я муниципальной услуги, ответственному за направление (выдачу) заявителю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12.15pt;width:465.1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принятого (подписанного) и зарегистрированного документа, являющегося результато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я муниципальной услуги, ответственному за направление (выдачу) заявителю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5875</wp:posOffset>
                </wp:positionH>
                <wp:positionV relativeFrom="paragraph">
                  <wp:posOffset>43815</wp:posOffset>
                </wp:positionV>
                <wp:extent cx="663575" cy="276225"/>
                <wp:effectExtent l="1905" t="5715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25pt;margin-top:3.45pt;width:52.2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5285</wp:posOffset>
                </wp:positionH>
                <wp:positionV relativeFrom="paragraph">
                  <wp:posOffset>182880</wp:posOffset>
                </wp:positionV>
                <wp:extent cx="6475095" cy="589597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589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4. Направление (выдача) заявителю документа, являющегося результатом предоставления муниципальной услуги, или информирование о возможности получения заявителем при личном обращении в органе, предоставляющем муниципальную услугу, или МФЦ (филиале МФЦ)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hanging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hanging="0"/>
                              <w:contextualSpacing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464.25pt;mso-wrap-distance-left:9.05pt;mso-wrap-distance-right:9.05pt;mso-wrap-distance-top:0pt;mso-wrap-distance-bottom:0pt;margin-top:14.4pt;mso-position-vertical-relative:text;margin-left:-29.55pt;mso-position-horizontal-relative:text">
                <v:textbox>
                  <w:txbxContent>
                    <w:p>
                      <w:pPr>
                        <w:pStyle w:val="Style22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hanging="0"/>
                        <w:contextualSpacing/>
                        <w:jc w:val="center"/>
                        <w:rPr/>
                      </w:pPr>
                      <w:r>
                        <w:rPr>
                          <w:szCs w:val="24"/>
                          <w:u w:val="single"/>
                        </w:rPr>
                        <w:t>4. Направление (выдача) заявителю документа, являющегося результатом предоставления муниципальной услуги, или информирование о возможности получения заявителем при личном обращении в органе, предоставляющем муниципальную услугу, или МФЦ (филиале МФЦ)</w:t>
                      </w:r>
                    </w:p>
                    <w:p>
                      <w:pPr>
                        <w:pStyle w:val="Style22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hanging="0"/>
                        <w:contextualSpacing/>
                        <w:rPr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Style22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hanging="0"/>
                        <w:contextualSpacing/>
                        <w:jc w:val="center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36195</wp:posOffset>
                </wp:positionV>
                <wp:extent cx="3176270" cy="11906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ирование заяви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возможности получения результата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65pt;margin-top:2.85pt;width:250.0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формирование заявител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возможности получения результата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0910</wp:posOffset>
                </wp:positionH>
                <wp:positionV relativeFrom="paragraph">
                  <wp:posOffset>36195</wp:posOffset>
                </wp:positionV>
                <wp:extent cx="2551430" cy="11906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документа, являющегося результатом предоставления муниципальной услуги,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почте или с использованием информационно-телекоммуникационных сетей общего поль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3pt;margin-top:2.85pt;width:200.8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документа, являющегося результатом предоставления муниципальной услуги, заявител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почте или с использованием информационно-телекоммуникационных сетей общего поль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8445</wp:posOffset>
                </wp:positionH>
                <wp:positionV relativeFrom="paragraph">
                  <wp:posOffset>111125</wp:posOffset>
                </wp:positionV>
                <wp:extent cx="1746250" cy="4667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ргане, предоставляющем муниципальную услуг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35pt;margin-top:8.75pt;width:137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ргане, предоставляющем муниципальную услу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0510</wp:posOffset>
                </wp:positionH>
                <wp:positionV relativeFrom="paragraph">
                  <wp:posOffset>111125</wp:posOffset>
                </wp:positionV>
                <wp:extent cx="1200785" cy="4667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Ф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филиале МФ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3pt;margin-top:8.75pt;width:9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МФЦ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филиале МФ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9500</wp:posOffset>
                </wp:positionH>
                <wp:positionV relativeFrom="paragraph">
                  <wp:posOffset>124460</wp:posOffset>
                </wp:positionV>
                <wp:extent cx="1270" cy="52324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9.8pt;width:0.05pt;height:4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9500</wp:posOffset>
                </wp:positionH>
                <wp:positionV relativeFrom="paragraph">
                  <wp:posOffset>175895</wp:posOffset>
                </wp:positionV>
                <wp:extent cx="1270" cy="303530"/>
                <wp:effectExtent l="37465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13.85pt;width:0.05pt;height:23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6395</wp:posOffset>
                </wp:positionH>
                <wp:positionV relativeFrom="paragraph">
                  <wp:posOffset>93980</wp:posOffset>
                </wp:positionV>
                <wp:extent cx="50800" cy="1010285"/>
                <wp:effectExtent l="5080" t="635" r="3429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2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5pt;margin-top:7.4pt;width:4pt;height:7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4585</wp:posOffset>
                </wp:positionH>
                <wp:positionV relativeFrom="paragraph">
                  <wp:posOffset>52070</wp:posOffset>
                </wp:positionV>
                <wp:extent cx="1270" cy="246761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4.1pt;width:0.05pt;height:19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305</wp:posOffset>
                </wp:positionH>
                <wp:positionV relativeFrom="paragraph">
                  <wp:posOffset>90170</wp:posOffset>
                </wp:positionV>
                <wp:extent cx="1802130" cy="94361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94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едача документа, являющегося результатом предоставления муниципальной услуг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(филиал МФ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15pt;margin-top:7.1pt;width:141.85pt;height:7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едача документа, являющегося результатом предоставления муниципальной услуг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(филиал МФЦ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7945</wp:posOffset>
                </wp:positionH>
                <wp:positionV relativeFrom="paragraph">
                  <wp:posOffset>52070</wp:posOffset>
                </wp:positionV>
                <wp:extent cx="2265680" cy="111379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11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ргане, предоставляющем муниципальную услугу, документа, являющегося результатом предоставления муниципальной услуги, под распис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35pt;margin-top:4.1pt;width:178.35pt;height:8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ргане, предоставляющем муниципальную услугу, документа, являющегося результатом предоставления муниципальной услуги, под расписк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</wp:posOffset>
                </wp:positionH>
                <wp:positionV relativeFrom="paragraph">
                  <wp:posOffset>157480</wp:posOffset>
                </wp:positionV>
                <wp:extent cx="1673225" cy="110998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110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(филиале МФ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а, являющего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12.4pt;width:131.7pt;height:8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(филиале МФЦ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а, являющегося результатом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3050</wp:posOffset>
                </wp:positionH>
                <wp:positionV relativeFrom="paragraph">
                  <wp:posOffset>40640</wp:posOffset>
                </wp:positionV>
                <wp:extent cx="1939290" cy="111442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документа, являющегося результатом предоставления муниципальной услуги, заказным письмом с уведомлением о вручен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5pt;margin-top:3.2pt;width:152.6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документа, являющегося результатом предоставления муниципальной услуги, заказным письмом с уведомлением о вручен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305</wp:posOffset>
                </wp:positionH>
                <wp:positionV relativeFrom="paragraph">
                  <wp:posOffset>113030</wp:posOffset>
                </wp:positionV>
                <wp:extent cx="3061335" cy="47815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получение заявителем результ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15pt;margin-top:8.9pt;width:241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получение заявителем результа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4695</wp:posOffset>
                </wp:positionH>
                <wp:positionV relativeFrom="paragraph">
                  <wp:posOffset>331470</wp:posOffset>
                </wp:positionV>
                <wp:extent cx="808990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5pt;margin-top:26.1pt;width:63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SimSun;宋体" w:cs="Arial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4:00Z</dcterms:created>
  <dc:creator>Bobrov</dc:creator>
  <dc:description/>
  <dc:language>en-US</dc:language>
  <cp:lastModifiedBy>Юлия В. Панина</cp:lastModifiedBy>
  <cp:lastPrinted>2016-08-10T14:28:00Z</cp:lastPrinted>
  <dcterms:modified xsi:type="dcterms:W3CDTF">2016-09-26T09:54:00Z</dcterms:modified>
  <cp:revision>2</cp:revision>
  <dc:subject/>
  <dc:title>Приложение</dc:title>
</cp:coreProperties>
</file>