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 городской Думы</w:t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__________________     №    ________</w:t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дипломе и памятном знаке «За заслуги в развитии города Барнаула»</w:t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253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253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253" w:hanging="0"/>
        <w:rPr/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  <w:r>
        <w:rPr>
          <w:sz w:val="28"/>
          <w:szCs w:val="28"/>
          <w:lang w:eastAsia="ar-SA"/>
        </w:rPr>
        <w:t xml:space="preserve"> паспорт:______серия_______№ ______</w:t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253" w:hanging="0"/>
        <w:rPr/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253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предоставлении ежемесячных денежных выплат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назначить мне ежемесячные денежные выплаты как лицу, удостоенному поощрения дипломом и памятным знаком «За заслуги в развитии города Барнаула», супругу(е), пережившему(ей) лицо, удостоенное поощрения дипломом и памятным знаком «За заслуги в развитии города Барнаула» (нужное подчеркнуть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Копию документа, удостоверяющего личность__шт. (оригинал предъявлен при подаче заявления/будет предъявлен после уведомления о необходимости предъявить оригиналы документов для сверки) - на __л., </w:t>
        <w:br/>
        <w:t>в __ экз.</w:t>
      </w:r>
      <w:r>
        <w:rPr/>
        <w:t xml:space="preserve"> </w:t>
      </w:r>
      <w:r>
        <w:rPr>
          <w:sz w:val="28"/>
          <w:szCs w:val="28"/>
          <w:lang w:eastAsia="ar-SA"/>
        </w:rPr>
        <w:t>(нужное подчеркнуть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ые лицевого счета в кредитной организации для перечисления ежемесячных денежных выплат__л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- на __л., в __ экз. (нужное подчеркнуть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 заявителя) __шт. (оригинал предъявлен при подаче заявления/будет предъявлен после уведомления о необходимости предъявить оригиналы документов для сверки) - на __л., в __ экз.</w:t>
      </w:r>
      <w:r>
        <w:rPr/>
        <w:t xml:space="preserve"> </w:t>
      </w:r>
      <w:r>
        <w:rPr>
          <w:sz w:val="28"/>
          <w:szCs w:val="28"/>
          <w:lang w:eastAsia="ar-SA"/>
        </w:rPr>
        <w:t>(нужное подчеркнуть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___________________________________________________________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месячные денежные выплаты прошу выплачива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а) путем зачисления на мой лицевой счет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>,</w:t>
      </w:r>
      <w:r>
        <w:rPr>
          <w:sz w:val="28"/>
          <w:szCs w:val="28"/>
          <w:lang w:eastAsia="ar-SA"/>
        </w:rPr>
        <w:t xml:space="preserve"> открытый в кредитной организации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б) через отделение федеральной почтовой связи №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язуюсь не позднее 10 рабочих дней уведомить комитет по социальной поддержке населения города Барнаула: о лишении диплома и памятного знака «За заслуги в развитии города Барнаула»; для супругов, переживших лицо, удостоенное поощрения дипломом и памятным знаком «За заслуги в развитии города Барнаула» - о вступлении в повторный брак, а также лишении умершего супруга диплома и памятного знака «За заслуги в развитии города Барнаула»; изменении данных лицевого счета в кредитной организации для получения ежемесячных денежных выпла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</w:rPr>
        <w:t>Даю согласие на информирование о ходе  предоставления муниципальной услуги «Предоставление ежемесячных денежных выплат лицам, удостоенным поощрения дипломом и памятным знаком «За заслуги в развитии города Барнаула», путем оповещения по телефону, указанному в заявлении, в соответствии с требованиями Федерального закона от 07.07.2003 № 126-ФЗ «О связ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 152-ФЗ </w:t>
        <w:br/>
        <w:t>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</w:rPr>
        <w:t xml:space="preserve">Я согласен(-на)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жемесячных денежных выплат лицам, удостоенным поощрения дипломом и памятным знаком «За заслуги в развитии города Барнаула». 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</w:rPr>
        <w:t>Результат предоставления муниципальной услуги «Предоставление ежемесячных денежных выплат лицам, удостоенным поощрения дипломом и памятным знаком «За заслуги в развитии города Барнаула»</w:t>
      </w:r>
      <w:r>
        <w:rPr/>
        <w:t xml:space="preserve">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 w:cs="Arial"/>
          <w:sz w:val="28"/>
        </w:rPr>
      </w:pPr>
      <w:r>
        <w:rPr>
          <w:rFonts w:eastAsia="Calibri" w:cs="Arial"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1"/>
        <w:gridCol w:w="2456"/>
        <w:gridCol w:w="392"/>
        <w:gridCol w:w="3366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___»_____________ г.</w:t>
              <w:tab/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 заявителя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 приняты « ____»_____________20___г. №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Подпись специалиста __________________       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lang w:eastAsia="ar-SA"/>
        </w:rPr>
        <w:t xml:space="preserve"> Заполняется по усмотрению заявител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03:00Z</dcterms:created>
  <dc:creator>law</dc:creator>
  <dc:description/>
  <cp:keywords/>
  <dc:language>en-US</dc:language>
  <cp:lastModifiedBy>Евгений С. Полосин</cp:lastModifiedBy>
  <cp:lastPrinted>2021-07-29T09:31:00Z</cp:lastPrinted>
  <dcterms:modified xsi:type="dcterms:W3CDTF">2021-07-29T02:31:00Z</dcterms:modified>
  <cp:revision>16</cp:revision>
  <dc:subject/>
  <dc:title>Зарегистрировано в Минюсте РФ 20 декабря 2010 г</dc:title>
</cp:coreProperties>
</file>