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1</w:t>
      </w:r>
    </w:p>
    <w:p>
      <w:pPr>
        <w:pStyle w:val="Normal"/>
        <w:ind w:left="10206" w:hanging="0"/>
        <w:rPr/>
      </w:pPr>
      <w:r>
        <w:rPr/>
        <w:t>к Положению о проведении конкурса на соискание грантов главы администрации города среди некоммерческих организаций</w:t>
      </w:r>
    </w:p>
    <w:p>
      <w:pPr>
        <w:pStyle w:val="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проектов и условия их реализ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02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реализации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общественного признания «Доброволец года»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Цель – развитие и популяризация добровольческих организаций, движений, формирований в городе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сновной результат проекта – публичное поощрение деятельности добровольческих организаций, движений, формирован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а аллеи (клумбы, сквера) дружбы нар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Цель – развитие позитивных межнациональных, межкультурных отношений, укрепление взаимодействия между представителями разных народов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сновной результат проекта – появление на территории города места, символизирующего единение, дружбу и толерантност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общественного признания «Доброе сердц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Цель – развитие и популяризация добровольческого движения в городе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сновной результат проекта – публичное поощрение деятельности барнаульцев, бескорыстно и добровольно помогающих людям, организация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борника лучших практик 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– сбор и обобщение лучших практик НКО, в том числе реализованных в рамках конкурсов на соискание грантов главы администрации города среди некоммерческих организаций и конкурса проектов общегородского значения «На лучшую организацию работы органов территориального общественного самоуправления по созданию, благоустройству и эффективному использованию детских и спортивных площадок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ой результат проекта – изготовление печатного издания типографским способом с информацией и фотоотчетом о реализации лучших проектов НКО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6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3:00Z</dcterms:created>
  <dc:creator>demina.tv</dc:creator>
  <dc:description/>
  <dc:language>en-US</dc:language>
  <cp:lastModifiedBy>Юлия В. Панина</cp:lastModifiedBy>
  <dcterms:modified xsi:type="dcterms:W3CDTF">2016-04-19T06:53:00Z</dcterms:modified>
  <cp:revision>2</cp:revision>
  <dc:subject/>
  <dc:title/>
</cp:coreProperties>
</file>