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left="623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left="623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3.08.2019 №</w:t>
      </w:r>
      <w:bookmarkStart w:id="0" w:name="bookmark3"/>
      <w:r>
        <w:rPr>
          <w:rFonts w:eastAsia="Times New Roman"/>
          <w:sz w:val="28"/>
          <w:szCs w:val="28"/>
          <w:lang w:eastAsia="ru-RU"/>
        </w:rPr>
        <w:t>43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left="6237" w:hanging="2157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left="6237" w:hanging="2157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rFonts w:eastAsia="Times New Roman"/>
          <w:sz w:val="28"/>
          <w:szCs w:val="28"/>
          <w:lang w:eastAsia="ru-RU"/>
        </w:rPr>
      </w:pPr>
      <w:bookmarkEnd w:id="0"/>
      <w:r>
        <w:rPr>
          <w:rFonts w:eastAsia="Times New Roman"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/>
      </w:pPr>
      <w:r>
        <w:rPr>
          <w:rFonts w:eastAsia="Times New Roman"/>
          <w:sz w:val="28"/>
          <w:szCs w:val="28"/>
          <w:lang w:eastAsia="ru-RU"/>
        </w:rPr>
        <w:t>об инвентаризационной комиссии по учету объектов внешнего благоустройства на территории Октябрьского района в городе Барнауле</w:t>
      </w:r>
    </w:p>
    <w:p>
      <w:pPr>
        <w:pStyle w:val="Normal"/>
        <w:widowControl w:val="false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/>
        <w:ind w:left="326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230" w:leader="none"/>
        </w:tabs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1. Инвентаризационная комиссия по учету объектов внешнего благоустройства на территории Октябрьского района в городе Барнауле (далее - Комиссия) создана в соответствии с пунктом 4 Порядка учета объектов внешнего благоустройства, утвержденного постановлением администрации города Барнаула от 16.04.2015 №567 «Об утверждении Порядка учета объектов внешнего благоустройства» (далее - Порядок) в целях осуществления инвентаризации объектов внешнего благоустройства на территории Октябрьского района в городе Барнауле (далее - рай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30" w:leader="none"/>
        </w:tabs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2. Комиссия является коллегиальным органом администрации Октябрьского района города Барнаула (далее – администрация рай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30" w:leader="none"/>
        </w:tabs>
        <w:spacing w:lineRule="auto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 Объектами внешнего благоустройства являются объекты, указанные в пункте 3 Порядка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 </w:t>
      </w:r>
      <w:r>
        <w:rPr>
          <w:sz w:val="28"/>
          <w:szCs w:val="28"/>
        </w:rPr>
        <w:t xml:space="preserve">В своей деятельности Комиссия руководствуется </w:t>
      </w:r>
      <w:r>
        <w:rPr>
          <w:rFonts w:eastAsia="Times New Roman"/>
          <w:sz w:val="28"/>
          <w:szCs w:val="28"/>
          <w:lang w:eastAsia="ru-RU"/>
        </w:rPr>
        <w:t xml:space="preserve">Конституцией Российской Федерации, </w:t>
      </w:r>
      <w:r>
        <w:rPr>
          <w:sz w:val="28"/>
          <w:szCs w:val="28"/>
        </w:rPr>
        <w:t xml:space="preserve">федеральными конституционными законами, </w:t>
      </w:r>
      <w:r>
        <w:rPr>
          <w:rFonts w:eastAsia="Times New Roman"/>
          <w:sz w:val="28"/>
          <w:szCs w:val="28"/>
          <w:lang w:eastAsia="ru-RU"/>
        </w:rPr>
        <w:t>федеральными законами</w:t>
      </w:r>
      <w:r>
        <w:rPr>
          <w:sz w:val="28"/>
          <w:szCs w:val="28"/>
        </w:rPr>
        <w:t>, законами Российской Федерации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Уставом (Основной Закон) Алтайского края и иными нормативно правовыми актами Алтайского кра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Уставом городского округа - города Барнаула Алтайского края, Положением об Октябрьском районе в городе Барнауле и администрации Октябрьского района города Барнаула, иными </w:t>
      </w:r>
      <w:r>
        <w:rPr>
          <w:rFonts w:eastAsia="Times New Roman"/>
          <w:sz w:val="28"/>
          <w:szCs w:val="28"/>
          <w:lang w:eastAsia="ru-RU"/>
        </w:rPr>
        <w:t>муниципальными правовыми актами, а также настоящим Положением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5. Инвентаризации объектов внешнего благоустройства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дачи и права Комиссии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1. Основной задачей комиссии является проведение инвентаризации объектов внешнего благоустройства на территории района, оформление инвентаризационной описи и ее направление в комитет по управлению муниципальной собственностью города Барнаул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2.Комиссия вправе запрашивать и получать в установленном порядке от органов местного самоуправления, организаций информацию по вопросам, входящим в компетенцию комиссии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остав Комиссии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088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 Персональный состав Комиссии утверждается и изменяется распоряжением администрации района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2. В состав Комиссии входят: председатель Комиссии, заместитель председателя Комиссии, секретарь Комиссии и четыре члена Комиссии, </w:t>
        <w:br/>
        <w:t xml:space="preserve">в том числе представители комитета по дорожному хозяйству, благоустройству, транспорту и связи города Барнаула и комитета </w:t>
        <w:br/>
        <w:t>по управлению муниципальной собственностью города Барнаула. Представители иных организаций привлекаются по согласованию.</w:t>
      </w:r>
    </w:p>
    <w:p>
      <w:pPr>
        <w:pStyle w:val="Normal"/>
        <w:widowControl w:val="false"/>
        <w:tabs>
          <w:tab w:val="clear" w:pos="708"/>
          <w:tab w:val="left" w:pos="-7088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 Комиссию возглавляет председатель Комиссии, который осуществляет общее руководство Комиссией. При отсутствии председателя Комиссией руководи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-7088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Заседание Комиссии проводится по мере необходимости, но не реже одного раза в квартал, и считается правомочным, если на нем присутствуют более половины членов Комисс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 Повестка заседания Комиссии разрабатывается секретарем Комиссии, утверждается председателем за 3 рабочих дня до заседания Комиссии. Секретарь Комиссии уведомляет членов Комиссии о месте, дате и времени проведения заседания Комиссии путем направления повестки заседания Комиссии не позднее, чем за 2 рабочих дня до его проведе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6. Заседание Комиссии оформляется протоколом. Оформление протокола заседания Комиссии обеспечивается секретарем Комиссии в течение 3 рабочих дней со дня заседания Комисс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заседания Комиссии подписывается председательствующим и секретарем Комиссии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7.</w:t>
      </w:r>
      <w:r>
        <w:rPr>
          <w:rFonts w:eastAsia="Times New Roman"/>
          <w:sz w:val="19"/>
          <w:szCs w:val="19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Результаты инвентаризации в течение 10 рабочих дней после ее окончания оформляются инвентаризационной описью, которая должна содержать необходимые параметры и характеристики, позволяющие идентифицировать объект (адрес, начальные и конечные точки, площадь, длина, ширина, год ввода в эксплуатацию, иные признаки)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вентаризационная опись составляется в соответствии с формой   ИНВ-1, утвержденной постановлением Госкомстата Российской Федерации  от 18.08.98 №88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8. Инвентаризационная опись, акт обследования на бумажных либо электронных носителях направляются администрацией района в комитет по управлению муниципальной собственностью города Барнаула в течение 15 рабочих дней после окончания инвентаризации.</w:t>
      </w:r>
    </w:p>
    <w:sectPr>
      <w:headerReference w:type="default" r:id="rId2"/>
      <w:type w:val="nextPage"/>
      <w:pgSz w:w="11906" w:h="16838"/>
      <w:pgMar w:left="1843" w:right="567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sz w:val="28"/>
      <w:szCs w:val="24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47:00Z</dcterms:created>
  <dc:creator>admin</dc:creator>
  <dc:description/>
  <cp:keywords/>
  <dc:language>en-US</dc:language>
  <cp:lastModifiedBy>Науменко Майя Валерьевна</cp:lastModifiedBy>
  <cp:lastPrinted>2019-08-09T14:14:00Z</cp:lastPrinted>
  <dcterms:modified xsi:type="dcterms:W3CDTF">2019-08-26T08:49:00Z</dcterms:modified>
  <cp:revision>6</cp:revision>
  <dc:subject/>
  <dc:title/>
</cp:coreProperties>
</file>