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firstLine="9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6580</wp:posOffset>
                </wp:positionH>
                <wp:positionV relativeFrom="paragraph">
                  <wp:posOffset>-546735</wp:posOffset>
                </wp:positionV>
                <wp:extent cx="495300" cy="2762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5.4pt;margin-top:-43.05pt;width:38.9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0490" w:firstLine="9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0490" w:firstLine="9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ConsPlusNormal"/>
        <w:ind w:left="1049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22 №228</w:t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увеличению доходов и повышению эффективности расходов бюджета</w:t>
        <w:br/>
        <w:t>города Барнаула на 2022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  <w:gridCol w:w="2268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  <w:gridCol w:w="2268"/>
        <w:gridCol w:w="396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ан мероприятий по увеличению доходов бюджета города Барнаула (далее – бюджет города)</w:t>
            </w:r>
          </w:p>
        </w:tc>
      </w:tr>
      <w:tr>
        <w:trPr>
          <w:trHeight w:val="25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кассового плана по доходам бюджета города</w:t>
            </w:r>
          </w:p>
        </w:tc>
      </w:tr>
      <w:tr>
        <w:trPr>
          <w:trHeight w:val="1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едоставление показателей для составления кассового плана по доходам бюджета город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ин отклонения фактических поступлений доходов бюджета города в отчетном месяце от соответствующего прогнозного показателя более чем на 5 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администраторы (администраторы) доходов бюджета города, источников финансирования дефицита бюджета города – органы местного самоуправления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кассового плана по доходам бюджета города            с отклонением к прогнозному показателю на квартал (с учетом уточнения) не более 5 процент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администраторы (администраторы) доходов бюджета города – органы местного самоуправления</w:t>
            </w:r>
          </w:p>
        </w:tc>
      </w:tr>
      <w:tr>
        <w:trPr>
          <w:trHeight w:val="290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кращения задолженности по доходам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сокращению просроченной дебитор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и   по  доходам   бюджета   города,   недопущению увеличения ее удельного веса в общем объеме администрируемых доходов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е контроля за невыясненными поступ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администраторы (администраторы) доходов бюджета города – органы местного самоуправления</w:t>
            </w:r>
          </w:p>
        </w:tc>
      </w:tr>
      <w:tr>
        <w:trPr>
          <w:trHeight w:val="10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по рассмотрению предприятий, несвоевременно перечисляющих налоговые и неналоговые платежи в бюджет города, и по легализации налогов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ов город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финансам, налоговой и кредитной политике</w:t>
            </w:r>
          </w:p>
        </w:tc>
      </w:tr>
      <w:tr>
        <w:trPr>
          <w:trHeight w:val="10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платы главными распорядителями средств бюджета города, муниципальными учреждениями обязательных платежей в бюджеты всех уровней в установленны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распорядители средств бюджета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ходного потенци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рабочей группы по регулированию выплаты заработн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</w:tr>
      <w:tr>
        <w:trPr>
          <w:trHeight w:val="1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овышению уровня заработной платы с использованием механизмов социального партнерства. Организация контроля за выполнением соглашения между администрацией города Барнаула, объединениями работодателей и Алтайским союзом организаций профсоюзов. Осуществление комплексной оценки ситуации в сфере труда и занят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, потребительскому рынку и вопросам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владельцев неучтенных индивидуальных жилых домов и земельных участков, включая объекты незавершенного строительства, проведение разъяснительной работы по вопросу регистрации прав собственности на объекты недвиж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ов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едложений в комитет по финансам, налоговой и кредитной политике по актуализ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ч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я объектов недвижимого имущества, в отношении которых налоговая база определяется как их кадастровая стоимость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тивно-деловые и торговые центры (комплексы), офисы, объекты торговли, общественного питания и бытового обслужи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земельным ресурсам и землеустройств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ов гор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едложений и (или) проектов муниципальных нормативных правовых актов, направленных на сохранение и развитие доходного потенциала бюджета города, совершенствование администрирования доходов бюджет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ы по земельным ресурсам и землеустройств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правлению муниципальной собственность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жному хозяйству, благоустройству, транспорту и связ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го хозя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едложений по актуализации схемы размещения нестационарных торговых объ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ов гор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увеличению потенциала доход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а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установки и эксплуатации рекламных конструкций, в том числе за счет проведения электронных аукцио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боты по взысканию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, денежной компенсации за неисполнение судебн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Проведение работы по возмещению расходов бюджета города за демонтаж рекламных конструкций</w:t>
            </w: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и снос самовольных построе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, архитектуре и развитию города, администрации районов гор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езультативности деятельности административных комиссий при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ов города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данных о протяженности автомобильных дорог общего пользования местного значения городского округа –  города Барнау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орожному хозяйству, благоустройству, транспорту и связи</w:t>
            </w:r>
          </w:p>
        </w:tc>
      </w:tr>
      <w:tr>
        <w:trPr>
          <w:trHeight w:val="328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Устранение неэффективных льгот (пониженных ставок по местным налогам)</w:t>
            </w:r>
          </w:p>
        </w:tc>
      </w:tr>
      <w:tr>
        <w:trPr>
          <w:trHeight w:val="8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ечня налоговых расходов города Барнау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ы по финансам, налоговой и кредитной полити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й поддержке населения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ых связей и безопасности</w:t>
            </w:r>
          </w:p>
        </w:tc>
      </w:tr>
      <w:tr>
        <w:trPr>
          <w:trHeight w:val="17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налоговых расходов города Барнау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ы по финансам, налоговой и кредитной полити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й поддержке населения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ых связей и безопасности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выпадающих доходов бюджета города от применения пониженных налоговых ставок по местным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(в случае необходимости) по отмене неэффективных налоговых расходов города Барнаула и увеличению размера налоговых ставок по местным налогам до максимального уровня согласно Налоговому кодексу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явлению неиспользуемых земельных участков в целях их дальнейшей сдачи в аренду либо путем продажи на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емельным ресурсам и землеустройству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земельных участков, используемых без правоустанавливающи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емельным ресурсам и землеустройст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ов гор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явление используемых не по целевому назначению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емельным ресурсам и землеустрой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мониторинга процесса подготовк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ением имущественных отнош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тайского края документов для проведения аукционов на право заключения договоров аренды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емельным ресурсам и землеустройству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увеличения объема предоставленных льгот при использовании недвижимого имущества и земельных участков, находящихся в муниципальной собственности, по итогам отчетного года к уровню года, предшествующего отчетному     (в сопоставимых условиях). Осуществление контроля за целевым использованием недвижимого имущества, находящегося в муниципальной собственности, переданного по договорам безвозмездно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ы по управлению муниципальной собственность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емельным ресурсам и землеустройст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комит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администрации города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имущества, находящегося в муниципальной собственности, выявление основных фондов, не используемых муниципальными учреждениями и унитарными предприятиями для обеспечения переданных полномочий, и принятие мер по их приватизации или сдаче в аре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ой собственностью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эффективности использования муниципального имущества и принятие мер по повышению эффективности е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ой собственностью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йствующей сети муниципальных унитарных предприятий, разработка предложений по повышению эффективности их деятельности и актуализации размера части прибыли, остающейся в распоряжении муниципальных унитарных предприятий после уплаты налогов и иных обязательных платежей, и подлежащей перечислению в бюджет 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ы по управлению муниципальной собственность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орожному хозяйству, благоустройству, транспорту и связ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го хозяй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емельным ресурсам и землеустройст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нергоресурсам и газифик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выплаты дивидендов по акциям прибыльных акционерных обществ, принадлежащих городскому округу – городу Барнау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ы по управлению муниципальной собственность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троительству, архитектуре и развитию горо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витию предпринимательства, потребительскому рынку и вопросам тр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нергоресурсам и газифик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го хозяйства</w:t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ы по недопущению неэффективного использования бюджетных средств на перечисление пеней и штрафов за несвоевременную подачу налоговой, статистической, иной отчетности, уплату нало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города</w:t>
            </w:r>
          </w:p>
        </w:tc>
      </w:tr>
      <w:tr>
        <w:trPr>
          <w:trHeight w:val="319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информационных сист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администрируемым доходам бюджета города в Государственную информационную систему о государственных и муниципальных платеж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рядке и сроки, установленные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1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-ФЗ «Об организации предоставления государственных и муницип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администраторы доходов бюджета города –органы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, органы администрации города и и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лноты и достоверности внесения сведений об объектах недвижимости, находящихся на территории города Барнаула, в государственный адресный реестр федеральной информационной адрес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</w:tr>
      <w:tr>
        <w:trPr>
          <w:trHeight w:val="206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программно-целевых методов планирования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оевременное утверждение и актуализация муниципальных програм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с учетом поступления исполнительных документов, должниками по которым являются органы местного самоуправлен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Интернет-сайте города Барнаула результатов реализации и оценки эффективности муниципальных программ по итогам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 и инвестиционной деятельности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полном объеме и в установленные сроки  отчетных данных о реализации муниципальных программ в модуле «Муниципальные программы» автоматизированной информационной системы «Социально-экономическое развитие города Барнау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становленные сро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 и инвестиционной деятельности, главные распорядители средств бюджета города и комитеты –ответственные исполнители, соисполнители муниципальных программ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 соответствии с установленными требованиями и сроками в комитет экономического развития и инвестиционной деятельности администрации города и размещение в модуле «Муниципальные программы» автоматизированной информационной системы «Социально-экономическое развитие города Барнаула» планов реализации мероприятий муниципальных программ и планов реализации индикаторов муниципальных програм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становленные сро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 и инвестиционной деятельности, главные распорядители средств бюджета города и комитеты –ответственные исполнители, соисполнители муниципальных программ</w:t>
            </w:r>
          </w:p>
        </w:tc>
      </w:tr>
      <w:tr>
        <w:trPr>
          <w:trHeight w:val="312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ан мероприятий по повышению эффективности бюджетных расходов</w:t>
            </w:r>
          </w:p>
        </w:tc>
      </w:tr>
      <w:tr>
        <w:trPr>
          <w:trHeight w:val="312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овышение эффективности бюджетных расходов на муниципальное управление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расходов бюджета города на содержание органов местного самоуправлен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финансам, налоговой и кредитной полити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увеличения штатной численности муниципальных служащих, за исключением случаев наделения органов местного самоуправления города дополнительными полномоч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гор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предоставление в комитет по финансам, налоговой и кредитной политике уведомлений о результатах рассмотрения дела в суде, наличии оснований для обжалования судебного акта, результатах обжалования судебного акта в случаях, порядке и сроки, предусмотренные пунктом 4 статьи 242.2 Бюджетн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города</w:t>
            </w:r>
          </w:p>
        </w:tc>
      </w:tr>
      <w:tr>
        <w:trPr>
          <w:trHeight w:val="9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качества финансового менеджмента главных распорядителей средств бюджет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ые 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финансам, налоговой и кредитной полити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Повышение эффективности бюджетных расходов бюджетной сети</w:t>
            </w:r>
          </w:p>
        </w:tc>
      </w:tr>
      <w:tr>
        <w:trPr>
          <w:trHeight w:val="9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целевых показателей уровня заработной платы, установленных в «дорожных картах» для отраслей социаль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ы по образова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ультуре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ежегодного прироста доходов бюджета города от оказания платных услуг (работ), использования имущества, находящегося в муниципальной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1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ы по куль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физической культуре и спор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рожному хозяйству, благоустройству, транспорту и связи</w:t>
            </w:r>
          </w:p>
        </w:tc>
      </w:tr>
      <w:tr>
        <w:trPr>
          <w:trHeight w:val="10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еорганизации юридических лиц, сокращению непрофильных специалист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ы по образованию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уль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ческой культуре и спорту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увеличения штатной численности работников муниципа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город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контроля за эффективностью нагрузки на бюджетную сеть (контингентом, количеством учреждений, количеством персонала, объемом и качеством оказываемых муниципальных услуг (выполняемых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ы по образова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культу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физической культуре и спорту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ая реализация полномочий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</w:t>
            </w:r>
          </w:p>
        </w:tc>
      </w:tr>
      <w:tr>
        <w:trPr>
          <w:trHeight w:val="8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централизации бухгалтерского учета и отчетност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IV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ы по образованию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культу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физической культуре и спорту</w:t>
            </w:r>
          </w:p>
        </w:tc>
      </w:tr>
      <w:tr>
        <w:trPr>
          <w:trHeight w:val="10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утверждение нормативов финансовых затрат на оказание муниципальных услу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комитеты по образован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по культур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по физической культуре и спорт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дорожному хозяйству, благоустройству, транспорту и связи</w:t>
            </w:r>
          </w:p>
        </w:tc>
      </w:tr>
      <w:tr>
        <w:trPr>
          <w:trHeight w:val="295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ланирование и исполнение расходов бюджета гор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расходов бюджета города согласно утвержденному кассовому плану на текущи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распорядители средств бюджета города</w:t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уполномоченный орган с соблюдением установленных сроков заявок на участие в определении поставщиков (подрядчиков, исполнителей) для проведения закупок товаров, работ, услуг для муниципальных нужд, финансирование по которым предусмотрено в текущем году и под лимиты очередного финансового года и планов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ие в комитет по финансам, налоговой и кредитной политике предложений по изменению бюджетных ассигнований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орядк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вершения текущего финансового года, утвержденным приказом комитета по финансам, налоговой и кредит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города</w:t>
            </w:r>
          </w:p>
        </w:tc>
      </w:tr>
      <w:tr>
        <w:trPr>
          <w:trHeight w:val="1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изменений, вносимых в сводную бюджетную роспись бюджета город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е текущего финансового года (не более 20% от общего количества перераспределенных бюджетных ассигнований за год, за исключением случаев перераспределения бюджетных ассигнований на приоритетные статьи расходов бюджета города, зарезервированных средств в составе утвержденных бюджетных ассигнований, в соответствии с решением о бюджете города, межбюджетных трансфертов и расходов бюджета города на выполнение условий софинансирования федеральных и краевых програ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города</w:t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и постановка на учет в Управлении Федеральной регистрационной службы по Алтайскому краю бесхозяйных объектов инженерной инфраструктуры и обеспечение регистрации права муниципальной собственности на такие объекты с целью их дальнейшей сдачи в аре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ой собственностью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ава муниципальной собственности на автомобильные дороги местного значения городского округа –  города Барна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орожному хозяйству, благоустройству, транспорту и связи</w:t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компенсации части родительской платы за присмотр и уход за детьми, осваивающими образовательную программу дошкольного образования, с учетом критериев нужд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291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Повышение эффективности бюджетных инвестиций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объемов незавершенного строительства, числящегося на баланс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х распорядителей средств бюджета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начало текущего финансового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города</w:t>
            </w:r>
          </w:p>
        </w:tc>
      </w:tr>
      <w:tr>
        <w:trPr>
          <w:trHeight w:val="1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тимизации расходов бюджета города на осуществление бюджетных инвест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 и инвестиционной деятельности, главные распорядители средств бюджета города</w:t>
            </w:r>
          </w:p>
        </w:tc>
      </w:tr>
      <w:tr>
        <w:trPr>
          <w:trHeight w:val="349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Снижение (недопущение образования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сроченной кредиторской и дебитор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и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допущение образования и наращивания просроченной дебитор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и по финансированию расходов бюджет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гор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допущение образования и наращивания просроченной кредитор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и по финансированию расходов бюджета гор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гор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обоснованности возникновения и достоверности отражения в годовой отчетн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х распорядителей средств бюджета город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едомственных муниципальных учреждений кредиторской задолженности, в том числе просроче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е распорядители средств бюджета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лан мероприятий по развитию системы финансов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лановых и внеплановых контрольных мероприятий в отношении муниципальных учреждений и предприятий, территориальных органов местного самоуправления в пределах своей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города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нутреннего финансового аудита с соблюдением федеральных стандартов внутреннего финансового ау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 гор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читываются налоговые и неналоговые доходы, кроме доходов от продажи материальных и нематериальных активов, денежных взысканий (штрафов), доходов от возмещения ущерба, компенсации затрат бюджетов городских округов.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читываются налоговые и неналоговые доходы, кроме доходов от компенсации затрат бюджета городского округа, штрафов, санкций, возмещения ущерба (кроме административных штрафов, неустойки, пеней, штрафов в случае ненадлежащего исполнения обязательств по договорам, неосновательного обогащения).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ез учета доходов от деятельности муниципального бюджетного учреждения города Барнаула «Редакция газеты «Вечерний Барнаул».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За исключением случаев, связанных с увеличением объема функций муниципальных учреждений, в связи с изменениями федерального и краевого законодательства, а также случаев, связанных с реализацией национальных проектов и (или) государственных программ, в рамках которых дополнительно созданы муниципальные учреждения.</w:t>
      </w:r>
    </w:p>
    <w:p>
      <w:pPr>
        <w:pStyle w:val="Normal"/>
        <w:spacing w:lineRule="auto" w:line="240" w:before="0" w:after="0"/>
        <w:ind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964" w:top="198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Style21">
    <w:name w:val="Текст примечания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976BF6B17B6730E1EA5253C1532315E48A3732F7F79F68096108C831BF064E52D310A9EFF1CC5A945D1F52B584FD5B2E68D571DF51717E3D9418C1ECD" TargetMode="External"/><Relationship Id="rId3" Type="http://schemas.openxmlformats.org/officeDocument/2006/relationships/hyperlink" Target="consultantplus://offline/ref=3AAC83626ACE20A42B6E7C5D24FCF3AFDFFDDA9E810E0036C7B2E6A844D8wDC" TargetMode="External"/><Relationship Id="rId4" Type="http://schemas.openxmlformats.org/officeDocument/2006/relationships/hyperlink" Target="consultantplus://offline/ref=C42432EA97A86EBFC7CE9EDFDEF9109E9ACB88EBFE543E7C3FAEFEFE96909561D4A51F6FCB94E45A1A0381D302E5825B14524BC7566B48C9311B37D0R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11:00Z</dcterms:created>
  <dc:creator>nd-jad</dc:creator>
  <dc:description/>
  <cp:keywords/>
  <dc:language>en-US</dc:language>
  <cp:lastModifiedBy>Евгения Константиновна  Борисова</cp:lastModifiedBy>
  <cp:lastPrinted>2022-01-20T14:12:00Z</cp:lastPrinted>
  <dcterms:modified xsi:type="dcterms:W3CDTF">2022-02-25T07:01:00Z</dcterms:modified>
  <cp:revision>325</cp:revision>
  <dc:subject/>
  <dc:title/>
</cp:coreProperties>
</file>