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063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ind w:left="1063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ind w:left="10635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widowControl w:val="false"/>
        <w:ind w:left="10635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15.07.2015 №1134</w:t>
      </w:r>
    </w:p>
    <w:p>
      <w:pPr>
        <w:pStyle w:val="Normal"/>
        <w:widowControl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851"/>
        <w:jc w:val="center"/>
        <w:rPr>
          <w:sz w:val="28"/>
        </w:rPr>
      </w:pPr>
      <w:r>
        <w:rPr>
          <w:sz w:val="28"/>
        </w:rPr>
        <w:t>ПЛАН</w:t>
      </w:r>
    </w:p>
    <w:p>
      <w:pPr>
        <w:pStyle w:val="Normal"/>
        <w:widowControl w:val="false"/>
        <w:ind w:firstLine="851"/>
        <w:jc w:val="center"/>
        <w:rPr>
          <w:sz w:val="28"/>
        </w:rPr>
      </w:pPr>
      <w:r>
        <w:rPr>
          <w:sz w:val="28"/>
        </w:rPr>
        <w:t>мероприятий по построению и внедрению АПК «Безопасный город»</w:t>
      </w:r>
    </w:p>
    <w:p>
      <w:pPr>
        <w:pStyle w:val="Normal"/>
        <w:widowControl w:val="false"/>
        <w:ind w:firstLine="851"/>
        <w:jc w:val="center"/>
        <w:rPr>
          <w:sz w:val="28"/>
        </w:rPr>
      </w:pPr>
      <w:r>
        <w:rPr>
          <w:sz w:val="28"/>
        </w:rPr>
        <w:t>на территории города Барнаула</w:t>
      </w:r>
    </w:p>
    <w:p>
      <w:pPr>
        <w:pStyle w:val="Normal"/>
        <w:widowControl w:val="false"/>
        <w:ind w:firstLine="851"/>
        <w:jc w:val="center"/>
        <w:rPr>
          <w:sz w:val="28"/>
        </w:rPr>
      </w:pPr>
      <w:r>
        <w:rPr>
          <w:sz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878"/>
        <w:gridCol w:w="1701"/>
        <w:gridCol w:w="3260"/>
        <w:gridCol w:w="142"/>
        <w:gridCol w:w="3054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б исполнени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этап (организационно-технический) в течение 2015 год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а  постановления администрации города «О построении и внедрении аппаратно - программного комплекса «Безопасный город» на территории города Барнау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по делам ГОЧС г.Барнаула»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Корректировка муниципальной программы «Защита населения и территории города Барнаула от чрезвычайных ситуаций на 2015-2017 годы» в части  включения  мероприятий  по построению,  внедрению  и  эксплуатаци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АПК  «Безопасный  город»  на  территории  города Барнаул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 2015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по делам ГОЧС г.Барнаула»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и дополнений в муниципальные правовые акты в части обеспечения построения, внедрения  и  эксплуатации</w:t>
            </w:r>
            <w:r>
              <w:rPr/>
              <w:t xml:space="preserve"> </w:t>
            </w:r>
            <w:r>
              <w:rPr>
                <w:color w:val="000000"/>
                <w:sz w:val="28"/>
              </w:rPr>
              <w:t>АПК «Безопасный город» на территории города Барнау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 2015 год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по делам ГОЧС г.Барнаула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бюджета города Барнаула на 2016 год и плановый период 2017-2018 годов  с запланированными расходами на мероприятия по построению и внедрению АПК «Безопасный город»</w:t>
            </w:r>
            <w:r>
              <w:rPr>
                <w:color w:val="000000"/>
                <w:sz w:val="28"/>
              </w:rPr>
              <w:t xml:space="preserve"> на территории города Барнау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квартал 2015 год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нансам, налоговой и кредитной политик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 (построение и внедрение АПК «Безопасный город») в течение 2016-2020 годов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технического задания на проектирование АПК «Безопасный город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по делам ГОЧС г.Барнаула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Мониторинг состояния единой дежурно-диспетчерской службы города (далее – ЕДДС), дежурно-диспетчерских служб (далее – ДДС), других структур, необходимых для функционирования АПК «Безопасный город» на территории города Барнаула, их численности, оснащенности и эффективности  выполнения возложенны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-II квартал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ведомственная рабочая группа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по делам ГОЧС г.Барнаула», организации город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обследования функционирующих систем безопасности и  жизнеобеспечения на </w:t>
            </w:r>
            <w:r>
              <w:rPr>
                <w:color w:val="000000"/>
                <w:sz w:val="28"/>
              </w:rPr>
              <w:t>территории города Барнаул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 20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 год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ведомственная рабочая групп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 (корректировка) технического проекта по созданию АПК «Безопасный город» </w:t>
            </w:r>
            <w:r>
              <w:rPr>
                <w:color w:val="000000"/>
                <w:sz w:val="28"/>
              </w:rPr>
              <w:t>на территории города Барнау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7 год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по делам ГОЧС г.Барнаула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ассмотрение технического задания и проектной документации АПК «Безопасный город»</w:t>
            </w:r>
            <w:r>
              <w:rPr>
                <w:color w:val="000000"/>
                <w:sz w:val="28"/>
              </w:rPr>
              <w:t xml:space="preserve"> на территории города Барнаула</w:t>
            </w:r>
            <w:r>
              <w:rPr>
                <w:sz w:val="28"/>
                <w:szCs w:val="28"/>
              </w:rPr>
              <w:t xml:space="preserve"> на заседании межведомственной рабочей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7 год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ведомственная рабочая групп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технического проекта  для согласования и  проведения государственной экспертиз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7 год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ведомственная рабочая групп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формировании пакета документов для получения субсидии на построение и внедрение АПК «Безопасный город» </w:t>
            </w:r>
            <w:r>
              <w:rPr>
                <w:color w:val="000000"/>
                <w:sz w:val="28"/>
              </w:rPr>
              <w:t>на территории города Барнау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7 год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по делам ГОЧС г.Барнаула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азработка технического задания на проведение работ по созданию и внедрению АПК «Безопасный город»</w:t>
            </w:r>
            <w:r>
              <w:rPr>
                <w:color w:val="000000"/>
                <w:sz w:val="28"/>
              </w:rPr>
              <w:t xml:space="preserve"> на территории города Барнаула</w:t>
            </w:r>
            <w:r>
              <w:rPr>
                <w:sz w:val="28"/>
                <w:szCs w:val="28"/>
              </w:rPr>
              <w:t>, подготовка и проведение конкурсных процедур по выбору исполнителя на проведение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7 год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по делам ГОЧС г.Барнаула», организации город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азработка регламентов взаимодействия ЕДДС, ДДС,  других структур, необходимых для функционирования АПК «Безопасный город» на территории города Барнау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8 год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ведомственная рабочая группа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по делам ГОЧС г.Барнаула», организации город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АПК «Безопасный город» на территории города Барнаула (закупка оборудования, проведение монтажных, пусконаладочных работ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8 год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ведомственная рабочая группа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по делам ГОЧС г.Барнаула», организации город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риемочных испытаний и ввод в эксплуатацию АПК «Безопасный город» </w:t>
            </w:r>
            <w:r>
              <w:rPr>
                <w:color w:val="000000"/>
                <w:sz w:val="28"/>
              </w:rPr>
              <w:t>на территории города Барнау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9 год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ведомственная рабочая групп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обучения персонала АПК «Безопасный город»  </w:t>
            </w:r>
            <w:r>
              <w:rPr>
                <w:color w:val="000000"/>
                <w:sz w:val="28"/>
              </w:rPr>
              <w:t>на территории города Барнау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9 год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о-методический центр по ГОЧС Алтайского края,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по делам ГОЧС г.Барнаула», организации город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о вводе АПК «Безопасный город»</w:t>
            </w:r>
            <w:r>
              <w:rPr>
                <w:color w:val="000000"/>
                <w:sz w:val="28"/>
              </w:rPr>
              <w:t xml:space="preserve"> на территории города Барнау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информационной политики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КУ «Управление по делам ГОЧС г.Барнаула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а, руководитель аппарата</w:t>
        <w:tab/>
        <w:tab/>
        <w:tab/>
        <w:tab/>
        <w:tab/>
        <w:tab/>
        <w:tab/>
        <w:tab/>
        <w:tab/>
        <w:tab/>
        <w:tab/>
        <w:tab/>
        <w:tab/>
        <w:t xml:space="preserve">     П.Д.Фризен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98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rFonts w:ascii="Arial" w:hAnsi="Arial" w:cs="Arial"/>
      <w:b/>
      <w:sz w:val="22"/>
      <w:szCs w:val="24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1:46:00Z</dcterms:created>
  <dc:creator>kadry</dc:creator>
  <dc:description/>
  <cp:keywords/>
  <dc:language>en-US</dc:language>
  <cp:lastModifiedBy>Татьяна С. Вилисова</cp:lastModifiedBy>
  <cp:lastPrinted>2015-07-08T10:38:00Z</cp:lastPrinted>
  <dcterms:modified xsi:type="dcterms:W3CDTF">2015-07-16T11:46:00Z</dcterms:modified>
  <cp:revision>2</cp:revision>
  <dc:subject/>
  <dc:title/>
</cp:coreProperties>
</file>