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98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городской Думы </w:t>
            </w:r>
          </w:p>
          <w:p>
            <w:pPr>
              <w:pStyle w:val="Normal"/>
              <w:ind w:left="9829"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4 год и на плановый период 2025 и 2026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4 году и в плановом периоде 2025 и 2026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4 году и в плановом периоде 2025 и 2026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городской Думы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бюджету, налогам и финансам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 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инансам, налоговой и кредитной 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8"/>
          <w:szCs w:val="28"/>
        </w:rPr>
        <w:t>политике города Барнаула                                                                                                                                             Т.Н. Петрова</w:t>
      </w:r>
    </w:p>
    <w:sectPr>
      <w:type w:val="nextPage"/>
      <w:pgSz w:orient="landscape" w:w="16838" w:h="11906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Александр Владимирович Жигалов</cp:lastModifiedBy>
  <cp:lastPrinted>2023-11-13T13:27:00Z</cp:lastPrinted>
  <dcterms:modified xsi:type="dcterms:W3CDTF">2023-11-13T06:27:00Z</dcterms:modified>
  <cp:revision>60</cp:revision>
  <dc:subject/>
  <dc:title> </dc:title>
</cp:coreProperties>
</file>