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-464820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27.09.202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>8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36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27.09.2021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>85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районном звене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9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shd w:fill="FFFFFF" w:val="clear"/>
        <w:spacing w:lineRule="exact" w:line="317"/>
        <w:ind w:left="2145" w:righ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firstLine="709"/>
        <w:rPr/>
      </w:pPr>
      <w:r>
        <w:rPr>
          <w:color w:val="000000"/>
          <w:spacing w:val="-7"/>
        </w:rPr>
        <w:t xml:space="preserve">1.1. </w:t>
      </w:r>
      <w:r>
        <w:rPr>
          <w:color w:val="000000"/>
          <w:spacing w:val="-10"/>
          <w:szCs w:val="28"/>
        </w:rPr>
        <w:t xml:space="preserve">Положение </w:t>
      </w:r>
      <w:r>
        <w:rPr>
          <w:color w:val="000000"/>
          <w:spacing w:val="-7"/>
        </w:rPr>
        <w:t>о районном звене Алтайской территориальной подсистемы единой государственной системы предупреждения и ликвидации чрезвычайных ситуаций (далее – Положение) определяет структуру, состав, основные функции и порядок деятельности Ленин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shd w:fill="FFFFFF" w:val="clear"/>
        <w:spacing w:lineRule="exact" w:line="317"/>
        <w:ind w:right="29" w:firstLine="705"/>
        <w:rPr>
          <w:color w:val="000000"/>
          <w:spacing w:val="-4"/>
        </w:rPr>
      </w:pPr>
      <w:r>
        <w:rPr>
          <w:color w:val="000000"/>
          <w:spacing w:val="-4"/>
        </w:rPr>
        <w:t>1.2. Районное звено РСЧС объединяет органы управления, силы и средства органов местного самоуправления, учреждений и организаций независимо от их организационно-правовой формы (далее – организации) района, в полномочия и обязанности которых в соответствии Федеральным законом от 21.12.94 №68-ФЗ «О защите населения и территорий от чрезвычайных ситуаций природного и техногенного характера» и законом Алтайского края от 17.03.98 №15-ЗС «О защите населения и территории Алтайского края от чрезвычайных ситуаций природного и техногенного характера» входит решение вопросов по защите населения и территорий от чрезвычайных ситуаций природного и техногенного характера (далее – чрезвычайная ситуация), в том числе по обеспечению безопасности людей на водных объектах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3. Взаимодействие органов местного самоуправления с территориальными органами федеральных органов исполнительной власти, органами исполнительной власти Алтайского края и организациями при решении задач по защите населения и территорий от чрезвычайных ситуаций на территории района организуется и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right="14" w:firstLine="706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Структура и состав районного звена РСЧС</w:t>
      </w:r>
    </w:p>
    <w:p>
      <w:pPr>
        <w:pStyle w:val="Normal"/>
        <w:shd w:fill="FFFFFF" w:val="clear"/>
        <w:spacing w:lineRule="exact" w:line="317"/>
        <w:ind w:left="2145" w:right="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>1. Районное звено РСЧС действует на районном и объектовом уровнях в пределах Ленинского района в городе Барнауле и состоит из объектовых звеньев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.2. На каждом уровне районного звена РСЧС органы местного самоуправления и организации в соответствии со своими полномочиями создают органы управления, силы и средства, резервы финансовых и материальных ресурсов, системы связи и оповещения органов управления и сил единой государственной системы предупреждения и ликвидации чрезвычайных ситуаций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3. Органы управления районного звена РСЧС создаются в целях координации деятельности органов местного самоуправления и организаций по защите населения и территорий от чрезвычайных ситуаций и сил, привлекаемых к предупреждению и ликвидации чрезвычайных ситуаций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К органам управления районного уровня относятся: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координационный орган – комиссия по предупреждению и ликвидации чрезвычайных ситуаций и пожарной безопасности Ленинского района города Барнаула (далее – КЧС и ПБ района);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остоянно действующий орган управления – штаб по делам гражданской обороны и чрезвычайных ситуаций района, специально уполномоченный на решение задач по защите населения и территорий от чрезвычайных ситуаций (далее – штаб по делам ГОЧС);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орган повседневного управления – дежурно-диспетчерская служба района в составе управления коммунального хозяйства администрации района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4. КЧС и ПБ района создаётся в целях обеспечения согласованности действий органов местного самоуправления и организаций, расположенных и осуществляющих свою деятельность на территории района, при решении задач по защите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Решения КЧС и ПБ района, принятые в соответствии с её компетенцией, являются обязательными для всех её членов, органов управления и сил районного звена РСЧС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Состав, задачи, функции и полномочия КЧС и ПБ района, а также порядок принятия ею решений определяются положением, утверждённым постановлением администрации района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5. Штаб по делам ГОЧС осуществляет оперативное руководство защитой населения и территорий района от чрезвычайных ситуаций, обеспечивает работу КЧС и ПБ района, проводит мероприятия по оперативному реагированию на происшествия, несущие угрозу жизни и здоровью граждан. Задачи, функции и полномочия штаба по делам ГОЧС определяются положением, утверждённым постановлением администрации района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6. Органами повседневного управления районного звена РСЧС являются органы управления, входящие в состав объединённой системы оперативно-диспетчерского управления района в чрезвычайных ситуациях: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специалист 1 категории управления коммунального хозяйства администрации района;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дежурно- диспетчерские службы организаций (объектов)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Органы повседневного управления районного звена РСЧС создаются для обеспечения деятельности органов местного самоуправления и организаций, расположенных на территории района, по защите населения и территорий от чрезвычайных ситуаций, управление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7. В состав сил районного звена РСЧС входят службы, подразделения и формирования, созданные и подготовленные органами местного самоуправления и организациями, находящимися в их ведении, специально для проведения мероприятий по предупреждению и ликвидации чрезвычайных ситуаций и первоочередному жизнеобеспечению населения в чрезвычайных ситуациях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Состав сил и средств районного звена РСЧС, предназначенных и выделяемых (привлекаемых) для выполнения мероприятий при угрозе и возникновении чрезвычайных ситуаций на территории района, отражается в плане действий по предупреждению и ликвидации чрезвычайных ситуаций районного звена РСЧС. Состав сил и средств районного уровня определяется постановлением администрации района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8. Часть сил районного звена РСЧС, предназначенных для оперативного реагирования на чрезвычайные ситуации и проведение работ по их ликвидации, содержатся органами местного самоуправления и организациями в постоянной готовности к проведению аварийно-спасательных и других неотложных работ по ликвидации чрезвычайных ситуаций (далее – силы постоянной готовности) на территории района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ённые специальной техникой, оборудованием, снаряжением, инструментом, материалами с учётом обеспечения проведения аварийно-спасательных и других неотложных работ в зоне чрезвычайной ситуации в течение не менее трёх суток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Состав сил постоянной готовности районного звена РСЧС формируется на основе Перечня сил постоянной готовности Алтайской территориальной подсистемы РСЧС, утверждаемого постановлением Правительства Алтайского края. Состав и структура сил постоянной готовности районного уровня определяется постановлением администрации района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2.9. В районном звене РСЧС для ликвидации чрезвычайных ситуаций заблаговременно создаются и используются местные и объектовые резервы финансовых и материальных ресурсов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Барнаула и организациями, создающими объектовые звенья РСЧС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Номенклатура и объём местных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ется администрацией района и организациями района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10. Система связи и оповещения органов управления и сил районного звена РСЧС создаются в целях непрерывного управления мероприятиями по защите населения и территории района от чрезвычайных ситуаций, обеспечения взаимодействия сил районного звена РСЧС при проведении аварийно-спасательных и других неотложных работ (далее - АСДНР) на территории района, является составной частью местной автоматизированной системы централизованного оповещения населения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11. Система связи и оповещения органов управления и сил районного звена РСЧС на районном уровне включает в себя средства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Основу системы информационного обеспечения районного звена РСЧС составляет автоматизированная информационно-управляющая система единая дежурно-диспетчерская служба (далее - ЕДДС) города Барнаула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12. Для приёма сообщений о чрезвычайных ситуациях, в том числе вызванных пожарами на территории города Барнаула, используется единый номер вызова экстренных оперативных служб «112» и номер приё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widowControl w:val="false"/>
        <w:ind w:firstLine="700"/>
        <w:rPr>
          <w:color w:val="000000"/>
        </w:rPr>
      </w:pPr>
      <w:r>
        <w:rPr>
          <w:color w:val="000000"/>
        </w:rPr>
        <w:t>Сбор и обмен информацией по защите населения и территории района от чрезвычайных ситуаций и обеспечения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72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. Основные функции районного звена РСЧС</w:t>
      </w:r>
    </w:p>
    <w:p>
      <w:pPr>
        <w:pStyle w:val="Normal"/>
        <w:shd w:fill="FFFFFF" w:val="clear"/>
        <w:spacing w:lineRule="exact" w:line="317"/>
        <w:ind w:left="214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3.1. Основными функциями районного звена РСЧС являются: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реализация требований нормативных правовых актов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планирование, организация и координация деятельности органов управления и сил органов местного самоуправления и организаций, привлекаемых к решению задач по защите населения и территорий от чрезвычайных ситуаций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поддержание в готовности органов управления, сил и средств районного звена РСЧС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сбор и обмен информацией в области защиты населения и территорий от чрезвычайных ситуаций, оценка их социально-экономических последствий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предупреждение возникновения чрезвычайных ситуаций на территории района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ликвидация чрезвычайных ситуаций на территории района;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жизнеобеспечения населения, пострадавшего при чрезвычайных ситуациях на территории района.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3.2. Задачи и функции объектовых звеньев определяются создающими их организациями, в соответствии с Федеральным законом от 21.12.94 №68-ФЗ «О защите населения и территорий от чрезвычайных ситуаций природного и техногенного характера», иными правовыми актами, определяющими их полномочия и обязанности в области защиты работников организаций и участия в предупреждении и ликвидации чрезвычайных ситуаций на территории района.</w:t>
      </w:r>
    </w:p>
    <w:p>
      <w:pPr>
        <w:pStyle w:val="Normal"/>
        <w:shd w:fill="FFFFFF" w:val="clear"/>
        <w:spacing w:lineRule="exact" w:line="317"/>
        <w:ind w:right="22"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720" w:right="22" w:hanging="0"/>
        <w:jc w:val="center"/>
        <w:rPr/>
      </w:pPr>
      <w:r>
        <w:rPr/>
        <w:t>4. Порядок функционирования органов управления и сил районного звена РСЧС</w:t>
      </w:r>
    </w:p>
    <w:p>
      <w:pPr>
        <w:pStyle w:val="Normal"/>
        <w:shd w:fill="FFFFFF" w:val="clear"/>
        <w:spacing w:lineRule="exact" w:line="317"/>
        <w:ind w:left="2145"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/>
        <w:ind w:right="7" w:firstLine="713"/>
        <w:rPr>
          <w:color w:val="000000"/>
          <w:spacing w:val="-7"/>
        </w:rPr>
      </w:pPr>
      <w:r>
        <w:rPr>
          <w:color w:val="000000"/>
          <w:spacing w:val="-1"/>
        </w:rPr>
        <w:t>4.1. 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Решением главы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грозе возникновения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Глава администрации района принимает решение о введении режима повышенной готовности или чрезвычайной ситуации для органов управления и сил районного звена РСЧС лично на основе информации об обстановке, сложившейся в результате аварии на производственных объектах, объектах социальной сферы или жизнеобеспечения, стихийного бедствия, опасного природного явления, иных источников опасности, представленной штабом по делам ГОЧС, ЕДДС города Барнаула или по предложению КЧС и ПБ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 Решением главы администрации района о введении режима повышенной готовности или режима чрезвычайной ситуации для соответствующих органов управления и сил районного звена РСЧС опреде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 по обеспечению защиты населения от чрезвычайной ситуации или организации работ по её ликвид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Решение о введении главой администрации района режима повышенной готовности или режима чрезвычайной ситуации для органов управления и сил районного звена РСЧС оформляется постановлением администрации района и доводится до населения через средства массовой информации и по иным каналам связ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и возникновении в ходе ликвидации чрезвычайной ситуации на территории района факторов, влияющих на безопасность жизнедеятельности населения и требующих от органов местного самоуправления и организаций принятия дополнительных мер по защите населения и территории, для органов управления и сил районного звена РСЧС в зависимости от классификации чрезвычайных ситуаций по предложению КЧС и ПБ района устанавливается один из следующих уровней реагирования на чрезвычайную ситу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ый уровень реагирования – решением главы администрац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ый уровень реагирования – решением руководителя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Решением главы администрации района о реализации дополнительных мер по защите населения и территории района от чрезвычайных ситуаций опреде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еализуемых дополнительных мер по защите населения и территории района от чрезвычайных ситуаций в зависимости от складывающейся обстановки и необходимости их прин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территории района, в пределах которой реализуются дополнительные меры по защите населения и территорий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, на которые реализуются или к которым должны быть реализованы дополнительные меры по защите населения и территории района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и средства, привлекаемые для реализации дополнительных мер по защите населения и территории района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правления и взаимодействия при реализации дополнительных мер по защите населения и территории района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всестороннего обеспечения реализуемых дополнительных мер по защите населения и территории района от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главы администрации района о реализации дополнительных мер по защите населения и территории района от чрезвычайных ситуаций оформляется постановлением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8. Перечень дополнительных мер по защите населения и территории района от чрезвычайных ситуаций определяется в соответствии с пунктом 10 статьи 4.1 Федерального закона от 21.12.94 №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При угрозе возникновения или возникновении на территории района чрезвычайных ситуаций межмуниципального, регионального, межрегионального и федерального характера режимы функционирования и уровни реагирования для органов управления и сил районного звена РСЧС устанавливаются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0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районного звена РСЧС функционируют с учётом особого правового режима деятельности органов местного самоуправления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Глава администрации района, руководители организаций, осуществляющих свою деятельность на территории района, при возникновении на подведомственной территории чрезвычайной ситуации или её угрозы представляют сведения в ЕДДС города Барнаула и вышестоящие комиссии по предупреждению и ликвидации чрезвычайных ситуаций и обеспечению пожарн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Барнаула, утверждённым постановлением администрац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ирование действий органов управления и сил районного звена РСЧ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ействия органов управления и сил районного звена РСЧС в различных режимах функционирования организуются и осуществляются на основе планов действий по предупреждению и ликвидации чрезвычайных ситуаций, разрабатываемых на районном и объектовом уровнях в порядке, установленном МЧС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2. Планы действий определяют объём, организацию, порядок, способы и сроки выполнения мероприятий по предупреждению и (или) снижению негативных последствий чрезвычайных ситуаций, а также по защите населения, территорий, материальных ценностей и проведению АСДНР при возникновении чрезвычайных ситуаций и привлекаемые для этого силы, и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бъём и содержание мероприятий по защите населения и территории района от чрезвычайных ситуаций, в том числе по обеспечению безопасности людей на водных объектах в режиме повседневной деятельности, повышенной готовности или чрезвычайной ситуации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, а также степени реальной опасности (рисков) возникновения чрезвычайных ситуаций на территор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лан действий по предупреждению и ликвидации чрезвычайных ситуаций районного звена РСЧС разрабатывается КЧС и ПБ района и утверждается главой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руководство планированием действий органов управления и сил на объектовом уровне осуществляет штаб по делам ГОЧ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ация работ в чрезвычайных ситуация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ри недостаточности собственных сил и средств для ликвидации чрезвычайной ситуации организации и органы местного самоуправления в установленном законодательством Российской Федерации порядке привлекают силы и средства вышестоящих звеньев Алтайской территориальной подсистемы РСЧС, федеральных органов исполнительной власти и общественных объедин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ёй 13 Федерального закона от 22.08.95 №151-ФЗ «Об аварийно-спасательных службах и статусе спасателе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Общее руководство организацией и проведением ликвидации чрезвычайных ситуаций муниципального характера осуществляет КЧС и ПБ района, локального характера – КЧС и ПБ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Непосредственное руководство действиями сил, привлечёнными к ликвидации чрезвычайной ситуации и организацию их взаимодействия, осущест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йонном уровне – руководитель ликвидации чрезвычайной ситуации, назначенный решением главы администрац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ъектовом уровне – руководитель ликвидации чрезвычайной ситуации, назначенный руководителем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6. Руководители ликвидации чрезвычайных ситуаций муниципального характера назначаются из числа заместителей главы администрации района, руководителей спасательных служб района, в полномочия которых входит решение вопросов предупреждения и смягчения рисков чрезвычайных ситуаций на территор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ликвидации чрезвычайных ситуаций подчиняются все силы, привлекаемые к их ликвидации на территории района. Решения руководителей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ликвидации чрезвычайных ситуаций несут ответственность за проведение работ по ликвидации чрезвычайных ситуаций в соответствии с законодательством Российской Федерации и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вышении показателей чрезвычайной ситуации объектов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организации дополнительных мер по защите населения и территорий за пределами территории объе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завершении аварийно-спасательных и других неотложных работ принимает КЧС и ПБ района, осуществляющая общее руководство ликвидацией чрезвычайной ситуации, по предложению руководителя ликвидации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дминистрации района, руководители организаций отменяют установленные ими режим функционирования соответствующих органов управления и сил районного звена РСЧ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а администрации района и руководители организаций отменяют установленные ими уровни реаг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инансовое обеспеч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осуществляется за счёт средств бюджета города Барна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ёт средств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Организации всех форм собственности участвуют в ликвидации чрезвычайных ситуаций за счёт собств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ыделение средств на финансирование мероприятий по ликвидации чрезвычайных ситуаций на территории района осуществляется из резервного фонда администрации города Барна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-начальник штаба по делам ГОЧ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И. Пань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739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2.09.20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right="29" w:firstLine="720"/>
      <w:jc w:val="left"/>
      <w:outlineLvl w:val="0"/>
    </w:pPr>
    <w:rPr>
      <w:color w:val="000000"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0"/>
      <w:sz w:val="2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1:00Z</dcterms:created>
  <dc:creator>Pr</dc:creator>
  <dc:description/>
  <cp:keywords/>
  <dc:language>en-US</dc:language>
  <cp:lastModifiedBy>Гладышева С.Б.</cp:lastModifiedBy>
  <cp:lastPrinted>2021-07-22T13:45:00Z</cp:lastPrinted>
  <dcterms:modified xsi:type="dcterms:W3CDTF">2021-09-27T10:11:00Z</dcterms:modified>
  <cp:revision>2</cp:revision>
  <dc:subject/>
  <dc:title/>
</cp:coreProperties>
</file>