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9.2019 №15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Standard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бочей группы по безопасной эксплуатации газового оборудования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670"/>
      </w:tblGrid>
      <w:tr>
        <w:trPr/>
        <w:tc>
          <w:tcPr>
            <w:tcW w:w="3346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еевич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ев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, председател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омитета по энергоресурсам </w:t>
              <w:br/>
              <w:t>и газификации города Барнаула, заместитель председателя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яева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ия Александ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нергоресурсов комитета по энергоресурсам и газификации города Барнаула, секретар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ра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Ленинского района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й Николае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дк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й Александро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заместитель генерального директора - главный инженер ООО «Газпром газораспределение Барнаул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й Владимир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ОАО «Алтайкрайгазсервис»</w:t>
            </w:r>
            <w:r>
              <w:rPr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з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Юрье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надзора                           за содержанием и эксплуатацией жилищного фонда по городу Барнаулу инспекции строительного и жилищного надзора Алтайского края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щеря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Геннадье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Октябрьского района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Панченк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Анатолий Вла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bCs/>
                <w:kern w:val="2"/>
                <w:sz w:val="27"/>
                <w:szCs w:val="27"/>
                <w:lang w:eastAsia="ar-S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вый заместитель главы администрации Центрального района по жилищно-коммунальному хозяйству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bCs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ко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Николае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Алексеевна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энергоресурсов комитета </w:t>
              <w:br/>
              <w:t>по энергоресурсам и газификации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Анато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 Алексее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оизводственно–технического отдела комитета жилищно-коммунального хозяйства города Барнау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я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Серг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надзора за содержанием                  и эксплуатацией жилищного фонда по городу Барнаулу инспекции строительного                             и жилищного надзора Алтайского края                    </w:t>
            </w:r>
            <w:r>
              <w:rPr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4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3:00Z</dcterms:created>
  <dc:creator>лорл</dc:creator>
  <dc:description/>
  <cp:keywords/>
  <dc:language>en-US</dc:language>
  <cp:lastModifiedBy>Евгения Константиновна  Борисова</cp:lastModifiedBy>
  <cp:lastPrinted>2019-09-11T16:56:00Z</cp:lastPrinted>
  <dcterms:modified xsi:type="dcterms:W3CDTF">2019-09-17T06:05:00Z</dcterms:modified>
  <cp:revision>4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