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5165"/>
        <w:gridCol w:w="1671"/>
        <w:gridCol w:w="42"/>
      </w:tblGrid>
      <w:tr>
        <w:trPr>
          <w:trHeight w:val="552" w:hRule="atLeast"/>
          <w:cantSplit w:val="true"/>
        </w:trPr>
        <w:tc>
          <w:tcPr>
            <w:tcW w:w="93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</w:tr>
      <w:tr>
        <w:trPr>
          <w:trHeight w:val="907" w:hRule="exact"/>
          <w:cantSplit w:val="true"/>
        </w:trPr>
        <w:tc>
          <w:tcPr>
            <w:tcW w:w="9398" w:type="dxa"/>
            <w:gridSpan w:val="5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6875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62" r="-9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  <w:cantSplit w:val="true"/>
        </w:trPr>
        <w:tc>
          <w:tcPr>
            <w:tcW w:w="93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ДМИНИСТРАЦИЯ ИНДУСТРИАЛЬНОГО РАЙОНА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.БАРНАУЛ</w:t>
            </w:r>
          </w:p>
        </w:tc>
      </w:tr>
      <w:tr>
        <w:trPr>
          <w:trHeight w:val="469" w:hRule="atLeast"/>
          <w:cantSplit w:val="true"/>
        </w:trPr>
        <w:tc>
          <w:tcPr>
            <w:tcW w:w="93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468" w:hRule="atLeast"/>
          <w:cantSplit w:val="true"/>
        </w:trPr>
        <w:tc>
          <w:tcPr>
            <w:tcW w:w="939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54</w:t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                                            №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1.06.2018     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4130</wp:posOffset>
                </wp:positionV>
                <wp:extent cx="2615565" cy="1426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42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Об утверждении Положени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 комиссии по рассмотрению наградных материалов,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 наградах и поощрениях адми-нистрации Индустриаль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айона города Барнау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5pt;height:112.3pt;mso-wrap-distance-left:9.05pt;mso-wrap-distance-right:9.05pt;mso-wrap-distance-top:0pt;mso-wrap-distance-bottom:0pt;margin-top:1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eastAsia="ru-RU"/>
                        </w:rPr>
                        <w:t xml:space="preserve">Об утверждении Положений </w:t>
                      </w:r>
                      <w:r>
                        <w:rPr>
                          <w:sz w:val="28"/>
                          <w:szCs w:val="28"/>
                        </w:rPr>
                        <w:t xml:space="preserve">о комиссии по рассмотрению наградных материалов, </w:t>
                      </w:r>
                      <w:r>
                        <w:rPr>
                          <w:bCs/>
                          <w:sz w:val="28"/>
                          <w:szCs w:val="28"/>
                          <w:lang w:eastAsia="ru-RU"/>
                        </w:rPr>
                        <w:t>о наградах и поощрениях адми-нистрации Индустриаль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eastAsia="ru-RU"/>
                        </w:rPr>
                        <w:t>района города Барнаул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целях совершенствования процедуры стимулирования для трудовых коллективов и граждан, внесших вклад в развитие Индустриального района города Барнаула, руководствуясь Уставом городского округа – города Барнаула, решением Барнаульской городской Думы от 27.03.2009 №75 «Об утверждении Положения об Индустриальном районе в городе Барнауле и администрации Индустриального района города Барнаула»,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ПОСТАНОВЛЯЮ:</w:t>
      </w:r>
      <w:r>
        <w:rPr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 xml:space="preserve"> Утвердить Положение о размещении на районной Доске Почета (приложение 1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Утвердить Положение о Почетной грамоте администрации Индустриального района города Барнаула (приложение 2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Утвердить Положение о Благодарственном письме администрации Индустриального района города Барнаула (приложение 3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 Утвердить Положение о Благодарности главы администрации Индустриального района города Барнаула (приложение 4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 Утвердить форму ходатайства о награждении (поощрении) (приложение 5)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</w:t>
      </w:r>
      <w:r>
        <w:rPr>
          <w:kern w:val="0"/>
          <w:sz w:val="28"/>
          <w:szCs w:val="28"/>
          <w:lang w:eastAsia="ru-RU"/>
        </w:rPr>
        <w:t>Утвердить Положение о комиссии по рассмотрению наградных материалов администрации Индустриального района города Барнаула (приложение 6)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остановление администрации Индустриального района города Барнаула от 10.04.2009 № 613 «О рассмотрении наградных материалов в администрации Индустриального района города Барнаула», постановление администрации Индустриального района города Барнаула от 24.03.2010 №665 «О внесении изменений в постановление администрации  от 10.04.2009 №613 «О рассмотрении наградных материалов в администрации Индустриального района города Барнаула»,  постановление администрации Индустриального района города Барнаула от 06.07.2011 №1034 «О внесении изменений в постановление администрации от 10.04.2009 №613 «О рассмотрении наградных материалов в администрации Индустриального района города Барнаула», постановление администрации Индустриального района города Барнаула от 02.02.2012 №131 «О внесении изменений в постановление администрации от 10.04.2009 №613 «О рассмотрении наградных материалов в администрации Индустриального района города Барнаула»,  постановление администрации Индустриального района города Барнаула от 29.04.2013 №884 «О рассмотрении наградных материалов в администрации Индустриального района города Барнаула»,  постановление администрации Индустриального района города Барнаула от 19.01.2015 №9 «О внесении изменений в постановление администрации района от 29.04.2013 №884 «О рассмотрении наградных материалов в администрации Индустриального района города Барнаула», постановление администрации Индустриального района города Барнаула от 11.01.2016 №1 «О внесении изменений в постановление администрации района от 02.02.2012 №131 «О рассмотрении наградных материалов в администрации Индустриального района города Барнаула» (в редакции постановления администрации района от 19.01.2015 №9), постановление администрации Индустриального района города Барнаула от 23.01.2017 №54 «О внесении изменения в постановление администрации района от 02.02.2012 №131 «О рассмотрении наградных материалов в администрации Индустриального района города Барнаула» (в редакции постановления от 11.01.2016 №1), постановление администрации Индустриального района города Барнаула от 14.12.2017 №2207 «О внесении изменений в постановление администрации района от 02.02.2012 №131 «О рассмотрении наградных материалов в администрации Индустриального района города Барнаула» (в редакции постановления администрации района от 11.01.2016 №1) считать утратившими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.о. г</w:t>
      </w:r>
      <w:r>
        <w:rPr>
          <w:sz w:val="28"/>
          <w:szCs w:val="28"/>
        </w:rPr>
        <w:t>лавного специалиста - пресс-секретаря Лукьяновой Н.В. разместить</w:t>
      </w:r>
      <w:r>
        <w:rPr>
          <w:color w:val="000000"/>
          <w:sz w:val="28"/>
          <w:szCs w:val="28"/>
        </w:rPr>
        <w:t xml:space="preserve"> постановление на официальном Интернет-сайте города Барнау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Контроль за исполнением постановления возложить на заместителя главы администрации, руководителя аппарата Брыткову Н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  <w:tab/>
        <w:tab/>
        <w:tab/>
        <w:tab/>
        <w:tab/>
        <w:tab/>
        <w:tab/>
        <w:t xml:space="preserve">         С.С.Татьян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kern w:val="2"/>
      <w:sz w:val="24"/>
      <w:szCs w:val="24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Основной текст с отступом Знак"/>
    <w:qFormat/>
    <w:rPr>
      <w:kern w:val="2"/>
      <w:sz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22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51:00Z</dcterms:created>
  <dc:creator>econs</dc:creator>
  <dc:description/>
  <cp:keywords/>
  <dc:language>en-US</dc:language>
  <cp:lastModifiedBy>specoku1</cp:lastModifiedBy>
  <cp:lastPrinted>2018-04-11T15:56:00Z</cp:lastPrinted>
  <dcterms:modified xsi:type="dcterms:W3CDTF">2018-06-07T08:29:00Z</dcterms:modified>
  <cp:revision>36</cp:revision>
  <dc:subject/>
  <dc:title>РОССИЙСКАЯ ФЕДЕРАЦИЯ</dc:title>
</cp:coreProperties>
</file>