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Cs w:val="28"/>
        </w:rPr>
      </w:pPr>
      <w:r>
        <w:rPr>
          <w:szCs w:val="28"/>
        </w:rPr>
        <w:t>РОССИЙСКАЯ  ФЕДЕРАЦИЯ</w:t>
        <w:br/>
        <w:br/>
        <w:t xml:space="preserve"> АДМИНИСТРАЦИЯ г.БАРНАУЛА</w:t>
        <w:br/>
        <w:br/>
        <w:t xml:space="preserve"> 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0.06.2019                                                                                                    №934</w:t>
      </w:r>
    </w:p>
    <w:p>
      <w:pPr>
        <w:pStyle w:val="Normal"/>
        <w:tabs>
          <w:tab w:val="clear" w:pos="709"/>
          <w:tab w:val="left" w:pos="4962" w:leader="none"/>
        </w:tabs>
        <w:overflowPunct w:val="true"/>
        <w:autoSpaceDE w:val="true"/>
        <w:ind w:right="5526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overflowPunct w:val="true"/>
        <w:autoSpaceDE w:val="true"/>
        <w:ind w:right="5526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3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33020</wp:posOffset>
                </wp:positionV>
                <wp:extent cx="25234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ind w:right="15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риложение к постановлению администрации города от 25.11.2013 №3591 (в редакции постановления от 20.02.2018 №3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96.6pt;mso-wrap-distance-left:0pt;mso-wrap-distance-right:0pt;mso-wrap-distance-top:0pt;mso-wrap-distance-bottom:0pt;margin-top:2.6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ind w:right="15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риложение к постановлению администрации города от 25.11.2013 №3591 (в редакции постановления от 20.02.2018 №3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uppressAutoHyphens w:val="tru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4"/>
        <w:suppressAutoHyphens w:val="tru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4"/>
        <w:suppressAutoHyphens w:val="true"/>
        <w:spacing w:lineRule="auto" w:line="23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962" w:leader="none"/>
        </w:tabs>
        <w:overflowPunct w:val="true"/>
        <w:autoSpaceDE w:val="true"/>
        <w:ind w:right="5526" w:hanging="0"/>
        <w:jc w:val="both"/>
        <w:textAlignment w:val="auto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autoSpaceDE w:val="true"/>
        <w:ind w:right="-1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целях приведения правового акта в соответствие с действующим законодательством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Внести в приложение к постановлению администрации города от 25.11.2013 №3591 «Об утверждении Положения о системе оплаты труда работников муниципального казенного учреждения «Служба по техническому обеспечению деятельности органов местного самоуправления города» (в редакции постановления от 20.02.2018 №335)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 Пункты 1.2, 1.3 раздела 1 «Общие положения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.2. Положение определяет систему оплаты труда работников Учреждения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 включает в себя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и условия оплаты труда работников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змеры должностных окладов (ставок) (далее - оклады (ставки)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установления окладов (ставок)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выплат компенсационного характера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выплат стимулирующего характера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лномочия руководителя Учреждения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 Положение соответствует единым принципам оплаты труда работников на основе применения должностных окладов руководителей и специалистов и ставок по профессиям рабочих, выплат компенсационного и стимулирующего характера, государственным гарантиям по оплате труда и нормативным правовым актам администрации города Барнаула.»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 В пункте 2.6 раздела 2 «Порядок и условия оплаты труда работников» слова «2016 – 2018 годы» заменить словами «2019 – 2021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годы»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3. Пункт 4.4 раздела 4 «Выплаты компенсационного характера»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4. Повышенная оплата за работу в выходные и нерабочие праздничные дни производится работникам, привлекавшимся в установленном порядке к работе в выходные и нерабочие праздничные дни, в размере, установленном Трудовым кодексом Российской Федерации, с учетом выплат компенсационного и стимулирующего характера.»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 Раздел 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 Выплаты стимулирующего характера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1. Объем стимулирующей части фонда оплаты труда составляет до 30 % от общего фонда оплаты труд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 К должностному окладу работников Учреждения могут быть установлены следующие виды стимулирующих выплат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а за сложность и напряженность работы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а за классность водителей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емия по итогам работы (месяц, год)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единовременная денежная премия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а водителям автомобилей за безаварийность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3. Конкретный размер надбавки за сложность и напряженность устанавливается руководителем Учреждения с учетом мнения представительного органа работников в размере, не превышающем 30 % от оклада (ставки)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4. Водителям автомобилей устанавливается надбавка за классность в размере до 25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% должностного оклада, надбавка за безаварийность в размере до 15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%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своение классности водителям и выплата надбавки за безаварийность производится на основании приказа руководителя Учреждения в соответствии с Порядком присвоения классности водителям транспортных средств и выплаты им надбавки за безаварийность, утвержденным руководителем Учреждения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5.5. Конкретный размер премии по итогам работы (месяц, год) </w:t>
      </w:r>
      <w:bookmarkStart w:id="0" w:name="_Hlk7522440"/>
      <w:r>
        <w:rPr>
          <w:rFonts w:eastAsia="Calibri"/>
          <w:szCs w:val="28"/>
          <w:lang w:eastAsia="en-US"/>
        </w:rPr>
        <w:t xml:space="preserve">определяется руководителем Учреждения </w:t>
      </w:r>
      <w:bookmarkEnd w:id="0"/>
      <w:r>
        <w:rPr>
          <w:rFonts w:eastAsia="Calibri"/>
          <w:szCs w:val="28"/>
          <w:lang w:eastAsia="en-US"/>
        </w:rPr>
        <w:t xml:space="preserve">в процентах к окладу (ставке) в соответствии с критериями, утвержденными руководителем Учреждения </w:t>
      </w:r>
      <w:bookmarkStart w:id="1" w:name="_Hlk7522541"/>
      <w:r>
        <w:rPr>
          <w:rFonts w:eastAsia="Calibri"/>
          <w:szCs w:val="28"/>
          <w:lang w:eastAsia="en-US"/>
        </w:rPr>
        <w:t>с учетом мнения представительного органа работников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bookmarkEnd w:id="1"/>
      <w:r>
        <w:rPr>
          <w:rFonts w:eastAsia="Calibri"/>
          <w:szCs w:val="28"/>
          <w:lang w:eastAsia="en-US"/>
        </w:rPr>
        <w:t>При разработке критериев учитываются следующие показатели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личный вклад каждого работника в выполнение задач, поставленных перед коллективом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лежащее и качественное выполнение задач, поставленных перед коллективом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длежащее и качественное выполнение функций, предусмотренных должностными инструкциями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е и качественное выполнение планов работы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порядка ведения делопроизводства, учета и сроков предоставления отчетности, контрольных заданий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трудовой дисциплины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 Премия по итогам работы (месяц, год) выплачивается пропорционально отработанному времени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 Премия по итогам работы за год может выплачиваться работникам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8. Единовременная денежная премия выплачивается в целях обеспечения заинтересованности работников в своевременном и качественном выполнении своих должностных обязанностей, повышения ответственности за порученный участок работы, за продолжительную и безупречную работу, выполнения заданий особой важности, сложности или срочности, за счет экономии фонда оплаты труд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нкретный размер премии определяться руководителем Учреждения как в процентах к должностному окладу (ставке) работника, так и в абсолютном размере с учетом мнения представительного органа работников. Максимальным размером премия не ограничивается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 При уходе в ежегодный оплачиваемый отпуск работникам осуществляется единовременная выплата в размере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 Размеры доплат и надбавок стимулирующего характера и порядок их установления определяются руководителем Учреждения, коллективным договором, а также иными локальными нормативными актами с учетом мнения представительного органа работников в соответствии с нормативными правовыми актами органов местного самоуправления города Барнаула.»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5. Пункт 6.3 раздела 6 «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6.3. Должностной оклад руководителя Учреждения определяется в трудовом договоре на 50-70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% выше средних размеров окладов работников Учреждения, отнесенных к перечню профессиональных квалификационных групп.»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6. Абзац 3 пункта 7.1 раздела 7 «Полномочия руководителя Учреждения» исключить;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1.8. Раздел 8 «Материальная помощь» исключить; 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9. Приложения 1, 2 к Положению изложить в новой редакции (приложения 1, 2).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Постановление вступает в силу с 01.07.2019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9"/>
          <w:tab w:val="left" w:pos="1276" w:leader="none"/>
        </w:tabs>
        <w:overflowPunct w:val="true"/>
        <w:autoSpaceDE w:val="true"/>
        <w:ind w:right="-2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Контроль за исполнением постановления возложить на первого заместителя главы администрации города, руководителя аппарата Франка В.Г.</w:t>
      </w:r>
    </w:p>
    <w:p>
      <w:pPr>
        <w:pStyle w:val="Normal"/>
        <w:tabs>
          <w:tab w:val="clear" w:pos="709"/>
          <w:tab w:val="left" w:pos="-851" w:leader="none"/>
        </w:tabs>
        <w:overflowPunct w:val="true"/>
        <w:autoSpaceDE w:val="true"/>
        <w:ind w:right="-2"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-851" w:leader="none"/>
        </w:tabs>
        <w:overflowPunct w:val="true"/>
        <w:autoSpaceDE w:val="true"/>
        <w:ind w:right="-2"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-851" w:leader="none"/>
          <w:tab w:val="left" w:pos="7371" w:leader="none"/>
        </w:tabs>
        <w:overflowPunct w:val="true"/>
        <w:autoSpaceDE w:val="true"/>
        <w:ind w:right="-1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                                                                                            С.И.Дугин</w:t>
      </w:r>
    </w:p>
    <w:p>
      <w:pPr>
        <w:pStyle w:val="Normal"/>
        <w:tabs>
          <w:tab w:val="clear" w:pos="709"/>
          <w:tab w:val="left" w:pos="3293" w:leader="none"/>
        </w:tabs>
        <w:ind w:left="-1134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3293" w:leader="none"/>
        </w:tabs>
        <w:ind w:left="-113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 xml:space="preserve">     к постановлению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 xml:space="preserve">               администрации города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 xml:space="preserve">     от 10.06.2019 № 934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 xml:space="preserve">                Приложение 1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6804" w:leader="none"/>
        </w:tabs>
        <w:overflowPunct w:val="true"/>
        <w:autoSpaceDE w:val="true"/>
        <w:ind w:left="5387" w:right="57" w:hanging="284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к Положению о системе                                       оплаты труда работников муниципального казенного учреждения «Служба по техническому обеспечению</w:t>
      </w:r>
    </w:p>
    <w:p>
      <w:pPr>
        <w:pStyle w:val="Normal"/>
        <w:tabs>
          <w:tab w:val="left" w:pos="0" w:leader="none"/>
          <w:tab w:val="left" w:pos="70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 xml:space="preserve">                деятельности органов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387" w:hanging="284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местного самоуправления                                    города»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387" w:hanging="284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overflowPunct w:val="true"/>
        <w:autoSpaceDE w:val="true"/>
        <w:ind w:right="-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9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спетче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торо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51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ий хозяйством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етверт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89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хани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830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гараж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200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ухгалтер, инженер, специалист, экономист, программис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торо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260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Юрисконсуль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етверт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855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едущие: бухгалтер, инженер, специалист, экономист, программис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8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отдел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overflowPunct w:val="true"/>
        <w:autoSpaceDE w:val="true"/>
        <w:ind w:right="-2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4536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237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Calibri"/>
          <w:szCs w:val="28"/>
          <w:lang w:eastAsia="en-US"/>
        </w:rPr>
        <w:tab/>
        <w:tab/>
        <w:tab/>
        <w:t xml:space="preserve">    Приложение 2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 xml:space="preserve">      к постановлению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 xml:space="preserve">      администрации города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 xml:space="preserve">      от 10.06.2019 № 934</w:t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99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6804" w:leader="none"/>
        </w:tabs>
        <w:overflowPunct w:val="true"/>
        <w:autoSpaceDE w:val="true"/>
        <w:ind w:left="5387" w:right="57" w:hanging="142"/>
        <w:textAlignment w:val="auto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к Положению о системе                                               оплаты труда работников муниципального казенного учреждения «Служба по техническому обеспечению</w:t>
      </w:r>
    </w:p>
    <w:p>
      <w:pPr>
        <w:pStyle w:val="Normal"/>
        <w:tabs>
          <w:tab w:val="left" w:pos="0" w:leader="none"/>
          <w:tab w:val="left" w:pos="709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 xml:space="preserve">      деятельности органов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387" w:hanging="284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местного самоуправления                                       города»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387" w:hanging="284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Общеотраслевые должности рабочих первого уровня»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96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ардеробщик, дворни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торо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96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ахтер, сторож, уборщик служебных помещени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Общеотраслевые должности рабочих второго уровня»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9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торо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96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лесарь-сантехник, электромонтер по ремонту и обслуживанию электрооборудования, электромонтер линейных средств связи, электромонтер охранно-пожарной сигнализ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квалификацион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050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автомобил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567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Маш. бюро</dc:creator>
  <dc:description/>
  <cp:keywords/>
  <dc:language>en-US</dc:language>
  <cp:lastModifiedBy>Евгения Константиновна  Борисова</cp:lastModifiedBy>
  <cp:lastPrinted>2019-03-27T10:53:00Z</cp:lastPrinted>
  <dcterms:modified xsi:type="dcterms:W3CDTF">2019-06-10T07:54:00Z</dcterms:modified>
  <cp:revision>8</cp:revision>
  <dc:subject/>
  <dc:title>Об утверждении графика выступлений</dc:title>
</cp:coreProperties>
</file>