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0"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риказу комитета по финансам, налоговой и кредитной политике города Барнаул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5.12.2015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78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х статей классификации расход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орода </w:t>
      </w:r>
      <w:r>
        <w:rPr>
          <w:rFonts w:cs="Times New Roman" w:ascii="Times New Roman" w:hAnsi="Times New Roman"/>
          <w:bCs/>
          <w:sz w:val="28"/>
          <w:szCs w:val="28"/>
        </w:rPr>
        <w:t>на 2016 год и на плановый период 2017 и 2018 годов</w:t>
      </w:r>
    </w:p>
    <w:p>
      <w:pPr>
        <w:pStyle w:val="Normal"/>
        <w:spacing w:before="0" w:after="0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 «Благоустройство, экологическая безопасность и природопользование города Барнаула на 2015-2020 годы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4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704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ов и содержание безнадзорных животных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1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 территории города Барнаула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2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города Барнаул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3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охраны окружающей среды и использования природных ресурсов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хозяйственные мероприятия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Газификация города Барнаула на 2015-2018 годы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4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Градостроительная политика города Барнаула на 2015-2018 годы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М00108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21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таврация, восстановление и содержание объектов культурного наследия, находящихся на балансе комитета по строительству, архитектуре и развитию города Барнаула и входящих в состав имущества казны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строительству, архитектуре и развитию города Барнаул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738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города Барнаула от чрезвычайных ситуаций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91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Р27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0 годы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М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Барнаул – комфортный город» на 2015- 2025 годы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населения города Барнаула комфортным жильем на 2015-2025 годы»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4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5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еление граждан, проживающих в аварийном жилищном фонде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2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ос аварийных домов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1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жилищного фонда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2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муниципальных общежитий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3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4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5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незаселенных муниципальных жилых помещений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738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лагоустройство территории жилой застройки города Барнаула на 2015-2025 годы»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063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нтов по содержанию многоквартирных домов и благоустройству придомовых территорий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0Р1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контейнерных площадок в частном секторе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0Р2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генеральной схемы санитарной очистки города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жилищно-коммунального хозяйства города Барнаула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61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для горожан услуг общих отделений бань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Р47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жилищно-коммунального хозяйства города Барнаула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дорожно-транспортной системы города Барнаула на 2015-2020 годы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4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и ремонт автомобильных дорог и искусственных дорожных сооружений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21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техническое обслуживание и текущий ремонт линий наружного освещения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3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городского пассажирского транспорт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41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технических средств организации дорожного движения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1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и искусственных дорожных сооружений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21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капитальный ремонт линий наружного освещения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22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линий наружного освещения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3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городского пассажирского транспорта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1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технических средств организации дорожного движения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2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технических средств организации дорожного движения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7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6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дорожной техники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738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культуры города Барнаула на 2015-2018 годы»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культуры города Барнаула на 2015-2018 годы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1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2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музейного обслуживания населения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дополнительного образования детей на 2015-2018 годы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культуре города Барнаул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образования и молодежной политики города Барнаула на 2015-2018 годы»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  дошкольного  образования в городе Барнауле на 2015-2018 годы»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Развитие общего образования в городе Барнауле на 2015-2018 годы»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Развитие дополнительного образования и молодежной политики в городе Барнауле на 2015-2018 годы»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рганизация отдыха и занятости детей в городе Барнауле на 2015-2018 годы»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овершенствование системы сопровождения и поддержки педагогических работников в городе Барнауле на 2015-2018 годы»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Комплексная безопасность в образовательных учреждениях в городе Барнауле на 2015-2018 годы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образованию города Барнаула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риемной семье на содержание подопечных детей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 приемному родителю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семьям опекунов на содержание подопечных детей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предпринимательства в городе Барнауле на 2015-2020 годы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61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развитие малого и среднего бизнес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62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предоставление грантов на разработку продуктов для притяжения туристов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1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субъектов малого и среднего предпринимательства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2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вестиционной привлекательности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3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туризм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городе Барнауле на 2015-2018 годы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арнаул спортивный на 2015-2018 годы»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ой услуги в сфере дополнительного образования в области физической культуры и спорта города Барнаула на 2015-2018 годы»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едоставления муниципальной услуги в сфере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нфраструктуры спортивных шко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физической культуре и спорту города Барнаул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1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стипендий главы администрации города за спортивные достижения по физической культуре и спорту города Барнаул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 физической культуре и спорту города Барнаула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18 годы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Электронный муниципалитет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ы»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ы»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действие развитию гражданского общества в городе Барнауле на 2015-2018 годы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1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2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Социальная поддержка населения города Барнаула на 2015-2018 годы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социальной поддержке населения города Барнаул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ы к пенсиям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350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Почетным гражданам города Барнаула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350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350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3505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диновременных денежных выплат молодым семьям города Барнаул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3506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отдельным категориям ветеранов города Барнаул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3507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3508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350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и затрат гражданам, осуществившим государственную регистрацию права собственности на индивидуальный жилой дом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3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социальной поддержке населения города Барнаул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лучшение жилищных условий молодых семей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ы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земельными ресурсами города Барнаула на 2015-2018 годы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738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муниципальным имуществом города Барнаула на 2015-2019 годы»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Эффективное управление муниципальным имуществом города Барнаула на 2015-2019 годы»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4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62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ставного фонда муниципальных унитарных предприятий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1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3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объектов инженерной инфраструктуры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7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управлению муниципальной собственностью города Барнаул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738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19 годы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4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1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2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транспортных средств и техники для кладбищенского хозяйства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М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М00101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энергоресурсам и газификации города Барнаула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М00Р1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техники для городского хозяйства и обеспечения деятельности органов местного самоуправления на условиях финансовой аренды (лизинг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муниципальными финансами города Барнаула на 2015-2018 годы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бюджетного процесса города Барнаула»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00101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финансам, налоговой и кредитной политике города Барнаул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00Р47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финансам, налоговой и кредитной политике города Барнаула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Автоматизация бюджетного процесса города Барнаула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ная инвестиционная программа города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4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5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6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 на проведение выборов и референдумов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избирательной комиссии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7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избирательной комиссии муниципального образования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2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24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униципальные учреждения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39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b w:val="false"/>
              </w:rPr>
              <w:t>Проведение Всероссийской сельскохозяйственной переписи в 2016 году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93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6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административных комиссий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8"/>
                <w:szCs w:val="2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вопросы в отраслях социальной сферы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сфере культуры и средств массовой информации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17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воевременного и достоверного информирования населения города по вопросам деятельности органов местного самоуправления города Барнаула через официальное средство массовой информации – газету «Вечерний Барнаул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65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сфере культуры и кинематографии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расходы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Р14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долговым обязательствам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1407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других обязательств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выплаты по обязательствам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999999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о утверждаемые расхо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                                                     О.А.Шерни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2:00Z</dcterms:created>
  <dc:creator>Алексей Викторович Кулешов</dc:creator>
  <dc:description/>
  <cp:keywords/>
  <dc:language>en-US</dc:language>
  <cp:lastModifiedBy>Виктория Игоревна Опря</cp:lastModifiedBy>
  <cp:lastPrinted>2015-11-09T09:46:00Z</cp:lastPrinted>
  <dcterms:modified xsi:type="dcterms:W3CDTF">2015-12-25T03:16:00Z</dcterms:modified>
  <cp:revision>91</cp:revision>
  <dc:subject/>
  <dc:title/>
</cp:coreProperties>
</file>