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6096"/>
        <w:rPr>
          <w:b/>
          <w:b/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храняемым законом ценностям по муниципальному контролю                    </w:t>
      </w:r>
      <w:r>
        <w:rPr>
          <w:b/>
          <w:color w:val="000000"/>
          <w:sz w:val="28"/>
          <w:szCs w:val="28"/>
        </w:rPr>
        <w:t>в сфере благоустройств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территории Октябрьского района города Барнаула </w:t>
      </w: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sz w:val="28"/>
          <w:szCs w:val="28"/>
        </w:rPr>
        <w:t>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1 Федерального закона от 31.07.2020                                   №248-ФЗ «О государственном контроле (надзоре) и муниципальном контроле в Российской Федерации» (далее – Федеральный закон №248-ФЗ) муниципальный контроль осуществляется, в том числе, посредством профилактики нарушений обязательных треб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ый контроль в сфере благоустройства осуществляется посредством мероприятий, направленных на профилактику нарушений обязательных требований, выявление и пресечение нарушений обязательных требований, устранению их последствий и (или) восстановлению правового положения, существовавшего                                    до возникновения таких нарушений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контроля в сфере благоустройства является соблюдение контролируемыми лицами в отношении территорий, подлежащих благоустройству, элементов и объектов благоустройства, расположенных на территории города, требований Правил благоустройства территории городского округа – города Барнаула Алтайского края, утвержденных решением Барнаульской городской Думы от 19.03.2021 №645 (далее – Правила благоустройства), законами и иными нормативно-правовыми актами Алтайского края в области благоустройства, а также иных муниципальных правовых актов в области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</w:t>
      </w:r>
      <w:r>
        <w:rPr>
          <w:color w:val="000000"/>
          <w:sz w:val="28"/>
          <w:szCs w:val="28"/>
        </w:rPr>
        <w:t>контроля в сфере благоустройства</w:t>
      </w:r>
      <w:r>
        <w:rPr>
          <w:sz w:val="28"/>
          <w:szCs w:val="28"/>
        </w:rPr>
        <w:t xml:space="preserve">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             №248-ФЗ </w:t>
      </w:r>
      <w:r>
        <w:rPr>
          <w:sz w:val="28"/>
          <w:szCs w:val="28"/>
        </w:rPr>
        <w:t>являются граждане и организации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ранице администрации района на официальном Интернет-сайте города Барнаула размещены тексты нормативных правовых актов, регулирующих осуществление муниципального контроля; сведения                            об изменениях, внесенных в нормативные правовые акты, регулирующие осуществление муниципального контроля, о сроках и порядке                      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программа профилактики рисков причинения вреда на 2022 год; исчерпывающий перечень сведений, которые могут запрашиваться контрольным органом       у контролируемого лица; сведения о способах получения консультаций по вопросам соблюдения обязательных требований, сведения о порядке досудебного обжалования решений контрольного органа, действий (бездействия) его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теоретических и практических навыков должностных лиц, осуществляющих полномочия по муниципальному контролю, в администрации района с муниципальными служащими проведен цикл мероприятий (всего 3) по вопросам формирования плана проведения контрольных (надзорных) мероприятий в отношении объектов муниципального контроля и работе в едином реестре контрольных (надзорных)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й о недопустимости нарушения обязательных требований в текущем году не выдавалось, ввиду отсутствия ос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и разработк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Октябрьского района города Барнаула на 2023 год (далее – Программа профилактики)                      и проведения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>- 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формирование единого понимания обязательных требований, требований, установленных муниципальными правовыми актами                      и создание системы профилактики правонарушений, направленной             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ведение профилактических мероприятий Программы профилактики позволяет решить следующие задачи: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выявление причин, факторов и условий, способствующих причинению вреда (ущерба) охраняемым законом ценностям                     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устранение причин, факторов и условий, способствующих возможному причинению вреда (ущерба) охраняемым законом ценностям                 и нарушению обязательных требова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снижение уровня административной нагрузки на организации                         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bookmarkStart w:id="0" w:name="sub_7701"/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40"/>
        <w:gridCol w:w="2440"/>
        <w:gridCol w:w="1821"/>
        <w:gridCol w:w="1754"/>
      </w:tblGrid>
      <w:tr>
        <w:trPr>
          <w:trHeight w:val="8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роприят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6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администрации района официального Интернет-сайта администрации города Барнаула и в иных форма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Администрация района размещает и поддерживает в актуальном состоянии на странице администрации района на официальном Интернет-сайте города Барнаул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) руководства по соблюдению обязательных требований, разработанные и утвержденные в соответствии с Федеральным законом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) программу профилактики рисков причинения вре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9) доклад о муниципальном контрол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совещаний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не реже 1 раза в год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2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учеб муниципальных служащих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6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сультирование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нсультирование осуществляется муниципальными служащими в ходе личного приема, а также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порядок обжалования действий (бездействия) должностных лиц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странице администрации района на официальном Интернет-сайте города Барнаула письменного разъяснения, подписанного уполномоченным должностным лицо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2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филактический визи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филактической беседы по месту осуществления деятельности контролируемого лица либо путем использования видео-конференц-связи, с  целью информировани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офилактики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 долю нарушений, выявленных в ходе проведения контрольных мероприятий, от общего числа контрольных мероприятий, осуществленных                 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                          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 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29:00Z</dcterms:created>
  <dc:creator>Болгова</dc:creator>
  <dc:description/>
  <cp:keywords/>
  <dc:language>en-US</dc:language>
  <cp:lastModifiedBy>Школин Данил Сергеевич</cp:lastModifiedBy>
  <cp:lastPrinted>2021-12-20T18:04:00Z</cp:lastPrinted>
  <dcterms:modified xsi:type="dcterms:W3CDTF">2022-12-16T06:34:00Z</dcterms:modified>
  <cp:revision>77</cp:revision>
  <dc:subject/>
  <dc:title>КОМИТЕТ ПО ЗЕМЕЛЬНЫМ РЕСУРСАМ И ЗЕМЕЛЕУСТРОЙСТВУ</dc:title>
</cp:coreProperties>
</file>