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Heading1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комитета муниципального заказа города Барнаула</w:t>
      </w:r>
    </w:p>
    <w:p>
      <w:pPr>
        <w:pStyle w:val="Heading1"/>
        <w:ind w:left="567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7.01.2022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осуществлению закупо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ОБЩИЕ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Положение о комиссии по осуществлению закупок (далее – Положение) </w:t>
        <w:br/>
        <w:t>регламентирует деятельность комиссии Комитета муниципального заказа города Барнаула (далее – комиссия) при осуществлении закупок путем проведения открытых аукционов в электронной форме, открытых конкурсов в электронной форме, запросов котировок в электронной форме (далее – электронные процедур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 Гражданским кодексом Российской Федерации, Бюджетным кодексом Российской Федерации, </w:t>
      </w:r>
      <w:r>
        <w:rPr>
          <w:color w:val="000000"/>
          <w:sz w:val="28"/>
          <w:szCs w:val="28"/>
        </w:rPr>
        <w:t>Федеральным законом от 05.04.2013 №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 xml:space="preserve"> (далее - Закон), Федеральным законом от 26.07.2006 №135-ФЗ «О защите конкуренции», иными нормативными правовыми актами в сфере закупок, а также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миссия при осуществлении своих функций взаимодействует с участниками закупок в порядке, установленном законодательством Российской Федерации и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ЗАДАЧИ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Соблюдение принципов открытости, прозрачности информации о контрактной системе в сфере закупок, обеспечения конкуренции, профессионализма, единства контрактной системы в сфере закупок, ответственности за результативность обеспечения муниципальных нужд, эффективности осуществления закупо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РЯДОК ФОРМИРОВАНИЯ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является коллегиальным органом, действующим на постоян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миссия формируется преимущественно из числа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Число членов комиссии должно быть не менее трех человек. Комиссия состоит из председателя, заместителя председателя комиссии и иных членов комиссии. Председатель и заместитель председателя, который в отсутствии председателя осуществляет общее руководство работой комиссии, являются членами комиссии. Функции секретаря комиссии (далее - секретарь) выполняет любой член комиссии, уполномоченный на выполнение таких функций председателе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й состав комиссии утверждается приказом Комитета муниципального заказа города Барнаул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проведении конкурсов в электронной форме для заключения контрактов на создание произведений литературы или искусства, исполнения (как результата интеллектуальной деятельности), на финансирование проката или показа национальных фильмов в состав комиссий должны включаться лица творческих профессий в соответствующей области литературы или искусства. Число таких лиц должно составлять не менее чем пятьдесят процентов общего числа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Замена члена комиссии осуществляется на основании приказа Комитета муниципального заказа города Барнаула, принявшего решение о создании комиссии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ФУНКЦИИ КОМИССИИ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1. Функции комиссии при осуществлении закупок путем проведения открытого конкурса в электронной форме:</w:t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Рассмотрение первых частей заявок на участие в закупке, принятие решения </w:t>
      </w:r>
      <w:r>
        <w:rPr>
          <w:sz w:val="28"/>
          <w:szCs w:val="28"/>
          <w:lang w:val="en-US"/>
        </w:rPr>
        <w:t>о признании первой части заявки на участие в закупке соответствующей извещению об осуществлении закупки или об отклонении заявки на участие в закупке</w:t>
      </w:r>
      <w:r>
        <w:rPr>
          <w:sz w:val="28"/>
          <w:szCs w:val="28"/>
        </w:rPr>
        <w:t>;</w:t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Оценка первых частей заявок на участие в закупке участников закупки, в отношении которых принято решение о признании соответствующими извещению об осуществлении закупки, по критериям, установленным в п.2 и п.3 ч.1 ст.32 Закона (если такие критерии установлены извещением об осуществлении закупки);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1.3. Подписание протокола рассмотрения и оценки первых частей заявок на участие в закупке;</w:t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 Рассмотрение вторых частей заявок на участие в закупке, поданных участниками закупки, а также информацию и документы, направленные оператором электронной площадки в соответствии с п.2 ч.10 ст.48 Закона, принятие решения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5. Оценка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 п.4 ч.1 ст.32 Закона (если такой критерий установлен извещением об осуществлении закупки);</w:t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6. Подписание протокола рассмотрения и оценки вторых частей заявок на участие в закупке;</w:t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7. Оценка ценовых предложений по критерию, предусмотренному п.1 ч.1 ст.32 Закона;</w:t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8. На основании результатов оценки первых и вторых частей заявок на участие в закупке, содержащихся в протоколах, указанных в п.4.1.3, 4.1.6 Положения, а также оценки ценовых предложений присваивают каждой заявке на участие в закупке, первая и вторая части которой признаны соответствующими извещению об осуществлении закупки,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</w:t>
        <w:br/>
        <w:t>ст.14 Закона;</w:t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9. Подписание протокола подведения итогов определения поставщика (подрядчика, исполнителя).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2. Функции комиссии при осуществлении закупок путем проведения открытого аукциона в электронной форме (далее – электронный аукцион):</w:t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 Рассмотрение заявок на участие в закупке, информацию и документы, направленные оператором электронной площадки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.4 ч.4</w:t>
        </w:r>
      </w:hyperlink>
      <w:r>
        <w:rPr>
          <w:sz w:val="28"/>
          <w:szCs w:val="28"/>
        </w:rPr>
        <w:t xml:space="preserve"> ст.49 Закона, и принятие решения о признании заявки на участие в закупке соответствующей извещению об осуществлении закупки или об отклонении заявки на участие в закупке;</w:t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Присвоение каждой заявке на участие в закупке, признанной соответствующей извещению об осуществлении закупки, порядкового номера в порядке возрастания минимального ценового предложения участника закупки, подавшего такую заявку (за исключением случая, предусмотрен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.9 ч.3</w:t>
        </w:r>
      </w:hyperlink>
      <w:r>
        <w:rPr>
          <w:sz w:val="28"/>
          <w:szCs w:val="28"/>
        </w:rPr>
        <w:t xml:space="preserve"> ст.49 Закона, при котором порядковые номера заявкам участников закупки, подавших ценовые предложения после подачи ценового предложен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абзацем первым п.9 ч.3</w:t>
        </w:r>
      </w:hyperlink>
      <w:r>
        <w:rPr>
          <w:sz w:val="28"/>
          <w:szCs w:val="28"/>
        </w:rPr>
        <w:t xml:space="preserve"> ст.49 Закона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.14</w:t>
        </w:r>
      </w:hyperlink>
      <w:r>
        <w:rPr>
          <w:sz w:val="28"/>
          <w:szCs w:val="28"/>
        </w:rPr>
        <w:t xml:space="preserve"> Закона;</w:t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Подписание протокола подведения итогов электронного аукциона.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3. Функции комиссии при осуществлении закупок путем проведения запроса котировок в электронной форме:</w:t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. Рассмотрение заявок, информации и документов, направленных оператором электронной площадки 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.2</w:t>
        </w:r>
      </w:hyperlink>
      <w:r>
        <w:rPr>
          <w:sz w:val="28"/>
          <w:szCs w:val="28"/>
        </w:rPr>
        <w:t xml:space="preserve"> ст.50 Закона на участие в закупке и принятие решения </w:t>
      </w:r>
      <w:r>
        <w:rPr>
          <w:sz w:val="28"/>
          <w:szCs w:val="28"/>
          <w:lang w:val="en-US"/>
        </w:rPr>
        <w:t>о признании заявки на участие в закупке соответствующей извещению об осуществлении закупки или об отклонении заявк</w:t>
      </w:r>
      <w:r>
        <w:rPr>
          <w:sz w:val="28"/>
          <w:szCs w:val="28"/>
        </w:rPr>
        <w:t>и;</w:t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2. Присвоение каждой заявке на участие в закупке, признанной соответствующей извещению об осуществлении закупки, порядкового номера в порядке возрастания цены контракта, суммы цен единиц товара, работы, услуги (в случае, предусмотренно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.24 ст.22</w:t>
        </w:r>
      </w:hyperlink>
      <w:r>
        <w:rPr>
          <w:sz w:val="28"/>
          <w:szCs w:val="28"/>
        </w:rPr>
        <w:t xml:space="preserve"> Закона), предложенных участником закупки, подавшим такую заявку, с учетом положений нормативных правовых актов, принятых в соответствии со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.14</w:t>
        </w:r>
      </w:hyperlink>
      <w:r>
        <w:rPr>
          <w:sz w:val="28"/>
          <w:szCs w:val="28"/>
        </w:rPr>
        <w:t xml:space="preserve"> Закона;</w:t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3. Подписание протокола рассмотрения заявок на участие в запросе котировок в электронной форм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РАВА И ОБЯЗАННОСТИ КОМИССИ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Е ОТДЕЛЬНЫХ ЧЛЕН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Члены комиссии обяза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Знать и руководствоваться в своей деятельности законодательством Российской Федерации, настоящим Положени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Участвовать на заседаниях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Исполнять предписания органов, уполномоченных на осуществление контроля в сфере закупок, об устранении выявленных нарушений законодательства Российской Федерации в сфере закуп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4. Не проводить переговоров с участниками закупок, кроме случаев обмена информацией, прямо предусмотренных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Проверять соответствие участников закупок предъявляемым к ним требованиям, установленным законодательством Российской Федерации в сфере закупок, извещением о закуп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6. Подписывать протоколы, составление которых предусмотрено законодательством Российской Федерации в сфере закуп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Члены комиссии впр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Знакомиться со всеми представленными на рассмотрение документами и сведениями, входящими в состав заявки на участие в электронной процедур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Проверять правильность содержания протоколов, предусмотренных Закон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овать в заседании комиссии с использованием систем видео-конференц-связи с соблюдением требований законодательства Российской Федерации о защите государственной тай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едседатель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уществляет общее руководство работой комиссии и обеспечивает выполнение настоящего По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Уведомляет членов комиссии о месте (при необходимости), дате и времени проведения заседания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Объявляет состав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4. Объявляет заседание правомочным или выносит решение о его переносе из-за отсутствия кворум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5. Ведет заседания комиссии и объявляет перерыв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6. Определяет порядок рассмотрения обсуждаемых вопр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екретарь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РЕГЛАМЕНТ РАБОТЫ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абота комиссии осуществляется на ее заседаниях. Заседание комиссии считается правомочным, если в заседании комиссии участвуют не менее чем пятьдесят процентов от общего числа ее чле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Не допускается делегирование членами комиссии своих полномочий иным лиц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Заседания комиссии открываются и закрываются ее председателем (заместителем председател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Решения комиссии принимаются большинством голосов присутствующих ее членов. При голосовании каждый член комиссии имеет один голос. При равенстве голосов голос председателя (заместителя председателя) является решающим. Голосование осуществляется открыт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ОТВЕТСТВЕННОСТЬ ЧЛЕНОВ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тветственность членов комиссии определена законодательством Российской Федерации.</w:t>
      </w:r>
    </w:p>
    <w:p>
      <w:pPr>
        <w:pStyle w:val="Normal"/>
        <w:tabs>
          <w:tab w:val="clear" w:pos="708"/>
          <w:tab w:val="left" w:pos="378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firstLine="709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Информация об изменениях документа"/>
    <w:basedOn w:val="Style22"/>
    <w:next w:val="Normal"/>
    <w:qFormat/>
    <w:pPr>
      <w:ind w:left="0" w:hanging="0"/>
    </w:pPr>
    <w:rPr>
      <w:color w:val="353842"/>
      <w:sz w:val="24"/>
      <w:szCs w:val="24"/>
      <w:shd w:fill="F0F0F0" w:val="clear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Интернет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388926&amp;dst=2589&amp;field=134&amp;date=30.11.2021" TargetMode="External"/><Relationship Id="rId3" Type="http://schemas.openxmlformats.org/officeDocument/2006/relationships/hyperlink" Target="https://login.consultant.ru/link/?req=doc&amp;demo=2&amp;base=LAW&amp;n=388926&amp;dst=2577&amp;field=134&amp;date=14.12.2021" TargetMode="External"/><Relationship Id="rId4" Type="http://schemas.openxmlformats.org/officeDocument/2006/relationships/hyperlink" Target="https://login.consultant.ru/link/?req=doc&amp;demo=2&amp;base=LAW&amp;n=388926&amp;dst=2577&amp;field=134&amp;date=14.12.2021" TargetMode="External"/><Relationship Id="rId5" Type="http://schemas.openxmlformats.org/officeDocument/2006/relationships/hyperlink" Target="https://login.consultant.ru/link/?req=doc&amp;demo=2&amp;base=LAW&amp;n=388926&amp;dst=100116&amp;field=134&amp;date=14.12.2021" TargetMode="External"/><Relationship Id="rId6" Type="http://schemas.openxmlformats.org/officeDocument/2006/relationships/hyperlink" Target="https://login.consultant.ru/link/?req=doc&amp;demo=2&amp;base=LAW&amp;n=388926&amp;dst=2603&amp;field=134&amp;date=01.12.2021" TargetMode="External"/><Relationship Id="rId7" Type="http://schemas.openxmlformats.org/officeDocument/2006/relationships/hyperlink" Target="https://login.consultant.ru/link/?req=doc&amp;demo=2&amp;base=LAW&amp;n=388926&amp;dst=1178&amp;field=134&amp;date=30.11.2021" TargetMode="External"/><Relationship Id="rId8" Type="http://schemas.openxmlformats.org/officeDocument/2006/relationships/hyperlink" Target="https://login.consultant.ru/link/?req=doc&amp;demo=2&amp;base=LAW&amp;n=388926&amp;dst=100116&amp;field=134&amp;date=30.11.202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1:23:00Z</dcterms:created>
  <dc:creator>ConsultantPlus</dc:creator>
  <dc:description/>
  <dc:language>en-US</dc:language>
  <cp:lastModifiedBy>Зайкова Алена Юрьевна</cp:lastModifiedBy>
  <cp:lastPrinted>2021-12-16T14:32:00Z</cp:lastPrinted>
  <dcterms:modified xsi:type="dcterms:W3CDTF">2022-01-27T01:23:00Z</dcterms:modified>
  <cp:revision>2</cp:revision>
  <dc:subject/>
  <dc:title>Форма подготовлена с использованием правовых актов по состоянию на 16</dc:title>
</cp:coreProperties>
</file>