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тете жилищно-коммунального хозяйства города  Барнау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тете жилищно-коммунального хозяйства города Барнаула (далее - Положение) определяет основные полномочия, права и обязанности комитета жилищно-коммунального хозяйства города Барнау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жилищно-коммунального хозяйства города Барнаула, сокращенное наименование – КЖКХ г.Барнаула (далее - Комитет), образован 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– города Барнаула Алтай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тет является отраслевым органом местного самоуправления, обладающим статусом юридического лиц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имеет обособленное имущество, самостоятельный баланс и бюджетную смету, может от своего имени приобретать и осуществлять гражданские права и нести гражданские обязанности, быть истцом и ответчиком в суде, имеет лицевой счет, печать и бланки с изображением герба города Барнаула и со своим наименованием, а также штампы, необходимые для реализации полномочий, возложенных на Комит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Уставом (Основным Законом) Алтайского края, законами и иными правовыми актами Алтайского края, Уставом городского округа - города Барнаула Алтайского края и иными муниципальными правовыми актами города Барнаула, в том числе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тет осуществляет свою деятельность во взаимодействии с федеральными органами исполнительной власти и их территориальными органами, законодательным и исполнительными органами государственной власти Алтайского края, правоохранительными органами, Барнаульской городской Думой и иными органами местного самоуправления города Барнаула, а также с гражданами, их объединениями и организациями по вопросам, отнесенным к компетенции Комит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урирует и контролирует деятельность Комитета заместитель главы администрации города по городскому хозя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сто нахождения (юридический адрес) Комитета: 656043, Алтайский край, город Барнаул, ул. Гоголя, 48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тет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задачами Комитет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реализации предусмотренных законодательством Российской Федерации и муниципальными правовыми актами города Барнаула полномочий органов местного самоуправления в области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и обеспечение реализации муниципальных программ, а также участие в реализации федеральных и региональных программ в сфере жилищно-коммунального хозяй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оздание условий для управления многоквартирными дом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рганизация содержания муниципального жилищного фонда,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униципального жилищного контрол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полномочия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основных задач Комитет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фере формирования, исполнения бюджета и контроля за его исполн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Участвует в подготовке проекта бюджета города Барнаула на очередной финансовый год в части планирования расходов, необходимых для обеспечения реализации муниципальной политики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Осуществляет контроль за целевым использованием бюджетных средств, направленных на реализацию муниципальной политики в сфере жилищно-коммунального хозяйства, главным распорядителем которых он я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Осуществляет внутренний финансовый аудит в соответствии с федеральными стандартами внутреннего финансового аудита, установленными Министерством финан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фере подготовки и реализации мероприятий, направленных на исполнение законодательства в сфере жилищно-коммунального хозяй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Взаимодействует с организациями, предоставляющими коммунальные услуги в многоквартирных домах, по вопросам обеспечения бесперебойного оказания коммунальных услуг надлежащего качества населению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Информирует население города о работе Комитета в сфере жилищно-коммунального хозяйства, проводит разъяснительную работу по применению законодательства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3. В рамках  комплексного развития территории городского округа – города Барнаула Алтай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оответствии с запросом комитета по строительству, архитектуры и развитию города предоставляет информацию о многоквартирных домах, признанных аварийными и подлежащими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вует в определении этапов реализации решения о комплексном развития территории жилой застр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В отношении подведомственных муниципальных унитарных предприятий и муниципальных учрежд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1. Осуществляет функции и полномочия учредителя муниципальных унитарных предприятий и муниципальных учреждений в сфере жилищно-коммунального хозяйства (далее – подведомственные муниципальные унитарные предприятия и муниципальные учреждения), в том числе контроль за их дея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2. Разрабатывает условия премирования руководителей подведомственных муниципальных унитарных предприятий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Вносит предложения по установлению цен на продукцию и услуги подведомственных муниципальных унитарных предприятий и муниципальных учреждений в случаях, предусмотренных действующим законодательством и муниципаль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. Вносит предложения по созданию, реорганизации, ликвидации подведомственных муниципальных унитарных предприятий и муниципальных учреждений в сфере жилищно-коммунального хозяй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5. Осуществляет в порядке, предусмотренном законодательством, ведомственный контроль в сфере закупок товаров, работ, услуг для обеспечения муниципальных нужд в отношении подведомственных заказч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6. Осуществляет полномочия органа, размещающего правила определения нормативных затрат на обеспечение своих функций, а также функций подведомственных Комитету заказчиков в части закупок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7. Осуществляет полномочия органа, устанавливающего требования к закупаемым Комитетом и подведомственными ему заказчиками отдельных видов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4. В области обращения с твердыми коммунальными отходами и жидкими бытовыми отход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1. Принимает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и организует, контролирует работу по сбору, вывозу и утилизации жидких бытовых отходов на территории города совместно с администрациями районов города Барнау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Организует с</w:t>
      </w:r>
      <w:r>
        <w:rPr>
          <w:rFonts w:cs="Times New Roman" w:ascii="Times New Roman" w:hAnsi="Times New Roman"/>
          <w:sz w:val="28"/>
          <w:szCs w:val="28"/>
        </w:rPr>
        <w:t>оздание мест накопления отработанных ртутьсодержащих ламп, в том числе в случаях, когда организация таких мест накопления не представляется возможной в силу отсутствия в многоквартирных домах помещений для организации мест их накопления, а также информирует потребителей о расположении таких ме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рганизует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пределяет схему размещения мест (площадок) накопления твердых коммунальных отходов и ведет реестр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5. В области погребения и похоронного де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. Организует предоставление ритуальных услуг, а также работу по содержанию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Организует специальные медицинские перевозки умерших (погибших) в морг судебной медицинск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сфере создания условий для управления многоквартирными дом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Представляет интересы собственника в доле муниципальной собственности по жилым помещениям и общему имуществу многоквартирного дома при заключении договора управления данным домом с управляющей организацией, выбираемой по результатам открытого конкурса или, если такой конкурс признан несостоявшимся, без его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Проводит открытый конкурс по отбору управляющих организаций на управление многоквартирным домом в случаях и порядке, предусмотренных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3. Определяет управляющую организацию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4. Ведет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6.5. Координирует осуществление администрациями районов города полномочий по организации общих собр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ственников помещений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нормативными правовыми актами города Барнау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6. Информирует в порядке, установленном законодательством Алтайского края,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В области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1. Осуществляет муниципальный жилищный контроль; организует проведение контрольных мероприятий, а также мероприятий по профилактике нарушения обязательных требований, установленных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2. Осуществляет внеплановые проверки деятельности управляющих организаци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.1 статьи 1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3. Осуществляет мониторинг эффективности муниципального контроля органов местного самоуправления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4. Осуществляет сбор и обобщение сведений об организации и проведении муниципального контроля в городе Барнауле, необходимых для подготовки регулярной отчетности и предоставления ее в соответствующие органы государственной власти и правоохранительны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области управления муниципальным имуществом и реализации права граждан на жилищ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. Ведет учет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2. Организует и контролирует содержание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Координирует осуществление администрациями районов города полномочий по проведению мероприятий по контролю за использованием жилых помещений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и норматив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4. Осуществляет расходы, предусмотренные частью 3 статьи 153, частью 3 статьи 158 Жилищного кодекса Российской Федерации в части жилых помещений, а также исполняет иные расходные обязательства в сфере жилищно-коммунального хозяйства, предусмотренны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5. Осуществляет полномочия муниципального заказчика при заключении муниципальных контрактов на поставку товаров, оказание услуг и выполнение работ для муниципальных нужд, в том числе при проведении капитального ремонта, реконструкции муниципального жилищного фонда, при проведении работ по перепланировке и (или) переустройству нежилых помещений, находящихся в муниципальной собственности, расположенных в многоквартирных домах, а также иных работ, необходимых для использования помещений в качестве жилых помещений; при приобретении жилых помещений; при приобретении имущества для подведомственных муниципальных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6. Осуществляет технический надзор за исполнением работ по капитальному ремонту, реконструкции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7. Обеспечивает реализацию установленных жилищным законодательством полномочий органов местного самоуправления в сфере организации проведения капитального ремонта общего имущества в многоквартирных домах, не относящихся к муниципальному жилищному фон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8. Организует проведение мероприятий по сносу входящих в муниципальный жилищный фонд индивидуальных жилых домов, признанных в установленном порядке непригодными для проживания, многоквартирных жилых домов - аварийными и подлежащими сн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9. Выявляет жилые помещения, являющиеся выморочным имуществом, для включения в муниципальный жилищный фонд; осуществляет оформление права на наследство и совершает действия, направленные на регистрацию права муниципальной собственности на выморочное имущество в части жилых помещений и долей в праве общей долевой собственности на жилые помещения, в том числе обращается с исковым заявлением в суд для признания права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10. Выполняет полномочия наймодателя жилых помещений муниципального жилищного фонда, в том числ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0.1. Выступает наймодателем по договорам социального найма, найма специализированных жилых помещений муниципального жилищного фонда и найма жилых помещений социального использова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0.2. Выполняет функции наймодателя жилых помещений в наемном доме, все помещения в котором находятся в собственности города Барнаула, и являющихся наемными домами и находящихся в собственности города Барнаула жил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0.3. Обращается в суд в случаях, установленных законодательством, с требованием о расторжении договора социального найма, договора найма специализированного жилого помещения, выселении граждан из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.10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Дает согласие на вселение граждан в качестве проживающих совместно с нанимателем членов его семьи в случаях,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.10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Дает согласие на обмен занимаемого нанимателем жилого помещения на жилое помещение, предоставленное по договору социального найма другому нанима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.10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Дает согласие на передачу части занимаемого нанимателем жилого помещения, а в случае временного выезда - всего жилого помещения в подна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.10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Запрещает проживание временных жильцов в случае, если после их вселения общая площадь муниципального жилого помещения на каждого проживающего составит: для отдельной квартиры - менее учетной нормы, а для коммунальной квартиры - менее нормы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0.8. Решает вопросы приватизации жилых помещений муниципального жилищного фонда, а также передачи в муниципальную собственность приватизированных жилых помещений по заявления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1. Ведет в установленном порядке учет граждан, нуждающихся в жилых помещениях, принимает решение о принятии или об отказе в принятии на учет граждан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12. Ведет учет граждан, состоящих на учете в качестве нуждающихся в жилых помещениях и имеющих право на бесплатное предоставление земельных участков для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3. Вносит предложения на рассмотрение главе города Барнаула по выделению жилой площади малоимущим гражданам, проживающим в городе Барнауле и нуждающимся в жилых помещениях, предоставляемых по договорам социального найма,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14. На основании постановления администрации города Барнаула о распределении жилого помещения предоставляет в установленном порядке малоимущим гражданам по договорам социального найма жилые помещения муниципального жилищного фон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5. Осуществляет ведение учета и организацию работы по обеспечению государственными жилищными сертификатами за счет средств федерального бюджета нуждающихся в улучшении жилищных условий граждан, подвергшихся радиационному воздействию вследствие катастрофы на Чернобыльской АЭС, офицеров запаса и других категорий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16. Организует работу по предоставлению субсидий из краевого и федерального бюджетов льготным категориям граждан, нуждающимся в улучшении жилищны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7. Организует работу межведомственной комиссии города Барнаула для оценки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8. Готовит предложения по вопросам отселения граждан из домов, признанных аварийными и подлежащими сносу или реконструкции, организует работу по переселению граждан из домов, признанных аварий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19. Принимает решения о предоставлении муниципальных жилых помещений гражданам, проживающим в домах, признанных аварийными и подлежащими сносу или реконструкции, в том числе во исполнение судебны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20. Выполняет мероприятия по изъятию жилых помещений для муниципальных нужд в домах, признанных аварийными и подлежащими сносу либо реконструкции, в соответствии с действующим законодательством и муниципальными правовыми актами города Барнаула, в том числе заключает соглашения об изъятии жилых помещений для муниципальных нужд в домах, признанных аварийными и подлежащими сносу либо реконструкции, и осуществляет выплату во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21. Осуществляет приобретение жилых помещений для граждан, нуждающихся в жилых помещениях, признанных малоимущими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порядке, и граждан, переселяемых из домов, признанных аварийными и подлежащими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 области охраны окружающей среды: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1. И</w:t>
      </w:r>
      <w:r>
        <w:rPr>
          <w:rFonts w:cs="Times New Roman" w:ascii="Times New Roman" w:hAnsi="Times New Roman"/>
          <w:sz w:val="28"/>
          <w:szCs w:val="28"/>
        </w:rPr>
        <w:t xml:space="preserve">нформирует по вопросам обращения и утилизации ртутьсодержащих ламп в соответствии с Правилами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но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или уполномоченными ими организациями информации о состоянии окружающей среды (экологической информации) на официальных сайтах в информационно-телекоммуникационной сети «Интернет» или с помощью государственных и муниципальных информационных систем, в том числе содержания информации о состоянии окружающей среды (экологической информации) и формой ее размещения утвержденными постановлением Правительства Российской Федерации от 16.12.2021 №2314</w:t>
      </w:r>
      <w:r>
        <w:rPr>
          <w:rFonts w:cs="Times New Roman" w:ascii="Times New Roman" w:hAnsi="Times New Roman"/>
          <w:sz w:val="28"/>
          <w:szCs w:val="28"/>
        </w:rPr>
        <w:t>, и муниципальными правовыми актами города Барнаула;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Информирует население о законодательстве в области обращения с твердыми коммунальными отходами и жидкими бытовыми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9.3. По вопросам своей деятельности взаимодействует с государственными органами исполнительной власти, осуществляющими государственное управление в сфере охраны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0. Участвует в соответствии с муниципальными нормативными правовыми актами города Барнаула в организации мероприятий по гражданской обороне, защите населения и территории города от чрезвычайных ситуаций природного и техногенного характера и ликвидации последствий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ава и обязанности Комит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возложенных задач, осуществления полномочий в соответствии с настоящим Положением Комитет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редставлять интересы городского округа - города Барнаула Алтайского края в пределах своей компетенции, определенной Положением, в органах государственной власти, органах местного самоуправления, организациях всех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прашивать и получать от руководителей органов администрации города Барнаула, органов местного самоуправления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установленном законом порядке заключать муниципальные контракты, договоры, соглашения в пределах своей компетенции и принимать непосредственное участие в их реализ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оздавать координационные, совещательные и коллегиальные органы (рабочие органы) по вопросам деятельности Комитета, утверждать положения о них и их состав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оводить совещания по вопросам, входящим в компетенцию Комитета, с привлечением руководителей и специалистов администрации города, иных органов местного самоуправления и должностных лиц местного самоуправления, юридически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рганизовывать и проводить конференции, семинары, встречи и другие мероприятия по вопросам, относящимся к компетенции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существлять функции и полномочия учредителя подведомственных предприятий и учреждений, утверждать их уставы, вносить предложения по созданию, реорганизации и ликвидации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8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лномочия главного распорядителя, главного администратора доходов; распоряжаться средствами бюджета города, переданными Комитету, составлять, утверждать и вести бюджетную роспис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Вносить в администрацию города Барнаула проекты муниципальных нормативных правовых актов и других документов, по которым требуется решение главы города Барнаула или администрации города Барнаула, по вопросам, относящимся к компетенции Комитета и (или) подведомственных предприятий и учре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Принимать в пределах компетенции муниципальные правовые акты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Вносить предложения главе города Барнаула, заместителю главы администрации города Барнаула по городскому хозяйству в рамках полномочий Ком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В установленном порядке привлекать органы администрации города Барнаула, иные органы местного самоуправления города Барнаула к выполнению возложенных на Комитет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Осуществляет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тет при осуществлении своей деятельности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блюдать требования законодательства Российской Федерации, Алтайского края, муниципальных правовых актов города Барнаула, в том числе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ести бухгалтерский уче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учет муниципального имущества, составляющего казну городского округа - города Барнаула Алтайского края, переданного Комитету для выполнения его функций, </w:t>
      </w:r>
      <w:r>
        <w:rPr>
          <w:rFonts w:cs="Times New Roman" w:ascii="Times New Roman" w:hAnsi="Times New Roman"/>
          <w:sz w:val="28"/>
          <w:szCs w:val="28"/>
        </w:rPr>
        <w:t>составлять отчетность и осуществлять контроль за ее своевременным представлением в соответствующие органы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3. Представлять в соответствующие органы статистическую, бухгалтерскую и иную отче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Качественно и своевременно рассматривать поступившие на исполнение в Комитет документы, в том числе обращения граждан, их объединений,  юридических лиц, запросы, акты прокурорского реагирования и иные обращения органов прокуратуры, в порядке, установленном действующим законодательством Российской Федерации и Алтайского края, муниципаль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рганизовать доступ к информации о деятельности Комитета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в порядке, установленном постановлением администраци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едоставлять в комитет экономического развития и инвестиционной деятельности администрации города Барнаула в установленном порядке информацию для разработки прогноза социально-экономического развития города Барнаула на среднесрочный и долгосрочный пери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ринимать участие в разработке, корректировке, мониторинге и контроле за исполнением документов стратегического планирования города Барнаула в соответствии с порядком разработки, корректировки, осуществления мониторинга и контроля реализации стратегии социально-экономического развития города Барнаула и плана мероприятий по реализации стратегии социально-экономического развития города Барнаула, утвержденным постановлением администрации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Осуществлять разработку, корректировку, мониторинг и контроль за исполнением муниципальных программ города Барнаула в соответствии с порядком разработки, реализации и оценки эффективности муниципальных программ, утвержденным постановлением администрации города Барнаул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Планировать развитие города Барнаула по вопросам деятельности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Осуществляет иные обязанности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мущество Комитет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тет имеет бюджетную смету на содержание Комитета, утверждаемую председателем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Финансирование расходов на содержание Комитета осуществляется за счет средств бюджета города Барнаула в пределах сумм, предусмотренных в бюджете города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репленное имущество принадлежит Комитету на праве оперативного управления и находится 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рганизация деятельности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уководство деятельностью Комитета осуществляет председатель, назначаемый и освобождаемый от должности главой города Барнаула по представлению заместителя главы администрации города Барнаула по городскому хозяйству и по согласованию с заместителем главы администрации города, руководителем аппара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ь Комитета согласовывает с заместителем главы администрации города Барнаула по городскому хозяйству и заместителем главы администрации города Барнаула, руководителем аппарата вопросы назначения на должность, освобождения от должности, привлечения к дисциплинарной ответственности и поощрения заместителей председател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итет состоит из отделов, осуществляющих свою деятельность в соответствии с положениями о них, утверждаемыми председателем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едатель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 Вносит в установленном порядке на рассмотрение главы города Барнаула проекты муниципальных правовых актов по вопросам, входящим в компетенцию 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Распределяет обязанности между заместителями председателя Комитета, закрепляет за ними персональную ответственность за реализацию определенных целей, задач, функций Комитета;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ределяет должностных лиц комитета, уполномоченных на подписание распоряжений, приказов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Назначает на должность и освобождает от должности муниципальных служащих и иных работников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 В установленном порядке применяет к муниципальным служащим и иным работникам Комитета меры поощрения, налагает на них дисциплинарные взыскания и осуществляет иные полномочия представителя нанимателя и работодателя в отношении муниципальных служащих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работников Комитета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Утверждает структуру Комитета, представляет главе города Барнаула штатное расписание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6. 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7. </w:t>
      </w:r>
      <w:r>
        <w:rPr>
          <w:rFonts w:cs="Times New Roman" w:ascii="Times New Roman" w:hAnsi="Times New Roman"/>
          <w:iCs/>
          <w:sz w:val="28"/>
          <w:szCs w:val="28"/>
        </w:rPr>
        <w:t>Дает поручения, обязательные для исполнения муниципальными служащими и иными работниками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8. 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9. Обеспечивает защиту персональных данных муниципальных служащих и иных работников Комитета и граждан Российской Федерации от неправомерного их использования или у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0. Действует без доверенности от имени Комитета, представляет его во всех предприятиях, учреждениях и организациях, судах и иных орг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5.11. Выдает доверенности муниципальным служащим Комитета и иным лиц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едставительства перед треть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2. Утверждает должностные инструкции муниципальных служащих и иных работников Комит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3. Организует в Комитете работу с обращениями граждан, объединений граждан, в том числе юридических лиц,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4. Осуществляет контроль за сроками подготовки муниципальными служащими и иными работниками Комитета проектов муниципальных правовых актов города Барнау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5. Издает приказы Комитета по вопросам, отнесенным к компетенции Комитета, организует и контролирует их исполнение; издает приказы и распоряжения по вопросам назначения на должность руководителя муниципального унитарного предприятия, учреждения, увольнения, применения поощрения и наложения взыск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6. Подписывает соглашения, договоры, муниципальные контракты, иные документы, относящиеся к компетенции Комитета, обеспечивает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7. Обеспечивает своевременное размещение информации о деятельности Комитета на официальном Интернет-сайте города Барнаул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8. Несет ответственность в установленном порядке за невыполнение или ненадлежащее выполнение полномочий, возложенных на Комит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9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адровое делопроизводство в отношении работников Комитета осуществляет комитет по кадрам и муниципальной службе администрации города в порядке, установленном постановлением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8</w:t>
        </w:r>
      </w:hyperlink>
      <w:r>
        <w:rPr>
          <w:rFonts w:cs="Times New Roman" w:ascii="Times New Roman" w:hAnsi="Times New Roman"/>
          <w:sz w:val="28"/>
          <w:szCs w:val="28"/>
        </w:rPr>
        <w:t>. Ликвидация и реорганизация Комитета осуществляе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12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09D80FEF257011AF1BA275CCCE43E5E5153ED5FD83C48521D03C6D34AB215B6E15B7D58B7F7B94CB1BF2ADFB996BD2ACD5377A08BB7A3e1V4H" TargetMode="External"/><Relationship Id="rId3" Type="http://schemas.openxmlformats.org/officeDocument/2006/relationships/hyperlink" Target="consultantplus://offline/ref=FC309D80FEF257011AF1A42A4AA0BA325C5A0DE05AD536180F42589B8443B842F1AE023F1CBBF7B14BBAEA7F90B8CAFB78DE5173A089B4BF147132eEVCH" TargetMode="External"/><Relationship Id="rId4" Type="http://schemas.openxmlformats.org/officeDocument/2006/relationships/hyperlink" Target="consultantplus://offline/ref=FC309D80FEF257011AF1A42A4AA0BA325C5A0DE05AD536180F42589B8443B842F1AE023F1CBBF7B14BBAEA7F90B8CAFB78DE5173A089B4BF147132eEVCH" TargetMode="External"/><Relationship Id="rId5" Type="http://schemas.openxmlformats.org/officeDocument/2006/relationships/hyperlink" Target="consultantplus://offline/ref=FC309D80FEF257011AF1A42A4AA0BA325C5A0DE05AD536180F42589B8443B842F1AE023F1CBBF7B14BBAEA7F90B8CAFB78DE5173A089B4BF147132eEVCH" TargetMode="External"/><Relationship Id="rId6" Type="http://schemas.openxmlformats.org/officeDocument/2006/relationships/hyperlink" Target="consultantplus://offline/ref=FC309D80FEF257011AF1A42A4AA0BA325C5A0DE05AD536180F42589B8443B842F1AE023F1CBBF7B14BBAEA7F90B8CAFB78DE5173A089B4BF147132eEVCH" TargetMode="External"/><Relationship Id="rId7" Type="http://schemas.openxmlformats.org/officeDocument/2006/relationships/hyperlink" Target="consultantplus://offline/ref=FC309D80FEF257011AF1A42A4AA0BA325C5A0DE05AD536180F42589B8443B842F1AE023F1CBBF7B14BBAEA7F90B8CAFB78DE5173A089B4BF147132eEVCH" TargetMode="External"/><Relationship Id="rId8" Type="http://schemas.openxmlformats.org/officeDocument/2006/relationships/hyperlink" Target="consultantplus://offline/ref=FC309D80FEF257011AF1BA275CCCE43E5E5153ED5FD83C48521D03C6D34AB215A4E103715AB1E8B148A4E97B99eEVEH" TargetMode="External"/><Relationship Id="rId9" Type="http://schemas.openxmlformats.org/officeDocument/2006/relationships/hyperlink" Target="consultantplus://offline/ref=3C9EBA410A74FFEBBE53CC6838A4FDBC8D7289490B73F6E3D6BAB358CB42CA3932365E678AFE8BE2D1BD5E830A94B95C6A70E989C314E722A281C9X7a9A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7:00Z</dcterms:created>
  <dc:creator>Светалана А. Воробьева</dc:creator>
  <dc:description/>
  <cp:keywords/>
  <dc:language>en-US</dc:language>
  <cp:lastModifiedBy>Елена В. Чапланова</cp:lastModifiedBy>
  <cp:lastPrinted>2022-04-15T13:47:00Z</cp:lastPrinted>
  <dcterms:modified xsi:type="dcterms:W3CDTF">2022-04-26T04:43:00Z</dcterms:modified>
  <cp:revision>4</cp:revision>
  <dc:subject/>
  <dc:title/>
</cp:coreProperties>
</file>