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5103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5.2019 №744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/>
      </w:pPr>
      <w:r>
        <w:rPr/>
        <w:t xml:space="preserve">СОСТАВ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/>
      </w:pPr>
      <w:r>
        <w:rPr/>
        <w:t>городского совета по делам инвалидов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по социальной политике</w:t>
            </w:r>
            <w:r>
              <w:rPr>
                <w:sz w:val="28"/>
              </w:rPr>
              <w:t>, председатель сове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шутин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>председатель комитета по социальной поддержке населения города Барнаула, заместитель председателя совета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Лысенк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>главный специалист комитета по социальной поддержке населения города Барнаула, 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napToGrid w:val="false"/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Анцупов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>заместитель председателя комитета                        по финансам, налоговой и кредитной политике города Барнаула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рак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обращениями граждан и контролю качества Министерства здравоохранения Алтайского края           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лья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центра занятости населения краевого государственного казенного учреждения «Управление социальной защиты населения по городу Барнаулу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Style19"/>
              <w:spacing w:before="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 комитета по строительству, архитектуре и развитию города Барнаула</w:t>
            </w:r>
          </w:p>
          <w:p>
            <w:pPr>
              <w:pStyle w:val="Style19"/>
              <w:spacing w:before="0" w:after="0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spacing w:lineRule="auto" w:line="228"/>
              <w:rPr/>
            </w:pPr>
            <w:r>
              <w:rPr/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 xml:space="preserve">краевого государственного казенного учреждения «Управление социальной защиты населения по городу Барнаулу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ер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й краевой общественной организации родителей детей-инвалидов и инвалидов детства «Незабудка»              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армат</w:t>
            </w:r>
          </w:p>
          <w:p>
            <w:pPr>
              <w:pStyle w:val="TextBodyIndent"/>
              <w:ind w:hanging="0"/>
              <w:rPr/>
            </w:pPr>
            <w:r>
              <w:rPr/>
              <w:t>Иван Дмитри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/>
              <w:t>заместитель председателя комитета по дорожному хозяйству, благоустройству, транспорту и связи города Барнаула</w:t>
            </w:r>
          </w:p>
          <w:p>
            <w:pPr>
              <w:pStyle w:val="TextBodyIndent"/>
              <w:ind w:left="1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азанцева </w:t>
            </w:r>
          </w:p>
          <w:p>
            <w:pPr>
              <w:pStyle w:val="TextBodyIndent"/>
              <w:ind w:hanging="0"/>
              <w:rPr/>
            </w:pPr>
            <w:r>
              <w:rPr/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/>
              <w:t>председатель Барнаульской местной организации Всероссийского общества слепых (по согласованию)</w:t>
            </w:r>
          </w:p>
          <w:p>
            <w:pPr>
              <w:pStyle w:val="TextBodyIndent"/>
              <w:ind w:left="1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йгород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ячеслав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президент некоммерческого партнерства «Центр социальных инициатив «Алтай-ПАРУС», председатель комиссии по социальным и трудовым отношениям Общественной палаты Алтайского края               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тун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й краевой общественной организации инвалидов, больных рассеянным склерозом «БРАСКОМ-Алтай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Корсак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</w:rPr>
              <w:t>президент Алтайской региональной общественной организации «Семипалатинск-Чернобыль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ахно  </w:t>
            </w:r>
          </w:p>
          <w:p>
            <w:pPr>
              <w:pStyle w:val="TextBodyIndent"/>
              <w:ind w:hanging="0"/>
              <w:rPr/>
            </w:pPr>
            <w:r>
              <w:rPr/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/>
              <w:t>председатель Алтайской краевой общественной организации родителей детей-инвалидов с аутизмом «Ступени»                           (по согласованию)</w:t>
            </w:r>
          </w:p>
          <w:p>
            <w:pPr>
              <w:pStyle w:val="TextBodyIndent"/>
              <w:ind w:left="1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й краевой общественной организации Всероссийского общества инвалидов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зидент Алтайского краевого союза общественных организаций инвалидов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миных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муниципальной собственностью города Барнаула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Цыро</w:t>
            </w:r>
          </w:p>
          <w:p>
            <w:pPr>
              <w:pStyle w:val="TextBodyIndent"/>
              <w:ind w:hanging="0"/>
              <w:rPr/>
            </w:pPr>
            <w:r>
              <w:rPr/>
              <w:t>Антон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/>
              <w:t>председатель Алтай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  <w:p>
            <w:pPr>
              <w:pStyle w:val="TextBodyIndent"/>
              <w:ind w:left="1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Чаплыгина </w:t>
            </w:r>
          </w:p>
          <w:p>
            <w:pPr>
              <w:pStyle w:val="TextBodyIndent"/>
              <w:ind w:hanging="0"/>
              <w:rPr/>
            </w:pPr>
            <w:r>
              <w:rPr/>
              <w:t>Марина Иван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/>
              <w:t>председатель правления Алтайской региональной общественной организации родителей, воспитывающих детей                            с синдромом Дауна «Солнечный круг»               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08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social</dc:creator>
  <dc:description/>
  <cp:keywords/>
  <dc:language>en-US</dc:language>
  <cp:lastModifiedBy>Евгения Константиновна  Борисова</cp:lastModifiedBy>
  <cp:lastPrinted>2019-05-06T16:52:00Z</cp:lastPrinted>
  <dcterms:modified xsi:type="dcterms:W3CDTF">2019-05-08T06:42:00Z</dcterms:modified>
  <cp:revision>10</cp:revision>
  <dc:subject/>
  <dc:title>Приложение</dc:title>
</cp:coreProperties>
</file>