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26.02.2019 №279</w:t>
      </w:r>
    </w:p>
    <w:p>
      <w:pPr>
        <w:pStyle w:val="Normal"/>
        <w:widowControl w:val="false"/>
        <w:autoSpaceDE w:val="false"/>
        <w:ind w:left="1162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– города Барнаула Алтайского края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3"/>
        <w:gridCol w:w="4168"/>
        <w:gridCol w:w="1245"/>
        <w:gridCol w:w="1234"/>
        <w:gridCol w:w="1234"/>
        <w:gridCol w:w="1230"/>
        <w:gridCol w:w="1508"/>
        <w:gridCol w:w="959"/>
      </w:tblGrid>
      <w:tr>
        <w:trPr>
          <w:tblHeader w:val="true"/>
          <w:trHeight w:val="15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автомобильной дороги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роезжей части, 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-ционный номер автомобиль-ной дорог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те-гория авто-мобиль-ной дороги</w:t>
            </w:r>
          </w:p>
        </w:tc>
      </w:tr>
      <w:tr>
        <w:trPr>
          <w:trHeight w:val="1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63"/>
        <w:gridCol w:w="4168"/>
        <w:gridCol w:w="1245"/>
        <w:gridCol w:w="1234"/>
        <w:gridCol w:w="1234"/>
        <w:gridCol w:w="1230"/>
        <w:gridCol w:w="1508"/>
        <w:gridCol w:w="959"/>
      </w:tblGrid>
      <w:tr>
        <w:trPr>
          <w:tblHeader w:val="true"/>
          <w:trHeight w:val="15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Выезд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1-й Выезд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Выезд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2-й Выезд, 17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Выезд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3-й Выезд, 1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Выезд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4-й Выезд, 11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Выезд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5-й Выезд, 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Выезд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Алейский - ул.Власихинск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Выезд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Алейский - ул.Власихинск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2-й, 2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4-й, 4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5-й, 4а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Магистра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6-й - пер.10-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6-й - ул.Магистра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2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1-й, 2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2-й, 2а - пер.12-й, 3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3-й, 3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пер.15-й, 19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гистральн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17-й, 2 - пер.17-й, 1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18-й, 1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9-й, 2 - пер.19-й, 1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9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Магистра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21-й, 10 - ул.Магистра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22-й, 1 - ул.Магистра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пер.24-й, 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пер.27-й, 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, 195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7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32-й, 1 - пер.32-й, 1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68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,68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,04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3,04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7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 Мая, 6 - ул.Профинтерна, 47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8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5 год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10 - ул.Профинтерна, 51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 км казарма ул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22 - ул.Казарма 242 км, 10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м казарм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зарма 250 км, 1 - ул.Казарма 250 км, 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-летия Барнаул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 - ул.65 лет Побед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Октябр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ихачева - пр-кт Космонавтов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Краснознаменной Бригады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ргия Исакова - ул.Советской Армии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4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,1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6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 - ул.Малах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7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5,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лет Алт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Ждан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СССР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э-Батора - ул.Панфиловцев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лет Победы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ргея Семенова - ул.280-летия Барнаул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Март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фсоюзов - б-р 9 Январ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Гвардейской Дивизии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лярная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4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1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- ул.Германа Тит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,0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9 Мая, 7а - ул.Сизова, 35, к.2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Января б-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, 49 - ул.Водопровод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3А кв-л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Заводской 9-й, 42е - проезд Заводской 9-й, 36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,3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1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7,6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-л 953А, 333 - кв-л 953А, 572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3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ная дорога от ул.П.С.Кулагина до ул.Понтонный Мос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Кулагина - ул.Понтонный Мост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ка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нолыжная, 8 - ул.Абаканская, 2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рикосов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бская 5-я - ул.Прибреж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65-ОП-МГ-1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анес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ванесова, 2 - пер.Кауфма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4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4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ябиновая, 5 - ул.Моск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торов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до пруд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цион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Авиационный, 39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9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порт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буркина - ул.Сельскохозяйствен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2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,7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охозяйственная -ул.Автотранспортная, 7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,8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тов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гатовая - ул.Агатовая, 2д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икционная - ул.Магистраль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Аграрный, 52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номически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ул.Веховского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зовская ул. 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зовская, 3 - ул.Азовская, 6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а Ш.А.Мкртчяна 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Ш.А.Мкртчяна, 2 - ул.Депутат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демическая ул. 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ческая, 2а - ул.Академическая, 3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йская, 1 - ул.Алейская, 25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, 110 - ул.9-й выезд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йский 2-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Енисейская, 1 - проезд Алейский 2-й, 2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овская, 65 - ул.Янтарная, 4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ев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еевская, 1 - ул.Алексеевская, 4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ветущая - ул.Соколи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мазн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мазная, 2 - ул.Алмазная, 3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атральная - ул.Россий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 - ул.Алтайская, 60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ьпийская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соргского - ул.Светл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ьпий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овражная - пер.Медвяны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етист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метистовая, 11 - ул.Аметистовая, 10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1-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сельская - проезд Амурский, 45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2-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Водопровод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3-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4-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5-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6-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Амурский 6-й, 1а - проезд Амурский 6-й, 11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7-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урский 8-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ул.Школь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ул.Анатолия, 304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ар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бная, 1 - ул.Щетинкина, 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2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люквенная - ул.Медовая (И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с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пр-кт Лен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а Петр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сараевская - ул.Северо-Западная 2-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,8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3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7,0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3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 - ул.Солнечная Полян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,3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1,3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 Поляна - ул.Облепих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7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4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прельская, 16 - ул.Притракт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бат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рикосовая - Гоньбинский тракт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50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ктиче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ктическая, 2 - ул.Арктическая, 3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1-я - ул.Моск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4-ОП-МГ-3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оматны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Ароматный, 6 - пер.Ароматный, 10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ль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истальная - ул.Гранат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ангель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ельская - ул.Рождествен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ческая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соргского, 21 - ул.Археологическая, 1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тектур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Архитектурная, 6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льсовая - ул.Литей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урки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 - ул.Бабуркина, 2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гря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2-я - ул.Лиственнич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Солнечная Поляна - проезд Базовый, 7 (Л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1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йкальская ул. 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черняя - ул.Радужная, 1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5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говская, 29 - ул.Рабочая, 30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Сиреневая, 3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ий 1-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лтийская - ул.Власихинская, 8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ий 2-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алтийская - проезд Балтийский 3-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ий 3-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- проезд Балтийский 2-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рис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арбарисная, 1 - ул.Барбарисная, 35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науль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 - ул.Сухэ-Батор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ашникова - ул.Приоб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ма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– б-р 9 Январ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говая, 1а - ул.Березовая Рощ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ходная - ул.Мост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город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меиногорская - ул.Белгородская, 6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ого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Дзержинского - Змеиногорский тракт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7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роводная - ул.Водопроводная, 72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еж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еридианная, 1д - ул.Беловежская, 59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лорус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Мюнхенская - ул.Николаев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яр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 - ул.Белоярская, 21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дужная - ул.Белоярская, 21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оссейная - пер.Белый, 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ых Акаций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сновая - ул.Землянич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месев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льмесевская, 1 - ул.Бельмесевская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6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падная 5-я - ул.Малах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 Оби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фенова - ул.Берег Оби, 8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говая, 2 - ул.Молодежная, 54/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ашникова - ул.Школьная, 59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зовая, 2 - ул.Березовая, 2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тракт - ул.Чапае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ов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зовая, 1 - ул.Новосибир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епная, 33 - ул.Березовая, 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ая Рощ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 Роща, 2 - ул.Березовая Роща, 1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овая Роща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зовая Роща,1 - ул.Сос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овая Роща ул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- ул.Березовая Роща, 5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резовая Роща ул. п.Плодопитомни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 Роща, 2 - ул.Березовая Роща, 1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ельская - ул.Гранат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тере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хтерева, 15 - ул.Поляр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з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, 2 - ул.Сад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рюзов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мазная - ул.Руби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си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Бирюсинская, 37  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уворова - ул.Благовещенская, 1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ятигорский - ул.Благовещенская, 8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1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пер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лагоданая - ул.Дач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датная ул. 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лагодатная, 26 - ул.Благодатная, 4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датный пер. 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лагодатная - ул.Архитектур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-401-370-ОП-МГ-7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иновая, 2 - ул.Бобровская, 9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4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9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ковой туп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Боковой, 1а – туп.Боковой, 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т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Болотный - ул.Каландаришвили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я Оло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Знаменский - пр-кт Социалистическ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овая, 1 - ул.Кутузова, 51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ов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сенняя - ул.Раздо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ровая, 1 - ул.Боровая, 7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4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айковского - пр-кт Дзержинского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ки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проезд Клеверный, 4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товая, 12 - ул.Бортовая, 2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Иртышский, 7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Брестская, 4 - пр-кт Лен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67-ОП-МГ-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-кт Ленина - ул.Деповск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7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ллиант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ул.Бриллиантовая, 2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8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уснич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ул.Брусничная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усничная Поляна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русничная Поляна, 2 - ул.Брусничная Поляна, 29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2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льварный пер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Бульварный, 1 - ул.Ковы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лин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Бурлинский, 1 - ул.Союза Республик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ечественная - ул.Притракт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фонная - ул.Новороссийск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ный 1-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фонная - ул.Советской Армии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дай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лгородская - ул.Камчатская, 3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моленская - ул.Дружб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1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рб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Вербная, 2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бная, 2 - ул.Вербная, 3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воч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старная, 5 - ул.Загородная, 5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к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едлая - ул.Притракт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щаги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Дрокина - ул.Верещагина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гляде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рхгляденская - ул.Верхгляденская, 10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гляден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хгляденская, 75 - ул.Верхгляденская, 13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туп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Верхний,1 - ул.Партизанская, 1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ы Кащеевой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- ул.Кавалерий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5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ул.Юр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Весел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Весення, 2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9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граничная - Гоньбинский тракт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лнечная, 50 - ул.Вереск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ул. п.Мохнатуш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сенняя, 2а - ул.Тенист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ов п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, 54 - пр-кт Комсомольский, 75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теринарн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Новосибир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4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ховского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ховского, 3 - пер.Кауфма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торная - ул.Лиственнич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айкальская - ул.Вечерняя, 44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шний 1-й туп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Вешний 1-й, 36 - туп.Вешний 1-й, 2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2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шний 2-й туп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Вешний 2-й, 2 - туп.Вешний 2-й, 1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шний 3-й туп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шняя, 5 - туп.Вешний 3-й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ний 4-й туп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.Вешний 4-й, 1 - туп.Вешний 3-й, 6 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шня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уп.Вешний 1-й - Змеиногорский тракт 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лет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хова - ул.Взлетная, 58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1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ноградн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ховая 2-я - ул.Арбат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рская - ул.Витебская, 20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Анис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 - ул.Вишневая, 3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 - ул.Новостройк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а ст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Власиха, 1 - ст.Власиха, 5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и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ъезд с Павловский тракт на ул.Власихинскую - ш.Ленточный Бор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4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8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7,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53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, 59г/17 - Павловский тракт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,9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6,0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ихинский 2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, 122 - ул.9 Выезд, 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иков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дников, 1д - ул.Водников, 5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заборная ул. п.Плодопитомни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еиногорский тракт, 91д - ул.Водопроводная, 8/2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допроводная, 2а - ул.Водопроводная, 69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рождени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Северный - ул.Ковыльная, 165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Клеверный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4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2-я - ул.Островского 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4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4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Волейбольный, 6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жевская, 8а - ул.Ржевская, 30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огод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годская, 1 - ул.Вологодская, 9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ог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- ул.Володарского, 46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Просто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вского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ровского, 6 - пр-кт Комсомольски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Станционный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Уютный - ул.Околь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, 1а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ьерная - ул.Первомай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й 1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Восточный 1-й, 1 - проезд Восточный 1-й, 29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Телефон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Яр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нисова - ул.Высокий Яр, 1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ый Взвоз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Выставочный Взвоз, 1 - проезд Выставочный Взвоз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бето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ктовая, 35 - ул.Трактовая, 62б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опроводная ул. 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 - ул.Строительная, 6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Халманова, 1б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ардей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вардейская, 4 - проезд Чарышск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вардейская ул. 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Весенняя, 89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им.5-й Гвардейской стрелковой дивизи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падная 5-я - ул.80 Гвардейской Дивизии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блер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тизанская - ул.Папани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7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,6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цев - ул.Мерзлик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,4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401-363-ОП-МГ-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, 2е - ул.Придоро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ая 2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2-я, 4 - ул.Багря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ов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логов, 14 - ул.Геологов, 79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4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нтузиастов - Павловский тракт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9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9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я Исак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сараевская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7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3,5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4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-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- ул.Поп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,7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4,3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- ул.Георгия Исакова, 31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2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6,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5-ОП-МГ-63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а Тит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Малах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2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7,1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Западная 12-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9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ен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жный тракт - ул.Мусоргского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овс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ирнова - пер.Гетмановский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лавная, 3 - ул.Поляр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удненко - пр-кт Космонавтов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Кутуз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4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а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Гончарова, 4 - проезд Гончарова, 2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сараевская, 132 - проезд Гоньбинский, 5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-Алтай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Речная 2-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5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ий тракт - ул.Горнолыжная, 2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Горнолыжный, 43 - проезд Горнолыжный, 3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5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– б-р 9 Январ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рудской - проезд Городской, 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ская, 1в - ул.Горская, 239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Горьковский, 7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ранатовая, 5а - ул.Арте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т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Автотранспортная, 80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ед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рибоедова, 1 - б-р 9 Январ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дас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хова - ул.Власихинская, 146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4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ой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ухэ-Батора, 3а - ул.Тюленина, 3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транспорт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Кулагина - ул.Гужтранспортная, 111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жтранспорт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Кулагина - проезд Гужтранспортный, 99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к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лькина, 2 - ул.Гулькина, 23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 - ул.Северо-Западная          2-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7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,6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1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, 153 - ул.Гущина, 219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,1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7,0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омоносова - пер.Кауфма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я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льняя, 11 - ул.Новосибир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мба Берега Оби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иречная -ул.Дамба Берега Оби, 5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чная, 1 - ул.Дачная, 3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Воды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Зат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ве Воды, 31 - ул.Две Воды, 3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екабристов, 8 - ул.П.С.Кулагина, 46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Живописная - ул.Дружб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- ул.Куета, 5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48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мократиче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ралловая - ул.Троиц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а Бедног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евая - ул.Просеч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жарный, 29 - пер.Кауфма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3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еповская, 2 - ул.Профинтер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риобский - ул.Маяковского, 27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ская ул. 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дужная - ул.Аграр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адов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мирнова - ул.Западная 4-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седлая - ул.Притракт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ержинского пр-к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рцена - ул.Централь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7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9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иветная - ул.Брусничная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а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Ядринцева - пер.Революционны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итр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р-кт Лени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6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8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пер.Революционны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,8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епров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городская - ул.Студенче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с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27 - пер.Докучаевский, 11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Зеле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нской проезд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линского - ул.Бороди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эродромная - ул.Антона Петро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ого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- ул.Чудненко, 49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кина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Фомина - проезд Лесная Поля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осковская - ул.Смолен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 Поляна - ул.Просто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Дубовый, 1 - ул.Декоративная, 3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уброва, 1 - ул.Дуброва, 5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най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городская - ул.Студенче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рманская - ул.Сочин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ви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Ежевичная, 1 - ул.Ежевичная, 15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иветная - ул.Заповедная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нисейская, 1 - ул.Фурманова, 202б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ест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Ерестная, 4а - ул.Ерестная, 4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9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рмака, 4 - ул.Панкратова, 93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ени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Чистый - ул.Багря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сми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лнечная Поляна - ул.Лиственнич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данова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ахимова - ул.Сос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ейская - ул.Советской Армии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мчуж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Жемчужная, 2а - ул.Жемчужная, 9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9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мчужн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ое Кольцо - ул.Соколи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убиновая - ул.Изумруд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ул.Декоратив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галина ул. ст.Ползуно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Жигалина, 1а - ш.Ленточный Бор, 2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евск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адовая - пер.Тенистый 6-й, 5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орно-Алтайская - ул.Петра Сух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томир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городская - ул.Студенче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й 2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Забой 2-й, 11 - ул.Кирсараевская, 76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8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о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окирзаводская - ул.Заборная, 51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лодезный - ул.Заветная, 1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водская, 1 - ул.Заводская, 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9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кв-л 953А, 564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7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Заводской 9-й, 32 - ул.Горская, 19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1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1,4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Взвоз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монтова, 299 - ул.Третьякова, 3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.Пятигорский - ул.Завьяловская, 81 (Ц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люскинцев - ул.Гогол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Ароматный, 10 - ул.Заимская, 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анс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пподромная - ул.Пролетар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т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нистая - ул.Магистральная, 14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тны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катный, 1а - ул.Юрин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б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обская, 2 - ул.Заобская, 2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зе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озерная, 2 - ул.Заозерная, 164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1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орно-Алтайская - ул.Германа Тит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4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российская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- пр-кт Космонавтов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,1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,6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5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- ул.Германа Тит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67-ОП-МГ-7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10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милии Алексеевой - ул.Германа Тит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11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милии Алексеевой - ул.Германа Тит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12-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милии Алексеевой - пр-кт Космонавтов, 55д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13-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падная 14-я, 2 - ул.Эмилии Алексеевой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ая 14-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падная 13-я, 1 - ул.Эмилии Алексеевой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дный рзд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, 204 - рзд.Западный,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ул.Заповедная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ейская - ул.Зареч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Земляну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2 - ул.Заречная, 8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инская, 4/2 - ул.Бабуркин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снеженный пер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билейная - пер.Садовый 1-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17а - ул.Озерная, 6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 - ул.Тракт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0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ездный пер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, 1 - ул.Звездная, 2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дезическая - ул.Облепих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1 - ул.Зеленая,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еленая, 1а - ул.Зеленая, 35 (нечетная)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- ул.Молодеж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ая Поля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 Поляна, 1 - ул.Зеленая Поляна, 81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Рощ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ый Текстильщик - ул.Зеленая Роща, 21, к.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чезарная - ул.Лучеза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ч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ечная, 2 - ул.Просечная, 2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моленская - ул.Август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имний, 1е - ул.Юрин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иногорский тракт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Кауфмана - Змеиногорский тракт, 118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6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ий 1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олыванский, 1 - проезд Колыванский, 1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с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о-Олонская - ул.Большая Олон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й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торная - ул.Золотистая, 1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нежская - пер.Зональный, 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оотехническая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еиногорский тракт - ул.Зоотехническая, 9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6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Ползуно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вкина, 2 - ул.Ивкина, 8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46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Ползуно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.Ленточный Бор, 25 - ул.Ивлева, 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вовая, 1 - ул.Ивовая, 6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ст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лавянская - ул.Петербург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айлов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городская - ул.Измайловская, 7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бильны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блочная - пер.Изобильный, 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мрудн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довое Кольцо - Гоньбинский тракт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мрудн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агорная - ул.Рубиновая, 1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ящ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адная - ул.Изящная, 8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4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В.В.Яковлева ул. 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граная - 150 м от ул.Аграрной на юго-восток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И.М.Мальцева ул. 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грарная - ул.Науч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М.Лисавенко ул. п.Садовод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исавенко, 1 - ул.Пшенич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.Н.И.Панова ул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Тепличный - ул.Березовая Рощ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би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квенная - ул.Мед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стриаль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ивоварская - ул.Телеф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лавянская, 11а - ул.Агатовая, 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1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1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осибирская, 18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нициативная, 2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ивный 1-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Инициативный 1-й, 1 - ул.Кружев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2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Инициативный 2-й, 1 - проезд Инициативный 2-й, 1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3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Инициативный 3-й, 1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реховая, 1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4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Инициативный 4-й, 1 - проезд Инициативный 4-й, 1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5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Инициативный 5-й, 1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ховая, 28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й 6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Инициативный 6-й, 13 - проезд Инициативный 6-й, 38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Сибир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Институтский, 2 - пер.Институтский, 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Интернатский, 2 - проезд Интернатский, 3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Интернациональная, 31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дром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йчанский - ул.Ипподромная, 4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9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дром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Ипподромный, 7 -  ул.Ипподромная, 1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, 7 - ул.Иркутская, 8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нтона Петрова - проез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тышский, 7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7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щинская, 16 - ул.Рощинская, 10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алерий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валерийская, 1 - ул.Юрин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каз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авказский, 4 - ул.Купинская, 1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- ул.Карла Либкнехт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1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нежская - пер.Казанский, 1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ндаришвили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евая - ул.Кутуз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Халманова - ул.Калашникова, 36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а пр-кт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Октября - проезд Заводской 9-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3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Декоротив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ан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алманский, 1 - Змеиногорский тракт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2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чат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чатская, 2 - ул.Камчатская, 5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есковая - ул.Оседл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монтова - проезд Канатный, 12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фоль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еволюционный - пер.Малый Прудской, 3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аканская, 31 - ул.Канская, 4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н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анский, 5 - проезд Связн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еволюционный - пер.Капитальный, 3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Зат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тросская - ул.Капитанская, 1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ди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ул.Карагандинская, 1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збассовская - пер.Карева, 11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ь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Бульварный - ул.Парад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а Маркс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9 Января -ул.Воровског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7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сновая - ул.Первомай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спий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спийская, 2 - ул.Каспийская, 9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у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уфмана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ауфмана, 1 - пер.Кауфмана, 2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штанов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батская - Гоньбинский тракт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др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ул.Россий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Ядринцева - пер.Революционны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Фурманова, 91 - проезд Фурманова, 1г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1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Фурманова, 9 - ул.Фурманова, 70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2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ерамический 1-й, 2 - проезд Керамический 1-й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ический 3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ерамический 1-й, 2 - проезд Керамический 1-й, 1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дарского - ул.Воровског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заводско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ирзаводской, 1 - проезд Кирзаводской, 26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Пруд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а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ахимова - ул.Сос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 - ул.Кирпичная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сараев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ргия Исакова - ул.Пивоварская, 14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ы Бае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Восточная, 54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вер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Клеверный, 5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ремуховая - ул.Моск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, 14 - ул.Кленовая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нская, 1 - ул.Клинская, 2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убная ул. п.Мохнатуш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 - ул.Клубной, 5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,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,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0,0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20,0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ная Гор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убцовская - ул.Клубная Гора, 69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и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убничная -  ул.Клубничная, 1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квен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рничная - пер.Летни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ючев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Ключевская, 8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ыль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ресковая - пер.Летн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ыль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альняя - б-р Цветно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5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55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 - ул.Поляр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лективная, 9 - ул.Цеховая, 28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дезны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тильке - пер.Колодезный, 3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атолия - ул.Чернышевского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ыван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ий тракт, 10 - Змеиногорский тракт, 3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довая - ул.Кольце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4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ников - ул.Судовая, 4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ова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льцова, 1 - проезд Кольцова, 2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до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Выставочный Взвоз -  ул.Аванесова, 3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1-я - ул.Дружб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р-кт Сибирски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-кт Коммунаров, 2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, 207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стиче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мунистическая, 2п - ул.Коммунистическая, 23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плексная - ул.Чапаева, 6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ьва Толстого - ул.Димит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29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5,1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70-ОП-МГ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имитрова - ул.Воровского, 144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,6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6,3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ачалова - пер.Конева, 9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и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ская - ул.Воровског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Советской Армии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1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Кооперативный 1-й, 5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2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Советской Армии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3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ой Армии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4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Советской Армии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ый 5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Советской Армии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42 Краснознаменной Бригад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е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точная - ул.Бобров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лл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ралловая, 2а - ул.Коралловая, 21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атральная - ул.Россий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Малый Пруд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, 23б - ул.Димит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имитрова - ул.Карла Маркс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1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монтова - ул.Тальник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нева - пер.Кауфма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7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иче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говая - ул.Космическая, 1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ов пр-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пр-кт Лен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9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,0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4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пр-кт Космонавтов, 78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3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3,9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пр-кт Космонавтов, 55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2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4,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7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Непроходной - ул.Ткацк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шевого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шевого, 1 - ул.Малахова, 11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4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овая, 1 - проезд Интернатский, 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Ипподромная, 42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рнышевского, 29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инников - ул.Соколи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сноармейский пр-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расноармейский, 1а - ул.Папани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,9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4,2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5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панинцев - пр-кт Социалистически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4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6,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раснодарская, 1а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дарская, 3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сельская, 12 - ул.Октябрят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Понтонный Мост, 5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ярская, 62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расноярская ул. п.Березовка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оярская, 3 - ул.Красноярская, 15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, 1-я - ул.Малиновая, 3-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Текстильщик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, 119 - ул.Антона Петро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97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Роз ул. п.Садовод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нергетическая - ул.Красных Роз, 1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естьянская ул. 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естьянская, 1б - ул.Крестьянская, 22ж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85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ь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зящная - ул.Онеж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евн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нициативная, 24 - ул.Ковы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ской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р-кт Сибирски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расноармейский - ул.Крупской, 13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1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,8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ская - ул.Крутая, 15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о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рутой, 10 - ул.Штильке, 1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ат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лавянская - ул.Петербург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ан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городская - ул.Студенче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анский проезд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линского - ул.Бороди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ет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Южный, 21а - ул.Куета, 66п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бассов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сягина - ул.Тачал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щинская - ул.Юр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3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йбышева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Дзержинского - ул.Мусоргского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иков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лгородская - ул.Студенче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77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унди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ул.Кулундинская, 66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9 Января - пр-кт Сибирски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пинская, 2а - ул.Купинская, 15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щинская - ул.Гущ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 - ул.Орловская, 2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вгустовская - ул.Россий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ар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старная, 5 - ул.Загород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уз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оголя - проезд Интернатск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5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гер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Лагерный, 55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ж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алдайская, 35 - ул.Ладожская, 4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Петербург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убцовская -ул.Северо-Запад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орев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у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злетная - ул.Лазурная, 6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5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ин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дорожная, 16 - ул.Лебяжинская, 3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набере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Ядринцева - ул.Челюски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-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.им.В.Н.Баварина - ул.Димит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2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0,3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0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70-ОП-МГ-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 - ул.П.С.Кулагина (О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3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3,1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2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- ул.Германа Титова (О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2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глецова - ул.Германа Титова (О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имитрова - ул.Северо-Западная (Ж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,2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9,0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 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Кулагина - ул.Чеглецова (Ж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рмана Титова - пр-кт Космонавтов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1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,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49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Энтузиастов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огор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огорская, 1а - Змеиногорский тракт, 83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лодарского - ул.Ленская, 46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рмонт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чтовый - ул.Кольцова, 1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1д - ул.Школьная, 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сная, 2 - ул.Центральная, 12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50 лет Алтая - ул.Сос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Поляна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Удобный, 12 - ул.Мамонт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ная Поляна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, 1 - ул.Мамонт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евая - ул.Кутуз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ной тра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жный тракт - п.Новосиликатны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8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8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гор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Лесогорский, 2а - проезд Лесогорский, 2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завод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Кулагина - пер.Непроходной, 24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кирзавод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Кулагина - ул.Лесокирзаводск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опарк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ольная, 1 - ул.Отечествен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сосечная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Дзержинского - ул.Лесосечная, 2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3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хоз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 - пер.Лесхозный, 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седлая - ул.Приовраж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бкнехт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- ул.Баума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квенная - ул.Мед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лебозаводская - ул.Линейная, 40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пец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ипецкая, 1 - ул.Липецкая, 4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8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ружбы - ул.Август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есковая - ул.Околь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веннич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Багря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4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мирнова - ул.Юр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х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ихая, 1 - ул.Лихая, 14б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5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хозная, 30а - ул.Балабанова, 20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Лодочный, 4 - пер.Лодочный, 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комотив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– ул.Транзит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1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7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3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зитная - проезд Локомотивный, 8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3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омоносова, 1 - ул.Третьяк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цман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р.Зат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синовая - ул.Лоцманская, 5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стовая - ул.Парадная, 34б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Мало-Тобольская, 1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уг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говая, 14а - ул.Луговая, 2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ярская - 709 м на северо-запад от ул.Красноярской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456 м на север от ул.Центральной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ная, 58 – 500 м на юго-восток от ул.Лунной, 3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во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еволюционный - пер.Малый Пруд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8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езар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сновая - пер.Восточны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еволюционный - проезд Лыжный, 8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а Толстого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ул.Льва Толстого, 3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ой Лог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смонавтов, 68 - здание южнее очистных отстойников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Лютиковая, 2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девског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япидевского, 1/5 - проезд Канатный, 35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6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6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истральная ул. 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граничная - Гоньбинский тракт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истральная ул. 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1-й - ул.Закатная, 2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еволюционный - ул.Челюски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Ядринцева - проезд Магнитный, 7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йская, 2 - ул.Ржевская, 3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5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 Горького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речная - ул.Ки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а ул. 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Заводской 9-й - ул.Антона Петрова (Л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,6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,5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1,9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91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рмана Титова - ул.Чудненк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,9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Власихин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,6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6,5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я Валдай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я Валдайская, 1 - ул.Малая Валдайская, 2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ая Каспий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я Каспийская, 1 - ул.Малая Каспийская, 3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Куликов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я Куликовская, 1 - ул.Студенче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ая Мор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я Морская, 1 - ул.Малая Морская, 1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, 1б - ул.Малиновая, 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1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иновая - ул.Моск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5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5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2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- ул.Смолен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3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- ул.Светл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я 4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- ул.Светл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-Олон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Мало-Олонская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Социалистическ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-Тоболь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Мало-Тоболь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2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алый, 1 - проезд Малый, 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Прудско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 - ул.Чкал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1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о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ул.Денис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дорожная - пер.Малый, 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сновая - ул.Мамонтова, 20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4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монтова, 141 - ул.Мамонтова, 34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2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ркелова, 1 - ул.Рабочая, 33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ганская - ул.Гранат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о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Советской Армии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67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4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тросская, 14 - ул.Водников, 5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ог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епная 1-я - ул.Верхгляденск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двяный пер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Медвяный, 1 - пер.Медвяный, 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в б-р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рина, 166а - ул.Юрина, 17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екоративная, 51б - пер.Летни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ов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уброва - ул.Арбат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нже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 - ул.Поляр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9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делее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ветлая - ул.Моск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ик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кт Социалистический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расноармейски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дианн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ловежская - ул.Шоссей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люскинцев - пер.Малый Пруд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н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икронная, 2 - ул.Микронная, 14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1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дальн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индальная, 1 - ул.Ковы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ой Армии - ул.Минская, 16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зы Люксембург - ул.Карла Либкнехт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а - ул.Мира, 4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3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ира, 5 - ул.Молодежная, 9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р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ирная, 1 - ул.Мирная, 3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401-370-ОП-МГ-1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ый б-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Мирный, 2 - ул.Универса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1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ирный 1-й, 2 - проезд Мирный   1-й, 20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 2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ирный 2-й, 1 - проезд Мирный   2-й, 20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ый 3-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ирный 3-й, 1 - проезд Мирный   3-й, 20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ный 4-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Мирный 4-й, 5 - проезд Мирный    4-й, 3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кольная, 1б - ул.Михайловская, 8д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Щетинкина - ул.Мичурина, 57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щинская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63-ОП-МГ-2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щинская - ул.Гущ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зрождения - ул.Гранат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Сибирский - пр-кт Лен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4,4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3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67-ОП-МГ-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ул.Молодежная, 172, к.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5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9,4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ая ул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1 - ул.Молодежная, 2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9 - ул.Школьная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я - ул.Берег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2 - ул.Облепиховая, 2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ный проезд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Молодежная - проезд Молодежный, 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ников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ры Кащеевой - ул.Поп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нкратова, 97 - пер.Морозный, 4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лгородская - ул.Студенче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ул.Август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олодежная - ул.Притракт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овая Полян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Моховая Поляна, 20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 6-я, 1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8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амо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Придоро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6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рманская, 2 - ул.Мурманская, 4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соргского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рцена - ул.Поле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юнхе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юнхенская, 2 - ул.Мюнхенкая, 1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ятеж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лавянская - ул.Петербург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аховская, 32 - ул.Шаховская, 6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бережная ул.  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4б - ул.Набережная, 6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абережная, 4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о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 - ул.Придорож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орная ул. п.Мохнатуш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рдон - ул.Клубная, 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4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- ул.Нагорная, 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горн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Изумрудная, 2а - ул.Нагорная, 1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9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ная 6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меиногорский тракт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Канатный, 102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Нагорный, 1 - ул.Нагорная 6-я, 9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ы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евая - Гоньбинский тракт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вайко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тракт - ул.Школь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я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Нарядная, 21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уч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кадемика Ш.А.Мкртчяна, 2 - ул.Селекционная, 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ый Городок ул. 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 - ул.Научный Городок, 1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3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имова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Бор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линная - ул.Бор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ск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зрождения - ул.Петербург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оицкая - ул.Арте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икитина - ул.Димит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1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,3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имитрова - ул.Шевченк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5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ходно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епная 3-я - пер.Непроходной, 24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о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Фабричная, 16 - пер.Нефтяной, 8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ий пер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Нижний, 2 - пер.Нижний, 1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Яр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ороховой Лог, 21а - ул.Высокий Яр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Малый Пруд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олаевской, 44 - ул.Централь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тор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 - ул.Юр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8 - ул.Новая, 45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9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 - ул.Озер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, 6 - ул.Шаховская, 26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здольная - ул.Сос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Новгородская, 3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годняя, 1 - ул.Новогодняя, 3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 - Павловский тракт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ссий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 - ул.Цукановой, 1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адов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ул.Новосадовая, 2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льняя - ул.Сос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2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ройк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 3-я - ул.Котель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тройка ул. 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 - ул.Крестьянская, 7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го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а - ул.Новоугольная, 3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орильская, 4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одно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 - ул.Гущ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Обильная, 4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торная - ул.Антона Петр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ов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41 - ул.Облепиховая, 18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ов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онкая - ул.Антона Петр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сараевская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наты, 13 - ул.Поселковая, 5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, 2 - ул.Обская, 15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кая 1-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1-я, 1 -ул.Набереж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кая 2-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2-я - ул.Сад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3-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3-я, 4 - ул.Сад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4-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бская 4-я, 1 - ул.Ручей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ая 5-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ская 5-я, 1 - ул.Ручей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й б-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 - пр-кт Комсомольски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ргия Исакова, 6 - пр-кт Коммунаров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ньк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выльная - ул.Огоньковая, 2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городная, 1 - ул.Огородная, 3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ой Армии, 53 - проезд Огородный, 3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с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десская, 1б - Сухэ-Батор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57 - ул.Совхозная, 34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5 - ул.Озерная, 2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н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, 1 - ул.Озерная, 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ная 2-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ерная 2-я, 9 - ул.Озерная, 2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ица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олица, 1 - ул.Околица, 2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ольная, 1 - Змеиногорский тракт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тракт - ул.Чапае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лодарского - ул.Красносельск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й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лимпийская, 1 - ул.Мамонт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ховая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льховая, 1 - ул.Мамонтова, 20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мская, 1а - ул.Сухэ-Батор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истальная - ул.Изящ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пытная, 2 - ул.Опытная, 14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ая Станция ул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довая - ул.Опытная Станция, 4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еховая, 1 - ул.Ковы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реховая, 28а - 336 м на юго-восток от ул.Ореховой, 28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ховая 1-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колиная - ул.Ореховая 1-я, 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ховая 2-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ноградная - Гоньбинский тракт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4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еховая 3-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иноградная - ул.Соколи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и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линая, 1 - ул.Орлиная, 2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рловская, 1 - ул.Орловская, 3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дл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ресковая - ул.Детст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ружбы - ул.Моск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1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нняя - ул.Осенняя 1-я, 25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2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сенняя - ул.Осенняя 2-я, 1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н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оцманская - ул.Осиновая, 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новоч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становочная, 1 - ул.Остановочная, 5, к.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Кораблик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 Кораблик, 1б - ул.Остров Кораблик, 22в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тросская - ул.Островная, 1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ул.Антона Петрова (нечетная)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3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1,9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Сухэ-Батор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,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чествен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чная - ул.Околь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0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ссветная - ул.Березовая Рощ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Отрадная, 4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Кулаг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пр-кт Калин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3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,2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0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ул.Лесокирзаводск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9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,3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Строителей - ул.Сельскохозяйстве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,1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9,2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7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охозяйственная - Павловский тракт, 20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6,8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2,9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влюкова, 1 - ул.Павлюкова, 2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ир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соргского - проезд Памирск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орская, 36а - пр-кт Космонавтов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милии Алексеевой, 123 - ул.Панкратова, 9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цев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тузиастов - Павловский тракт, 138б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нинцев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Челюски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7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7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д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зрождения - ул.Беловеж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Лесной - ул.Мичурина, 35г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9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ют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ашютная, 1а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шют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Текстильщик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ижской Коммуны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ижской Коммуны, 1 - ул.Парижской Коммуны, 44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омоносова, 1 - ул.Парковая, 3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5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оз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 - ул.Паровозная, 121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ход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оходная, 1 - ул.Пароходная, 5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Колхозны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8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8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зан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тизанская, 1 - ул.Партизанская, 6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ровского - Коммунальный мост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уший пер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овражная - ул.Альпийск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ты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, 4 - ул.Пенаты, 38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нзенская, 1 - ул.Пензенская, 3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 - ул.Первая, 57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майская ул. п.Мохнатуш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2 - ул.Первомайская, 8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майская ул. 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, 4 - ул.Централь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Восточный, 26 - ул.Партизан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еревозный, 1д - ул.Пароход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юквенная - ул.Мед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сочная, 1б - ул.Песочная, 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ул.Челюски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ербург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стовая - ул.Петербургская, 128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7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 Сух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ул.Малах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9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9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3а - ул.Пивоварская, 15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ов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пр-кт Лен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ионерская, 6 - ул.Пионерская, 7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 Дол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адужная - ул.Пионерская Долина, 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Пионовая, 2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ер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терская, 2 - ул.Питерская, 2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ул.Пихтовая, 1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летарская - ул.Сибир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Плодовый, 2 - проезд Плодовый, 3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ная, 68 - ул.Победная, 136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беды, 1 - ул.Победы, 9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беды п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Строителей, 18 - пл.Победы, 1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9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9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юменская - ул.Пограничная, 2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торая - ул.Пограничная, 54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проезд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линная - ул.Бор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1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Пограничный 1-й, 1 - ул.Бор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2-й проезд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Пограничный 2-й, 1 - ул.Бор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й 3-й проезд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ровая - ул.Целин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м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ой Армии, 16 - ул.Кирсараевская, 13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пер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ул.Аванес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рина - ул.Георгия Исак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Дзержинского, 47 - ул.Полевая, 8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6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- ул.Сельская 1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 - ул.Полевая, 2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н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Революционны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5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че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 - ул.Димитр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Ядринцева - пер.Революционны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Проез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 1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80 Гвардейской Дивизии - ул.Смирно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 2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80 Гвардейской Дивизии - ул.Станци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ый 3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Полярный 3-й, 2 - проезд Полярный 3-й, 15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тонный Мост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нтонный Мост, 5 - ул.Остров Кораблик, 1б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2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1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1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, 187 - ул.Ипподромная, 3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, 1б - ул.Антона Петр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9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4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92,9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1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Тракт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7,6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7,6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овой Взвоз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Мамонтова, 213 -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роховой Взвоз, 2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овой Лог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ороховой Взвоз, 21а - пер.Пороховой Лог, 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ковая, 7а - ул.Поселковая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ходная, 1 - ул.Проходная, 3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ников - ул.Озерная, 6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ый Берег Пруд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ый Берег Пруда, 94 - ул.Правый Берег Пруда, 28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ображен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зрождения - ул.Криста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брежн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брикосовая - ул.Бирюз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ул.Приветная, 10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Новоугольная, 34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Строителей, 38б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кзальная ул. 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вокзальная, 1 - ул.Привокзальная, 1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окзальный пер. 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вокзальный, 1 - пер.Привокзальный, 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ь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 - ул.Радужная, 11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городная, 1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Текстильщик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дорожная ул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Опытная Станция - ул.Озерная, 55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Просто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обский - ул.Приобская, 13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рнаульская - ул.Октябр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яковского - ул.Маяковского, 18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вражн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льниковая - ул.Летн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зер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унная -758 м на юго-запад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0,0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зерный пер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овская - ул.Приозер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,0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5,0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е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амба Берега Оби - ул.Приречная, 1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иродная,1 - ул.Природная, 4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гин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збасская - ул.Третьяк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ягина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рисягина, 29 - ул.Гвардейская, 25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ракт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остовая - ул.Околь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фермская ул. п.Земляну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тракт - ул.Набережная, 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сный Текстильщик - ул.Поляр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ектная, 3 - ул.Проектная, 11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ролетарская, 31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1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7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7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летар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 - пер.Коротки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 - ул.Димит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1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2,9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9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имитрова - ул.Карла Маркс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, 17б - ул.Промышленная, 4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1-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 1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2-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, 24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3-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, 1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4-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, 1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5-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Промышл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, 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ло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ы Алтая - ул.Проселочная, 1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тузова, 20а - ул.Щетинки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орн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Базовый, 7 - Павловский тракт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5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обровская, 19 - ул.Корабельная, 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тер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сомольский - пр-кт Лен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5,8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пр-кт Стрителе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,2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ов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8 Марта - ул.Воровског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лодезный, 4 - пер.Прохладный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ружбы - ул.Моск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пер. 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Проходной 14 - ул.Сибирская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ско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 - ул.Ки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Прямой, 1 - проезд Прямой, 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тицевод 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сной пос - ш.Птицевод, 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цовская, 123 - ул.Пугачева, 62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пур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рпурная, 1 - ул.Дет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й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 - ул.Советской Армии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9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3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л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арла Либкнехта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сомольски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ул.Гоголя, 206, к.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5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шеничная, 7 - ул.Гвардей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 ул. п.Садовод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ий тракт - ул.Пшеничная, 1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Пятигорская, 8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ский пер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лагодатная - ул.Дач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6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усина, 27 - ул.Логовская, 7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, 11а - ул.Рабочая, 2б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ще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адищева, 1а - Круп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1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,5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упской - ул.Шевченко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лова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ой Армии - проезд Радлова, 11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ологов - ул.Радужная, 120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8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8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торая - ул.Гвардей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1-й - пер.33-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8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ольн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Тене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аздольная, 2 - пер.Тепличный, 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нституции - ул.Воровског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Транзит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ланетарная, 5 - пер.Коротки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Рассветная, 3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вет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ссветная, 1б - ул.Рассветная, 2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он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 - ул.Папани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2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,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7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панинцев - проезд Полюсны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1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рд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еевская - ул.Веер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рд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Сейфуллинский - пер.Пруд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Рельефный, 1 - пер.Кауфма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с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ельсовая, 1 - ул.Рельсовая, 5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еспубликанская, 1 - ул.Республиканская, 17 (нечетная)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, 2 - ул.Чеглец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, 1а - ул.Речная, 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1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 1-я - ул.Чеглецова, 54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2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Чеглецова, 68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ная 3-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 2-я, 23 - ул.Чеглецова, 66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жевская, 2 - ул.Ржевская, 3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чезарная - ул.Родниковая, 2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ов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 - ул.Хвой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стовая - ул.Рождественская, 127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Медовый - ул.Груше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ы Люксембург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 - ул.Смоль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машков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Изобильный - ул.Жемчуж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Ромовая, 12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1-я - ул.Моск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ссийская, 2а - Гоньбинский тракт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стовская, 2 - ул.Мурманская 45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Чудненк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итейная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иновая, 1а - ул.Багря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ов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горная - ул.Алмазная, 8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ус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убусина, 2 - ул.Новая, 9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 - ул.Рубцовская, 199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нежная, 3 - ул.Байкаль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ул.Обская 4-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апаева, 62 - садоводство «Обь-2»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ц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ыбацкий, 2а - ул.Пароходная, 5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заводско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Рыбозаводской, 1 -ул.Автотранспортная, 35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леев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ылеева, 2 - Павловский тракт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финтерна - ул.Пионеров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ая - автомобильная дорога от п.Землянуха до п.Казённая Заимк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, 1е - ул.Рябиновая, 2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ябиновая, 6 - ул.Тальник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овая, 48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моленская - пер.Липовы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город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Либкнехта - пр-кт Сибирски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 2-я - ул.Телеф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Центральная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еиногорский тракт, 13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6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6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довая, 6 - ул.Садовая, 99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довая, 2д - ул.Садовая, 27л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ое Кольцо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нников - ул.Соколи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1-й пер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Садовый 1-й, 11 - пер.Садовый 1-й, 5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2-й пер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- пер.Садовый 2-й, 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ир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ой Армии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Салаирский, 6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наторная, 1 - ул.Санаторная, 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Санаторный, 1 - Змеиногорский тракт, 1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фир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пфирная, 1а - ул.Сапфирная, 9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чинская - ул.Тюмен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хали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халинская, 1 - ул.Сахалинская, 4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соргского - ул.Светл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финтерна - ул.Новоуголь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Тене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ская, 2 - ул.Свердловская, 4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401-370-ОП-МГ-1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Август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рхеологическая - ул.Телец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пличный Комбинат - ул.Тепличный Комбинат, 1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ая, 1 - ул.Светлая, 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сараевская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стов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язистов, 2 - ул.Связистов, 7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о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чинская - ул.Лениногор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астопольская, 1в - ул.Сухэ-Батора (нечетная)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 Поляна - ул.Заборна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аховская - пер.Северный, 6г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ный Власихински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Поп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ргея Лазо - ул.Гущ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3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80,2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35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еверо-Западная, 225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3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4,7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ая 2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Транзит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4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,5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0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Транзитная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, 17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уллинс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 - ул.Папан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4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паннцев - пр-кт Строителе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2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он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Научный Городок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тракт - ул.Аграр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о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чная 2-я - ул.Гущ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2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ская, 1 - ул.Сельская, 2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, 22 - ул.Сельская, 16б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еволюционный - проезд Сельский, 9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 - ул.Сельскохозяйственная, 9д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палати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мипалатинская, 2 -ул.Семипалатинская, 18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иновая - ул.Бор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ёдлая - ул.Приовраж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я Семен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пова - ул.65 лет Побед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я Уск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ул.Сергея Ускова, 3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чезарная - ул.Землянич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релецкая - ул.Сибирская, 1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аучный Городок - ул.Весення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, 6б - ул.Планета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пр-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упской - пр-кт Сибирский, 45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рижской Коммуны - пр-кт Калин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евченко, 177б - ул.Силикатная, 7б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ерополь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имферопольская, 2а - ул.Симферопольская, 35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 - ул.Взлет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реневая, 28а - ул.Центральная, 13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ев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 - ул.Озер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 - ул.Солнце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-р Цветной - ул.Шоссей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батская - ул.Соколи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ярная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8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6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веро-Западная - ул.Эмилии Алексеево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3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8,0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Ряби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3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фсоюзов - б-р 9 Январ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пер.Оливковы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нежная, 3 - ул.Байкальская, 1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Снежная, 3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ая 2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Облепих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ов п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, 57 - ул.Молодежная, 2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5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сомольский - пл.Октябр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ая, 2а - ул.Советская, 2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я - ул.Советская, 64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1а - ул.Рассвет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- ул.Халман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ул.Северо-Западная 2-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0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4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2,4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3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2-я - ул.Малах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2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1,1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Эмилии Алексеевой, 100, к.2 - ул.Совхозная, 34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и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альниковая - ул.Вереск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коли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штановая - ул.Надежды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иногорский тракт - Змеиногорский тракт, 4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 13 - ул.Сельская, 1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1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6 - ул.Солнечная, 13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Поля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смонавтов - ул.Антона Петр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5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,8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2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Жасмин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1,2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ый пер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Солнечный, 1 - ул.Солнечная, 25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о-Западная - ул.Солнцева, 54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и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Живописная - ул.Мали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еше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Солонешенская, 8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Сосновая, 3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5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ов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Фомина - проезд Сосновый, 1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ий пр-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ольшая Олонская - ул.Димит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1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2,7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имитрова - пр-кт Строителе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2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,8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чи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ская, 1 - ул.Свердловская 919 м на юго-восток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а Республик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Сибирский - ул.Лен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,4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Деповск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,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ов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Спартаковский, 3 - проезд Спартаковский, 6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, 6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граничная - ул.Сибир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билейная, 7м - ул.Спортивная, 1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й Текстильщик - ул.Микр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строительный 1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Станкостроительный 1-й, 2б - ул.Энтузиастов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строительный 2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Станкостроительный 2-й, 1а - ул.Энтузиастов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строительный 3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, 31 - ул.Энтузиастов, 10б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строительный 4-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Станкостроительный 4-й, 1а - ул.Энтузиастов, 10б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мирнова, 80 - ул.Смирнова, 86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ммунаров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он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нционная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одников - пер.Стартовый, 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ан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люскинцев, 143 - ул.Стахановская, 8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ый Лог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мина - ул.Третьяк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сокирзаводская, 2 - ул.Степанова, 5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12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Н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1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окирзаводская - ул.Степная 1-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ная 2-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яковского - ул.Степная 2-я, 72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 3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, 11 - ул.Новостройк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о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яковского - ул.Лесозаводская, 14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ч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- ул.Столичная, 4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 - ул.Стрелецкая, 11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ков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елковая, 5 - ул.Футболь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оч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лефонная - ул.Новороссийск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й пр-кт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Павловский тракт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8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8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троителей, 1 - ул.Строителей, 3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 3/1 - ул.Строительная, 2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ньбинский тракт - автомобильная дорога с.Гоньба - п.Казённая Заимк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 - ул.Мамонтова, 11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2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2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утейская, 1 - пр-кт Строителе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аза туп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удненко - ул.Петра Сух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уденческая, 4 - ул.Камчат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2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Боровая, 1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довая, 2 - ул.Кольц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Лог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ул.Поп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э-Батор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лахова - ул.Панфиловцев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астливый 1-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Холмистая 1-я - ул.Заимская, 2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астливый 2-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олмистая 1-я, 8 - ул.Холмистая 1-я, 3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 - пер.Сычева, 6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еж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ласихинская - проезд Таежный, 7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ельская - ул.Петербург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мен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Кулагина - проезд Тальменский, 7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ик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льниковая, 2 - ул.Весення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ик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ланерная - ул.Ольховая, 3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льниковска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ьцевая - ул.Надежды, 18г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никовый туп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Короткий - туп.Тальниковый, 5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эродромная - ул.Юр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атарская, 3 - ул.Энгельса, 43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чал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чалова, 2 - ул.Тачалова, 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шкент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аевая, 31 - Ташкентский проезд, 3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моленская - ул.Август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ристальная - ул.Изящ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моленская - ул.Августов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лефонная, 1 - ул.Телефонная, 23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1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ефонная ул. п.Научный Город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торая - ул.Депутат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ц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соргского - ул.Белинского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вердлова - ул.Раздо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1-й - пер.36-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3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 ул. п.Мохнатуш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нистая, 2б - ул.Тенистая, 2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ы Алтая - ул.Тенистая, 6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1-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ул.Жигулевская, 16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2-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ул.Жигулевская, 14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3-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ул.Бирюзовая, 17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4-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ул.Бирюзовая 69 м на юго-восток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нистый 5-й пер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ирюзовая - пер.Тенистый 5-й, 9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стый 6-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ирюзовая - пер.Тенистый 6-й, 5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ч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довая - пер.Тепличный 2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пличный Комбинат ул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Тепличный Комбинат, 8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 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1-я - ул.Малиновая 3-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бет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бетская, 1 - ул.Тибетская, 2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уровская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удненко - пр-кт Космонавтов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дезическая - ул.Тихая, 45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овский тракт - ост.Михайловское кладбище (конечная)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хонова, 2 - Змеиногорский тракт, 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ц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кацкая, 1 - пр-кт Ленин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8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Заводской Взвоз, 34 - проезд Томский, 1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ого Мушкетерского Полк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омского Мушкетерског Полка, 1 - ул.Жасмин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Соловьи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и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ссветная, 1б - ул.Тополиная, 4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ли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Пятигорский - ул.Тополинская, 8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линский пер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лагодатная - ул.Дач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ль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омина - пер.Топольный, 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1-я - ул.Малиновая 3-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2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, 244а - ул.Анатоли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3-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голя, 244 - ул.Тормозная 3-я, 20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 - ул.Дальня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4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4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Земляну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тракт - ул.Заречн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в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Пивоварская, 174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, 16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Тамвайный, 57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хова - проезд Целинны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4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3,8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Ракетный - проезд Клеверный, 8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2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есовс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Челюскинцев, 143 - пер.Транслесовский, 2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0 Гвардейской Дивизии, 49 - ул.80 Гвардейской Дивизии, 55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орматорный пер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 - ул.Н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нева - ул.Тихон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Универсальная - ул.Беловеж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иль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Станционный - ул.Северо-Запад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учейный - ул.Труд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 - ул.Димитр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8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1,9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имитрова - ул.Шевченк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1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льская, 1 - ул.Тульская, 27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ельская - ул.Петербург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4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иков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.С.Кулагина, 9а - проезд      Тупиковый, 15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а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Жилой, 5 - проезд Жилой, 17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огор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осмонавтов - ул.Туриногорская, 40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7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ов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адужная - ул.Туристов, 2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ен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ухэ-Батора, 3а - ул.Тюленина, 3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юменская, 3а - проезд Калманск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т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яптина, 1 - пер.Кауфман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о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ибирская - ул.Мамонтов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пр-кт Ленина, 109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чная у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Борзов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Удачная, 4 - ул.Удачная, 40б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рокина - проезд Удобный, 1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омный туп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теринарная - туп.Укромный, 9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версальная ул. 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стовая - ул.Универсальная, 7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 - ул.Сухэ-Батора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оммунистическая, 2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рожайная, 15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жайная ул. 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ая, 2 - ул.Урожайная, 1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еб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ганская - ул.Усадебная, 6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Утренняя, 1а - ул.Утренняя, 9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ют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ечественная - ул.Притракто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2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Фабричный - ул.Карла Маркса, 83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ч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абричная - ул.Энгельс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6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Благовещен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лков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Дрокина - проезд Фиалковый, 13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Топольный - ул.Нагорная 6-я, 1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ых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оловых, 1 - ул.Фроловых, 1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Фруктовый, 2 - проезд          Фруктовый, 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8 Марта - ул.Воровског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манова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Фурманова, 1г - ул.Фурманова, 108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ман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ласихинская - Павловский тракт, 199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 - ул.Стрелков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тболь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рина, 6 - проезд Футбольный, 16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овосибирская - ул.Благовещен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мано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ущина, 163 - ул.Халманова, 79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манов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я - ул.Берег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5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манова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- ул.Халман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12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арьковская, 1 - ул.Харьковская, 16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Земляничный, 2б -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, 124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завод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лебозаводская, 1 - ул.Линейная, 1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роб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леборобная, 1а - ул.Придорож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лмистая 1-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адовая - ул.Жигулевская, 3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лмистая 2-я ул. 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садовая - ул.Холмистая 1-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а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Дружбы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Амурский 1-й - ул.Воровского, 111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б-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Универсаль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- ул.Березовая Рощ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 1 - ул.Цветочная, 18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 1 - ул.Цветочная, 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ороссийская - ул.Селекцион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ый пер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 - пер.Цветочный, 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ущ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Надежды - ул.Каштан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Алт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меиногорский тракт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ы Алтая, 34г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нн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Весенняя - ул.Сосн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н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, 1 - ул.Целинная, 3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тракт - ул.Заринск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н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ул.Транзитна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38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,7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анзитная - проезд Целинный, 84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3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ая ул. 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, 2г - ул.Центральная, 41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ая ул. 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Дзержинского - ул.Центральная, 23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Центральная, 2б - ул.Наго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ая ул. 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кольная, 1 - ул.Школьная, 2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льная ул., 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Центральная, 2г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мышленная, 17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5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она Петрова - проезд Центральный, 5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ховая - ул.Цеховая, 46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,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лковского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 - ул.Партизан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6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панинцев - ул.Молодежная, 66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3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о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оветской Армии - проезд Новороссийский, 31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иной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Конева - ул.Ломонос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йковского ул. 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Герцена - ул.Полев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Чапаева, 2 - ул.Заводской Взвоз, 3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ьбинский тракт - ул.Октябр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ыш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збассовская - ул.Аванес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глец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Калинина - пр-кт Ленин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2,0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3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глецова, 10 - ул.Чеглецова, 74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8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юскинцев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городная - ул.Шевченко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4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2,0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евченко - пр-кт Строителей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1,8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Антона Петрова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рничная, 2 - ул.Медов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ск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лгородская - ул.Студенче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ухо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Крайни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ул.Чехова, 19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сторная - ул.Лиственнич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зд Читинский, 2 -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Читинский, 3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аче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муровская - ул.40 лет Октября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ер.Малый Пруд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енк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Малах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й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соргского, 21 - ул.Светл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ышски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монтова - ул.Фомина, 20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гина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.Революционный - пер.Малый Прудско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ул. 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аховская, 14 - ул.Шаховская, 26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овск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Домная - ул.Шаховская, 102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омышленная - пр-кт Сибирский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8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Радищева - ул.Шевченко, 177б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,3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ников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блочная - ул.Арбатск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, 94 - пр-кт Ленина, 96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есно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рокая, 8 - ул.Широкая, 28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ая Просека ул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еиногорский тракт - ул.Широкая Просека, 1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2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езд Амурский 2-й -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опроводная, 83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 п.Бельмес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9 - ул.Михайловская, 2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- ул.Берего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ебяжь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кольная, 1 - ул.Школьная, 20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,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5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кольная ул. п.Новомихайл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Школьная, 2 - ул.Сель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ерниц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 - ул.Школьная, 4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е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Ягодное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Школьный, 1 - пер.Школьный, 5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лавянская - ул.Меридиан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ильке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ретьякова - ул.Мамонт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ш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рина - ул.Антона Петр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7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ков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50 лет СССР - проезд Южный Власихинский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,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к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Щетинкина, 1 - ул.Хвой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ии Алексеевой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-кт Ленина - ул.Малахова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6,6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7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ахова - ул.Попов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5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0,5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гельс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арла Маркса - ул.Володарского (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7-ОП-МГ-7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ков пр-кт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опова - ул.Трактовая, 7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4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4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ов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Берестовая - ул.Энергетиков, 2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адовод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ергетическая, 2 - Змеиногорский тракт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 - ул.Сапфи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7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7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Театральная - ул.Российск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ньб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апаева - ул.Октябр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Власих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монтова, 71 - ул.Мамонтова, 20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4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Чарышский - ул.Южная, 88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у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ерезов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жная, 1 - ул.Южная, 18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3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е Мастерские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жные Мастерские, 12а -                             пр-кт Строителей, 143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жный проезд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Южный, 1 - ул.Дальня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3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трак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еиногорский тракт - ул.Гер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Южный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 Власихин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азурная - Южный Власихинский проезд, 46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13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на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рина, 1а - ул.Северо-Западная 2-я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,72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4,5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Юрина, 166а - ул.Солнечная Поляна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1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0,39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ротная площадка - ул.Простор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9,4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е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чная у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азённая Заим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инников - ул.Кольцевая (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5-ОП-МГ-6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ны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утузова - ул.Хвойн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юленина, 2а - ул.Ядерная, 33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цева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зунова - ул.Папанинцев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33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3,5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апанинцев - пр-кт Строителей (четная)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7,77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2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рн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дников - ул.Водников, 34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нская, 23а - ул.Якутская, 1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ин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лтинская, 1 - ул.Ялтинская, 46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ин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зд Яминский, 1 - ул.Абаканская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тарная ул. п.Пригород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выльная - ул.Янтарная, 30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тарн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нтарная, 67 - 463 м на восток от ул.Янтарной, 67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4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6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нтарная, 92 - 359 м на запад от ул.Янтарной, 92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арный пер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линовая 1-я - ул.Малиновая 3-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2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ных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Ярных, 2 - ул.Ярных, 52 (Ж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3-ОП-МГ-11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ая ул. п.Центральны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рославская, 3 - 531 м на северо-запад от ул.Ярославской,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1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проез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Агрономический, 13 - ул.Ломоносова (Ц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70-ОП-МГ-8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евая ул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леновая - ул.Декоративная (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ая ул.</w:t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сная, 1а - ул.Багряная (И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2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,2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01-364-ОП-МГ-52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 – Железнодорожный район города Барнау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– Индустриальный район города Барнау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 – Ленинский район города Барнаул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– Октябрьский район города Барнаул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Ц – Центральный район города Барнау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 – магистральные улицы общегородского значения регулируем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 – магистральные улицы районного значения транспортно-пешеходны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 – улицы и дороги местного значения, улицы в жилой застрой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 – улицы и дороги местного значения, улицы и дороги в научно-производственных, промышленных и коммунально-складских зона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5 – проез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-401 – автомобильные дороги городского округа – города Барнаула Алтай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П – автомобильные дороги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Г – автомобильные дороги, относящиеся к собственности городского округа – города Барнаула Алтайского кра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001 – учетный номер автомобильной дороги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346" w:gutter="0" w:header="72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5:00Z</dcterms:created>
  <dc:creator>mb1</dc:creator>
  <dc:description/>
  <cp:keywords/>
  <dc:language>en-US</dc:language>
  <cp:lastModifiedBy>Евгения Константиновна  Борисова</cp:lastModifiedBy>
  <cp:lastPrinted>2019-01-23T09:26:00Z</cp:lastPrinted>
  <dcterms:modified xsi:type="dcterms:W3CDTF">2019-02-27T03:47:00Z</dcterms:modified>
  <cp:revision>5</cp:revision>
  <dc:subject/>
  <dc:title>РОССИЙСКАЯ ФЕДЕРАЦИЯ</dc:title>
</cp:coreProperties>
</file>