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37"/>
        <w:gridCol w:w="850"/>
        <w:gridCol w:w="1560"/>
        <w:gridCol w:w="1559"/>
        <w:gridCol w:w="1639"/>
        <w:gridCol w:w="1621"/>
        <w:gridCol w:w="1620"/>
        <w:gridCol w:w="1559"/>
        <w:gridCol w:w="81"/>
      </w:tblGrid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I94"/>
            <w:bookmarkStart w:id="1" w:name="RANGE!A1%3AI94"/>
            <w:bookmarkEnd w:id="1"/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 № 2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810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 бюджетных ассигнований по разделам и подразделам классификации расходов бюджета города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лановый период 2019 и 2020 год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9 г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20 го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80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6145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53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334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7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75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8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86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39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</w:t>
              <w:br/>
              <w:t>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2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97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5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77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7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709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14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1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4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47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</w:t>
              <w:br/>
              <w:t>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74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1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497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753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506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8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81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6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63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2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27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54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5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54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17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17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9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935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9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994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89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0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0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56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0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8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888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87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1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1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2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18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112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0769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901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1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7893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0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6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474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6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061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21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33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800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9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3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5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98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6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60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09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4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40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2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86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8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61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66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669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75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752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65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4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4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4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56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607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071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79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0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862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01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9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7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04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96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5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4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448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60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603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51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0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06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5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03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61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611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03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1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11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910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9151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41871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67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96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7701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710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9151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1871,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42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96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82701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autoSpaceDE w:val="true"/>
              <w:ind w:left="-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А.А.Солодилов                 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93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autoSpaceDE w:val="true"/>
              <w:ind w:lef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ind w:left="-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1:00Z</dcterms:created>
  <dc:creator>Prof-RomanovaAA</dc:creator>
  <dc:description/>
  <cp:keywords/>
  <dc:language>en-US</dc:language>
  <cp:lastModifiedBy>Евгения Константиновна  Борисова</cp:lastModifiedBy>
  <cp:lastPrinted>2017-10-09T15:26:00Z</cp:lastPrinted>
  <dcterms:modified xsi:type="dcterms:W3CDTF">2017-12-04T03:27:00Z</dcterms:modified>
  <cp:revision>89</cp:revision>
  <dc:subject/>
  <dc:title>УТВЕРЖДЕНА</dc:title>
</cp:coreProperties>
</file>