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</w:t>
      </w:r>
    </w:p>
    <w:p>
      <w:pPr>
        <w:pStyle w:val="Normal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</w:t>
      </w:r>
    </w:p>
    <w:p>
      <w:pPr>
        <w:pStyle w:val="Normal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.12.2017 № 2672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Порядок</w:t>
      </w:r>
    </w:p>
    <w:p>
      <w:pPr>
        <w:pStyle w:val="Normal"/>
        <w:autoSpaceDE w:val="false"/>
        <w:jc w:val="center"/>
        <w:rPr/>
      </w:pPr>
      <w:r>
        <w:rPr/>
        <w:t>организации и проведения голосования по отбору общественных территорий, подлежащих благоустройству в рамках муниципальной программы «Формирование современной городской среды» на 2018 – 2022 годы,                           в первоочередном порядке в 2018 го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Порядок организации и проведения голосования по отбору общественных территорий, подлежащих благоустройству в рамках муниципальной программы «Формирование современной городской среды» на 2018 – 2022 годы, в первоочередном порядке в 2018 году (далее – Порядок) разработан в целях определения порядка организации и проведения голосования по отбору общественных территорий, подлежащих благоустройству.</w:t>
      </w:r>
    </w:p>
    <w:p>
      <w:pPr>
        <w:pStyle w:val="Normal"/>
        <w:autoSpaceDE w:val="false"/>
        <w:ind w:firstLine="567"/>
        <w:jc w:val="both"/>
        <w:rPr/>
      </w:pPr>
      <w:r>
        <w:rPr/>
        <w:t>2. Голосование по отбору общественных территорий, подлежащих                               благоустройству в рамках муниципальной программы «Формирование современной городской среды» на 2018 – 2022 годы, в первоочередном порядке в 2018 году (далее – голосование) проводится в целях определения объектов благоустройства общественных территорий, подлежащих включению в муниципальную программу «Формирование современной городской среды» на 2018 – 2022 годы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Голосование проводится по решению главы города, принятому                          на основании обращения </w:t>
      </w:r>
      <w:r>
        <w:rPr>
          <w:bCs/>
        </w:rPr>
        <w:t xml:space="preserve">Общественной комиссии по реализации муниципальной программы «Формирование современной городской среды» на 2018 - 2022 годы (далее </w:t>
      </w:r>
      <w:r>
        <w:rPr/>
        <w:t>–</w:t>
      </w:r>
      <w:r>
        <w:rPr>
          <w:bCs/>
        </w:rPr>
        <w:t xml:space="preserve"> Общественная комиссия)</w:t>
      </w:r>
      <w:r>
        <w:rPr>
          <w:lang w:eastAsia="en-US"/>
        </w:rPr>
        <w:t xml:space="preserve"> в случае, установленном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Проведение голосования осуществляет Общественная муниципальная комиссия по проведению рейтингового голосования (далее – Комиссия), сформированная  постановлением администрации города в течение трех рабочих дней со дня поступления обращения  </w:t>
      </w:r>
      <w:r>
        <w:rPr>
          <w:bCs/>
        </w:rPr>
        <w:t>Общественной комиссии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4. Решение о проведении голосования принимается  в течение 14 дней                со дня формирования Комиссии в форме постановления администрации города, которо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у и время (период времени) проведения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проведения голосования (места нахождения территориальных счетных участ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бъектов  благоустройства общественных территорий, представленных на голосование, который формируется в порядке, установленном постановлением администрации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и текст бюллетеня для голосования (далее – бюллетень),                       а также число изготавливаемых бюллетеней и порядок передачи бюллетеней в территориальные счетны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протокола территориальной счетной комиссии об итогах голосования (далее – протокол об итогах голос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протокола Комиссии о результатах голосования                         (далее – протокол о результатах голос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списка граждан, принявших участие в голос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формирования территориальных счетных комис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сведения, необходимые для проведения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тановление администрации города о проведении голосования подлежит обнародованию путем его размещения на официальном Интернет-сайте города Барнаула не позднее чем за 20 календарных дней до дня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Голосование является рейтинговым и проводится в форме открытого  голос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тели городского округа – города Барнаула  Алтайского края участвуют в голосовании непосредственно, по месту своего жительства. Голосование за других лиц не допускается. Каждый житель, участвующий                      в голосовании, имеет один голос.</w:t>
      </w:r>
    </w:p>
    <w:p>
      <w:pPr>
        <w:pStyle w:val="Normal"/>
        <w:autoSpaceDE w:val="false"/>
        <w:ind w:firstLine="567"/>
        <w:jc w:val="both"/>
        <w:rPr/>
      </w:pPr>
      <w:r>
        <w:rPr/>
        <w:t>В голосовании принимают участие  жители городского округа – города Барнаула Алтайского края, достигшие 14 лет (далее – участник голосования).</w:t>
      </w:r>
    </w:p>
    <w:p>
      <w:pPr>
        <w:pStyle w:val="Normal"/>
        <w:autoSpaceDE w:val="false"/>
        <w:ind w:firstLine="567"/>
        <w:jc w:val="both"/>
        <w:rPr/>
      </w:pPr>
      <w:r>
        <w:rPr/>
        <w:t>7. Дизайн-проекты благоустройства общественных территорий подлежат опубликованию в средствах массовой информации не менее чем за 15 дней до дня проведения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Финансирование мероприятий, связанных с подготовкой                                    и проведением голосования, является расходным обязательством городского округа − города Барнаула Алтайского края и осуществляется в пределах средств, предусмотренных в бюджет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Голосование проводится на территориальных счетных участках, утвержденных постановлением администрации города, и организуется территориальными счетными комисс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Территориальные счетные комиссии обладают следующими полномочиями:</w:t>
      </w:r>
    </w:p>
    <w:p>
      <w:pPr>
        <w:pStyle w:val="Normal"/>
        <w:autoSpaceDE w:val="false"/>
        <w:ind w:firstLine="567"/>
        <w:jc w:val="both"/>
        <w:rPr/>
      </w:pPr>
      <w:r>
        <w:rPr/>
        <w:t>составление списков участников голосования (далее – список);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ление выдачи бюллетеней;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ление подсчета голосов;</w:t>
      </w:r>
    </w:p>
    <w:p>
      <w:pPr>
        <w:pStyle w:val="Normal"/>
        <w:autoSpaceDE w:val="false"/>
        <w:ind w:firstLine="567"/>
        <w:jc w:val="both"/>
        <w:rPr/>
      </w:pPr>
      <w:r>
        <w:rPr/>
        <w:t>составление и направление протоколов об итогах голосования                                 в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В списке указываются фамилия, имя, отчество, год рождения                           (в возрасте 14 лет - дополнительно день и месяц рождения) и адрес места жительства участника голос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Бюллетень выдается участнику голосования, внесенному в спис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Для получения бюллетеня участник голосования предъявляет паспорт или иной документ, удостоверяющий в установленном порядке личность в соответствии с требованиями законодательства Российской Федерации, проживающий на территории счетного участка, и ставит подпись в списке участников голосования в получении бюллетеня, </w:t>
      </w:r>
      <w:r>
        <w:rPr>
          <w:lang w:eastAsia="en-US"/>
        </w:rPr>
        <w:t>а также расписывается в подтверждении согласия на обработку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>После выдачи бюллетеня участнику голосования в списке расписывается член территориальной счетной комиссии, выдавший участнику голосования бюллетень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           за шесть </w:t>
      </w:r>
      <w:r>
        <w:rPr/>
        <w:t>проектов благоустройства общественных территорий, внесенных                 в бюллетень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Голосование проводится путем внесения участником голосования                           в бюллетень любого знака в квадрат, относящийся к выбранному проекту благоустройства общественной территор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>После заполнения бюллетеня участник голосования передает его  члену счетной комиссии, у которого изначально он был получен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счет голосов участников голос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существляется открыто                        и гласно и начинается после окончания времени голосования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подсчете голосов имеют право присутствова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5. Перед непосредственным подсчетом голосов все собранные заполненные бюллетени передаются председателю территориальной счетной комисси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торый несет ответственность за сохранность заполненных бюллетеней.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ри этом фиксируется  в итоговом протоколе общее количество участников голосовани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                        в итоговом протоколе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непосредственном подсчете голосов данные, содержащиеся                           в бюллетенях, оглашаются и заносятся в специальную таблицу, которая содержит перечень всех общественных территорий, представленных                              в бюллетенях, после чего суммируютс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Недействительные бюллетени при подсчете голосов не учитываются. Недействительными считаются бюллетени, которые не содержат отметок                     в квадратах напротив общественных территорий, и бюллетени, в которых участник голосования отметил больше шести  общественных территор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 завершения подсчета голосов, составления и подписания протокола об итогах голосования действительные и недействительные бюллетени упаковываются в отдельные пачки, мешки или коробки,                             на которых указываются номер территориального счетного участка, число упакованных действительных и недействительных бюллетеней. Пачки, мешки или коробки с бюллетенями заклеиваются и скрепляются подписью председателя и членов территориальной счетно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токол об итогах голосования подписывается всеми членами территориальной счетной комиссии, после чего незамедлительно направляется</w:t>
      </w:r>
      <w:r>
        <w:rPr>
          <w:lang w:eastAsia="en-US"/>
        </w:rPr>
        <w:t xml:space="preserve"> председателем территориальной счетной комиссии                                 в Комисси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 Определение результатов голосования проводится Комиссией                        в течение пяти  календарных дней со дня проведения голосования, путем суммирования данных, содержащихся в протоколах территориальных счетных комиссий об итогах голосования, и оформляется протоколом                             о результатах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токол о результатах голосования составляется в двух экземплярах                                   и подписывается в день оформления всеми членами Комиссии, присутствующими при его составлении. В течение одного дня с момента подписания один экземпляр протокола передается в </w:t>
      </w:r>
      <w:r>
        <w:rPr>
          <w:bCs/>
        </w:rPr>
        <w:t>Общественную комиссию для подготовки предложений по включению общественных территорий в муниципальную программу «Формирование современной городской среды» на 2018 – 2022 годы, подлежащих благоустройству                          в первоочередном порядке  в 2018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7. Общественные территории включаются в </w:t>
      </w:r>
      <w:r>
        <w:rPr>
          <w:bCs/>
        </w:rPr>
        <w:t>муниципальную программу «Формирование современной городской среды» на 2018 –                          2022 годы в порядке, установленном постановлением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8. Сведения о результатах голосования подлежат официальному опубликованию (обнародованию) путем размещения на официальном Интернет-сайте города Барнаула не позднее пяти календарных дней со дня подписания протокола о результатах голос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9. Протоколы об итогах голосования, списки граждан, принявших участие в голосовании, бюллетени, в том числе погашенные                                          и недействительные, в течение трех дней со дня окончания голосования передаются территориальными счетными комиссиями в соответствующие администрации районов города на ответственное хранение.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jc w:val="both"/>
        <w:rPr/>
      </w:pPr>
      <w:r>
        <w:rPr/>
        <w:t>города, руководитель аппарата</w:t>
        <w:tab/>
        <w:tab/>
        <w:tab/>
        <w:tab/>
        <w:tab/>
        <w:tab/>
        <w:t xml:space="preserve">    В.Г.Фран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46:00Z</dcterms:created>
  <dc:creator>Pozdeeva</dc:creator>
  <dc:description/>
  <cp:keywords/>
  <dc:language>en-US</dc:language>
  <cp:lastModifiedBy>Евгения Константиновна  Борисова</cp:lastModifiedBy>
  <cp:lastPrinted>2018-01-12T07:51:00Z</cp:lastPrinted>
  <dcterms:modified xsi:type="dcterms:W3CDTF">2018-01-12T07:13:00Z</dcterms:modified>
  <cp:revision>4</cp:revision>
  <dc:subject/>
  <dc:title/>
</cp:coreProperties>
</file>