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</w:rPr>
        <w:t xml:space="preserve">Приложение 2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ых предприятий потребительского рынка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ПЕРЕЧЕНЬ </w:t>
        <w:br/>
      </w:r>
      <w:r>
        <w:rPr>
          <w:rFonts w:cs="Times New Roman" w:ascii="Times New Roman" w:hAnsi="Times New Roman"/>
          <w:sz w:val="28"/>
        </w:rPr>
        <w:t>бытовых услуг для предоставления льготным категориям граждан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слуги парикмахерских: стрижка мужская, женская, детска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 Услуги по ремонту и пошиву обуви: установка подметки профилактической, прошивка подошвы, замена замков, набоек, каблуков, </w:t>
      </w:r>
      <w:r>
        <w:rPr>
          <w:sz w:val="28"/>
          <w:szCs w:val="28"/>
        </w:rPr>
        <w:t>изменение длины и ширины голенищ</w:t>
      </w:r>
      <w:r>
        <w:rPr>
          <w:sz w:val="28"/>
        </w:rPr>
        <w:t>, пошив обув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Услуги по ремонту и пошиву одежды: укорочение низа изделия, замена бегунка, замка, подклада, пошив издел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4. Услуги фотоателье: печатание фотографий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Услуги по ремонту сотовых телефонов: ремонт и прошивка сотовых телефон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Услуги шиномонтажной мастерской: ремонт местных повреждений шин и камер, ремонт деталей, балансировка колес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Услуги химчистки: химчистка верхней одежды, подушек, одея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Услуги автомоек: мойка салона, кузова, коврик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Услуги по реставрации пухо-перовых изделий: чистка и реставрация подушек и одеял, пошив наперник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 Услуги по ремонту бытовой техники: телевизоров, цифровых фото- и видеокамер, холодильников, морозильников, стиральных машин, кухонных комбайнов, электрических и комбинированных газоэлектрических плит, электрических водонагревателей, радиоэлектронной аппаратуры, утюгов, чай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1. </w:t>
      </w:r>
      <w:r>
        <w:rPr>
          <w:sz w:val="28"/>
          <w:szCs w:val="28"/>
        </w:rPr>
        <w:t>Услуги по изготовлению и ремонту мебел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1:00Z</dcterms:created>
  <dc:creator>trade</dc:creator>
  <dc:description/>
  <dc:language>en-US</dc:language>
  <cp:lastModifiedBy>Юлия В. Панина</cp:lastModifiedBy>
  <cp:lastPrinted>2013-02-04T16:04:00Z</cp:lastPrinted>
  <dcterms:modified xsi:type="dcterms:W3CDTF">2020-01-31T01:51:00Z</dcterms:modified>
  <cp:revision>2</cp:revision>
  <dc:subject/>
  <dc:title>О        проведении         конкурса</dc:title>
</cp:coreProperties>
</file>