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2"/>
        <w:widowControl w:val="false"/>
        <w:ind w:left="5670" w:hanging="0"/>
        <w:rPr/>
      </w:pPr>
      <w:r>
        <w:rPr>
          <w:sz w:val="28"/>
        </w:rPr>
        <w:t>к приказу комитета</w:t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от 20.09.2022 №160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по источникам финансирова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города Барнаул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Методика прогнозирования поступлений по источникам финансирования дефицита бюджета города Барнаула (далее – Методика прогнозирования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</w:t>
          <w:br/>
          <w:t>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тодика прогнозирования определяет алгоритмы (формулы) расчета прогнозного объема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виду поступлений по источникам финансирования дефицита бюджета города Барнаула, показатели и методы расчета, используемые для расчета поступлений по источникам финансирования дефицита бюджета города Барнаула, главным администратором которых в соответствии с постановлением администрации города Барнаула от 17.11.2021 №1716 «Об утверждении перечней главных администраторов доходов и источников финансирования дефицита бюджета города» является комитет по финансам, налоговой и кредитной политике города Барнаула (далее – комит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еречень поступлений по источникам финансирования дефицита бюджета города Барнаула, в отношении которых комитет, как главный администратор, выполняет бюджетные полномочия (далее – поступления              по источникам финансирования дефицит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  <w:gridCol w:w="42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источников финансирования дефицита бюджета города Барнау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бюджетной классификации источников финансирования дефицита бюджета города Барнаул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 01 02 00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 01 03 01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 01 06 10 02 04 0000 5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Методика применяется при подготовке прогнозов поступлений по источникам финансирования дефицита на очередной финансовый год и на плановый период, уточненного прогноза поступлений по источникам финансирования дефицита на текущий финансовый год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точненного прогноза поступлений по источникам финансирования дефицита на текущий финансовый год прогнозирование осуществляется с использованием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 фактических поступлениях по источникам финансирования дефицита за истекшие месяцы текущего го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х значений показателей, применяемых при прогнозировании поступлений по источникам финансирования дефицита, с учетом их фактических значений за истекшие месяцы текущего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по источникам финансирования дефицита осуществляется в тысячах рублей (округление до одного знака после запят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счет прогнозного объема поступлений по источникам финансирования дефицита бюджета города Барнаула осуществляе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ивлечение городскими округами кредитов от кредитных организаций в валюте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дефицита и (или) объем муниципальных заимствований, подлежащих погашению (если источником покрытия (погашения) являются кредиты от кредитных организаций),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кредитные договоры и планируемые к заключению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города Барнаула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ко</w:t>
      </w:r>
      <w:r>
        <w:rPr>
          <w:rFonts w:cs="Times New Roman" w:ascii="Times New Roman" w:hAnsi="Times New Roman"/>
          <w:sz w:val="28"/>
          <w:szCs w:val="28"/>
        </w:rPr>
        <w:t xml:space="preserve"> =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гн</w:t>
      </w:r>
      <w:r>
        <w:rPr>
          <w:rFonts w:cs="Times New Roman" w:ascii="Times New Roman" w:hAnsi="Times New Roman"/>
          <w:sz w:val="28"/>
          <w:szCs w:val="28"/>
        </w:rPr>
        <w:t xml:space="preserve"> –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гн</w:t>
      </w:r>
      <w:r>
        <w:rPr>
          <w:rFonts w:cs="Times New Roman" w:ascii="Times New Roman" w:hAnsi="Times New Roman"/>
          <w:sz w:val="28"/>
          <w:szCs w:val="28"/>
        </w:rPr>
        <w:t>)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О – И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ко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ое привлечение кредитов от кредитных организаций по действующим и планируемым к заключению договорам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гн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ый объем расходов бюджета города Барнаула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гн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ый объем доходов бюджета города Барнаула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объем муниципальных заимствований, подлежащих погашению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– остатки средств бюджета города Барнаула на конец года, предшествующего планируемому период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– поступление по иным источникам внутреннего финансирования дефицита бюджета города Барнаула, прогнозируемо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 Привлечение кредитов из других бюджетов бюджетной системы Российской Федерации бюджетами городских округов в валюте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татьи 93.6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доходов бюджета города Барнаула, за исключением субсидий, субвенций и иных межбюджетных трансфертов, имеющих целевое назна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к </w:t>
      </w:r>
      <w:r>
        <w:rPr>
          <w:rFonts w:cs="Times New Roman" w:ascii="Times New Roman" w:hAnsi="Times New Roman"/>
          <w:sz w:val="28"/>
          <w:szCs w:val="28"/>
        </w:rPr>
        <w:t>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12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ое поступление бюджетных кредитов на пополнение остатков средств на счетах местных бюдже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прогнозируемый объем доходов бюджета города Барнаула, за исключением субсидий, субвенций и иных межбюджетных трансфертов, имеющих целевое на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расчете прогнозного объема поступлений используется величина временного кассового разрыва, прогнозируемая по результатам анализа исполнения бюджета города Барнаула в соответствую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влечения остатков средств с казначейского счета на единый счет бюджета города Барнаула и их возврата на казначейский счет, с которого они были ранее перечислены, утвержденным постановлением администрации города Барнаула от 09.06.2021 №810, возврат остатков средств с единого счета бюджета города на казначейский счет, с которого они были ранее перечислены, осуществляется при завершении текущего финансового года, но не позднее последнего рабочего дня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я о возврате средств, привлеченных на единый счет бюджета города до конца текущего финансового года плановое назначение по коду бюджетной классификации 092 01 06 10 02 04 0000 550 «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» составляет 0, так как объем поступления заимствованных средств будет равен объему их погашения в текущем финансовом год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343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F90912CE57150D7E6E745BE0C85916EB321831CDD169A467B5C20F284B0AA4C667F7258E1PFm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3:00Z</dcterms:created>
  <dc:creator>Наталья Александровна Рогальс</dc:creator>
  <dc:description/>
  <cp:keywords/>
  <dc:language>en-US</dc:language>
  <cp:lastModifiedBy>Евгения Константиновна  Борисова</cp:lastModifiedBy>
  <cp:lastPrinted>2020-08-12T15:19:00Z</cp:lastPrinted>
  <dcterms:modified xsi:type="dcterms:W3CDTF">2022-09-23T04:28:00Z</dcterms:modified>
  <cp:revision>142</cp:revision>
  <dc:subject/>
  <dc:title> </dc:title>
</cp:coreProperties>
</file>