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30.12.2018 №226</w:t>
      </w:r>
    </w:p>
    <w:p>
      <w:pPr>
        <w:pStyle w:val="Normal"/>
        <w:ind w:left="6804" w:hanging="0"/>
        <w:rPr>
          <w:rStyle w:val="Style14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общения лицами, замещающими отдельные муниципальные должности 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bCs/>
          <w:sz w:val="28"/>
        </w:rPr>
        <w:t>Порядок сообщения лицами, замещающими отдельные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муниципальные должности 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разработан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25.12.2008 №273-ФЗ «О противодействии коррупции», законом Алтайского края от 03.06.2010 №46-ЗС «О противодействии коррупции в Алтайском крае» и регулирует процедуру направления </w:t>
      </w:r>
      <w:r>
        <w:rPr>
          <w:rFonts w:cs="Times New Roman" w:ascii="Times New Roman" w:hAnsi="Times New Roman"/>
          <w:sz w:val="28"/>
        </w:rPr>
        <w:t xml:space="preserve">сообщения </w:t>
      </w:r>
      <w:r>
        <w:rPr>
          <w:rFonts w:cs="Times New Roman" w:ascii="Times New Roman" w:hAnsi="Times New Roman"/>
          <w:bCs/>
          <w:sz w:val="28"/>
        </w:rPr>
        <w:t xml:space="preserve">лицами, замещающими отдельные муниципальные должности и должности муниципальной службы, </w:t>
      </w:r>
      <w:r>
        <w:rPr>
          <w:rFonts w:cs="Times New Roman" w:ascii="Times New Roman" w:hAnsi="Times New Roman"/>
          <w:sz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с целью принятия мер по предотвращению или урегулированию такого конфли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целей Порядка понятия «личная заинтересованность» и «конфликт интересов» используются в значениях, определенных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5.12.2008 №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рядок распространяется</w:t>
      </w:r>
      <w:r>
        <w:rPr>
          <w:bCs/>
          <w:sz w:val="28"/>
        </w:rPr>
        <w:t xml:space="preserve"> на лиц, замещающих отдельные муниципальные должности и должности муниципальной службы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глава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едседатель Барнаульской городской Ду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епутаты Барнаульской городской Ду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едатель Счетной палаты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редседатель избирательной комиссии муниципального образования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муниципальные служащие аппарата Барнаульской городской Ду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>2. Порядок направления сообщения</w:t>
      </w:r>
      <w:r>
        <w:rPr>
          <w:bCs/>
          <w:sz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Лица, указанные в пункте 1.3 Порядка, обязаны в соответствии с законодательством Российской Федерации и Алтайского края о противодействии коррупции письменно сообщать в Барнаульскую городскую Думу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2. Сообщение</w:t>
      </w:r>
      <w:r>
        <w:rPr>
          <w:bCs/>
          <w:sz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сообщение), направляется </w:t>
      </w:r>
      <w:r>
        <w:rPr>
          <w:rFonts w:eastAsia="Calibri"/>
          <w:sz w:val="28"/>
          <w:szCs w:val="28"/>
          <w:lang w:eastAsia="en-US"/>
        </w:rPr>
        <w:t>лицами, указанными в подпунктах 1, 3-6 пункта 1.3 Порядка, в Барнаульскую городскую Думу на имя председателя как только данным лицам стало известно о возникновении личной заинтересованности</w:t>
      </w:r>
      <w:r>
        <w:rPr>
          <w:bCs/>
          <w:sz w:val="28"/>
        </w:rPr>
        <w:t xml:space="preserve">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Барнаульской городской Думы </w:t>
      </w:r>
      <w:r>
        <w:rPr>
          <w:bCs/>
          <w:sz w:val="28"/>
        </w:rPr>
        <w:t>направляет с</w:t>
      </w:r>
      <w:r>
        <w:rPr>
          <w:rFonts w:eastAsia="Calibri"/>
          <w:sz w:val="28"/>
          <w:szCs w:val="28"/>
          <w:lang w:eastAsia="en-US"/>
        </w:rPr>
        <w:t>ообщение</w:t>
      </w:r>
      <w:r>
        <w:rPr>
          <w:bCs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Барнаульскую городскую Думу как только ему стало известно о возникновении личной заинтересованности</w:t>
      </w:r>
      <w:r>
        <w:rPr>
          <w:bCs/>
          <w:sz w:val="28"/>
        </w:rPr>
        <w:t xml:space="preserve">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>2.3. В случае нахождения лица, указанного в пункте 1.3 Порядка, в служебной командировке, отпуске, вне места работы в городе Барнауле по иным основаниям, установленным законодательством Российской Федерации, данное лицо обязано направить сообщение незамедлительно (в течение одного рабочего дня) с момента прибытия к месту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4. Сообщение оформляется в письменной форме согласно приложению 1 к Порядк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общ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5. Регистрация сообщений осуществляется в день поступления аппаратом Барнаульской городской Думы в журнале регистрации сообщ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который должен быть прошит, пронумерован и скреплен печатью. Ж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рнал</w:t>
        </w:r>
      </w:hyperlink>
      <w:r>
        <w:rPr>
          <w:rFonts w:eastAsia="Calibri"/>
          <w:sz w:val="28"/>
          <w:szCs w:val="28"/>
          <w:lang w:eastAsia="en-US"/>
        </w:rPr>
        <w:t xml:space="preserve"> оформляется в соответствии с приложением 2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6. Муниципальный служащий аппарата Барнаульской городской Думы, регистрирующий сообщение, выдает копию сообщения с отметкой о регистрации лицу, представившему данное сообщение, на руки под роспись в журнале, либо направляет копию по почте с уведомлением о получении не позднее трех рабочих дней со дня регистрации со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 Муниципальный служащий аппарата Барнаульской городской Думы, регистрирующий сообщение, направленное лицом, указанным в подпунктах 1, 3-6 пункта 1.3 Порядка, в день поступления сообщения, обеспечивает его передачу председателю Барнауль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8. Председатель Барнаульской городской Думы при получении сообщения, направленного лицом, указанным в подпунктах 1, 3, 5 пункта 1.3 Порядка, в этот же день обеспечивает его передачу в постоянный комитет по законности и местному самоуправлению Барнаульской городской Думы (далее – комитет по законности и местному самоуправлению) для проведения проверки и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ообщение, направленное в Барнаульскую городскую Думу председателем Барнаульской городской Думы, в день его поступления регистрируется аппаратом Барнаульской городской Думы, и передается в постоянный комитет по законности и местному самоуправлению Барнаульской городской Думы для проведения проверки и рассмотр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смотрения сообщения, направленного в Барнаульскую городскую Думу лицом, указанным в подпунктах 4 и 6 пункта 1.3 Порядка, и принятия мер по данному сообщению регулируются постановлением председателя Барнаульской городской Ду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3. Порядок проведения проверки </w:t>
      </w:r>
      <w:r>
        <w:rPr>
          <w:sz w:val="28"/>
          <w:szCs w:val="28"/>
        </w:rPr>
        <w:t>соблюдения требований по предотвращению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и рассмотрения сообщения</w:t>
      </w:r>
      <w:r>
        <w:rPr>
          <w:bCs/>
          <w:sz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Комитет по законности и местному самоуправлению проводит проверку </w:t>
      </w:r>
      <w:r>
        <w:rPr>
          <w:sz w:val="28"/>
          <w:szCs w:val="28"/>
        </w:rPr>
        <w:t>соблюдения требований по предотвращению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(далее – проверка) по итогам которой рассматривает сообщение с приложением материалов, подтверждающих обстоятельства, доводы и факты, изложенные в сообщении (при наличии),</w:t>
      </w:r>
      <w:r>
        <w:rPr>
          <w:bCs/>
          <w:sz w:val="28"/>
        </w:rPr>
        <w:t xml:space="preserve"> на своем заседании в течение 60 дней</w:t>
      </w:r>
      <w:r>
        <w:rPr>
          <w:rFonts w:eastAsia="Calibri"/>
          <w:sz w:val="28"/>
          <w:szCs w:val="28"/>
          <w:lang w:eastAsia="en-US"/>
        </w:rPr>
        <w:t xml:space="preserve"> с момента регистрации сооб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Указанный срок может быть продлен комитетом </w:t>
      </w:r>
      <w:r>
        <w:rPr>
          <w:rFonts w:eastAsia="Calibri"/>
          <w:sz w:val="28"/>
          <w:szCs w:val="28"/>
          <w:lang w:eastAsia="en-US"/>
        </w:rPr>
        <w:t xml:space="preserve">по законности и местному самоуправлению </w:t>
      </w:r>
      <w:r>
        <w:rPr>
          <w:rFonts w:eastAsia="Calibri"/>
          <w:sz w:val="28"/>
          <w:szCs w:val="28"/>
        </w:rPr>
        <w:t>в случае направления запросов, предусмотренных пунктом 3.4. Порядка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 В рамках проведения проверки с</w:t>
      </w:r>
      <w:r>
        <w:rPr>
          <w:sz w:val="28"/>
          <w:szCs w:val="28"/>
        </w:rPr>
        <w:t xml:space="preserve"> целью подтверждения наличия или отсутствия </w:t>
      </w:r>
      <w:r>
        <w:rPr>
          <w:bCs/>
          <w:sz w:val="28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комитетом по законности и местному самоуправлению проводится анализ сведений, изложенных в сообщении, по результатам которого подготавливается мотивированное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>
          <w:sz w:val="28"/>
          <w:szCs w:val="28"/>
        </w:rPr>
        <w:t xml:space="preserve">В ходе проведения проверки комитет </w:t>
      </w:r>
      <w:r>
        <w:rPr>
          <w:rFonts w:eastAsia="Calibri"/>
          <w:sz w:val="28"/>
          <w:szCs w:val="28"/>
          <w:lang w:eastAsia="en-US"/>
        </w:rPr>
        <w:t>по законности и местному самоуправлению с целью уточнения фактов, изложенных в сообщении, проводит беседу с лицом, направившим сообщение, и (или) запрашивает у него письменные либо устные пояснения по изложенным в сообщении обстоя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</w:t>
      </w:r>
      <w:r>
        <w:rPr>
          <w:sz w:val="28"/>
          <w:szCs w:val="28"/>
        </w:rPr>
        <w:t xml:space="preserve">В ходе проведения проверки комитет </w:t>
      </w:r>
      <w:r>
        <w:rPr>
          <w:rFonts w:eastAsia="Calibri"/>
          <w:sz w:val="28"/>
          <w:szCs w:val="28"/>
          <w:lang w:eastAsia="en-US"/>
        </w:rPr>
        <w:t>по законности и местному самоуправлению н</w:t>
      </w:r>
      <w:r>
        <w:rPr>
          <w:sz w:val="28"/>
          <w:szCs w:val="28"/>
        </w:rPr>
        <w:t xml:space="preserve">аправляет запросы </w:t>
      </w:r>
      <w:r>
        <w:rPr>
          <w:rFonts w:eastAsia="Calibri"/>
          <w:sz w:val="28"/>
          <w:szCs w:val="28"/>
        </w:rPr>
        <w:t xml:space="preserve">в государственные органы, органы местного самоуправления </w:t>
      </w:r>
      <w:r>
        <w:rPr>
          <w:sz w:val="28"/>
          <w:szCs w:val="28"/>
        </w:rPr>
        <w:t xml:space="preserve">и организации с целью получения необходимой информации, имеющейся в распоряжении данных органов и организаций в отношении </w:t>
      </w:r>
      <w:r>
        <w:rPr>
          <w:rFonts w:eastAsia="Calibri"/>
          <w:sz w:val="28"/>
          <w:szCs w:val="28"/>
          <w:lang w:eastAsia="en-US"/>
        </w:rPr>
        <w:t>лица, направившего сообщен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</w:t>
      </w:r>
      <w:r>
        <w:rPr>
          <w:rFonts w:eastAsia="Calibri"/>
          <w:sz w:val="28"/>
          <w:szCs w:val="28"/>
          <w:lang w:eastAsia="en-US"/>
        </w:rPr>
        <w:t xml:space="preserve">ообщение с приложением материалов, подтверждающих обстоятельства, доводы и факты, изложенные в сообщении (при наличии), мотивированное заключение </w:t>
      </w:r>
      <w:r>
        <w:rPr>
          <w:rFonts w:eastAsia="Calibri"/>
          <w:sz w:val="28"/>
          <w:szCs w:val="28"/>
        </w:rPr>
        <w:t xml:space="preserve">и другие материалы, полученные в ходе проверки, </w:t>
      </w:r>
      <w:r>
        <w:rPr>
          <w:rFonts w:eastAsia="Calibri"/>
          <w:sz w:val="28"/>
          <w:szCs w:val="28"/>
          <w:lang w:eastAsia="en-US"/>
        </w:rPr>
        <w:t>рассматриваются на заседании комитета по законности и местному самоуправлению с приглашением лица, направившего сооб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По результатам рассмотрения комитет по законности и местному самоуправлению, руководствуясь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изнать, что при исполнении лицом, направившим сообщение, своих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изнать, что при исполнении лицом, направившим сообщение, своих должностных обязанностей возник конфликт интересов и меры по урегулированию конфликта интересов, принятые данным лицом в пределах его полномочий, являются достаточ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ризнать, что при исполнении лицом, направившим сообщение, своих должностных обязанностей личная заинтересованность приводит или может привести к конфликту интересов и в связи с этим рекомендовать Барнаульской городской Думе и (или) лицу, направившему сообщение,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</w:t>
      </w: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признать, что лицом, направившим сообщение, не соблюдались требования об урегулировании конфликта интересов. В этом случае комитет по законности и местному самоуправлению рекомендует принять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 отношении главы города Барнаула – вынести на рассмотрение Барнаульской городской Думы вопрос об удалении в отставку главы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отношении председателя Барнаульской городской Думы, депутатов Барнаульской городской Думы – вынести на рассмотрение Барнаульской городской Думы вопрос о досрочном прекращении полномочий да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 отношении председателя избирательной комиссии муниципального образования города Барнаула – вынести на рассмотрение избирательной комиссии муниципального образования города Барнаула вопрос об освобождении от обязанностей председателя избирательной комиссии муниципального образования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 Комитет по законности и местному самоуправлению принимает одно из решений, указанных в пункте 3.6 Порядка, открытым голосованием в порядке, определенн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постоянных комитетах городской Думы, утвержденным решением городской Ду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Комитет по законности и местному самоуправлению</w:t>
      </w:r>
      <w:bookmarkStart w:id="1" w:name="Par8"/>
      <w:bookmarkStart w:id="2" w:name="Par4"/>
      <w:bookmarkEnd w:id="1"/>
      <w:bookmarkEnd w:id="2"/>
      <w:r>
        <w:rPr>
          <w:rFonts w:eastAsia="Calibri"/>
          <w:sz w:val="28"/>
          <w:szCs w:val="28"/>
          <w:lang w:eastAsia="en-US"/>
        </w:rPr>
        <w:t xml:space="preserve"> не позднее трех дней со дня принятия одного из решений, указанных в пункте 3.6 Порядка, направляет копию принятого решения лицу, направившему сообщение, в отношении которого принято решение, председателю Барнаульской городской Думы – в случаях, указанных в подпунктах «а», «б» подпункта 4 пункта 3.6 Порядка, в избирательную комиссию муниципального образования города Барнаула – в случаях, указанных в </w:t>
      </w:r>
      <w:hyperlink w:anchor="Par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3 пункта</w:t>
        </w:r>
      </w:hyperlink>
      <w:r>
        <w:rPr>
          <w:rFonts w:eastAsia="Calibri"/>
          <w:sz w:val="28"/>
          <w:szCs w:val="28"/>
          <w:lang w:eastAsia="en-US"/>
        </w:rPr>
        <w:t xml:space="preserve"> 3.6 и подпункте «в» подпункта 4 пункта 3.6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9. В случае принятия комитетом по законности и местному самоуправлению решения, предусмотренного </w:t>
      </w:r>
      <w:hyperlink w:anchor="Par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3 пункта</w:t>
        </w:r>
      </w:hyperlink>
      <w:r>
        <w:rPr>
          <w:rFonts w:eastAsia="Calibri"/>
          <w:sz w:val="28"/>
          <w:szCs w:val="28"/>
          <w:lang w:eastAsia="en-US"/>
        </w:rPr>
        <w:t xml:space="preserve"> 3.6 Порядка, комитет по законности и местному самоуправлению в течение срока, установленного пунктом 3.8 Порядка, направляет лицу, направившему сообщение, данное решение, содержащее рекомендации о принятии мер по предотвращению или урегулированию конфликта интересов, установленные частью 4 статьи 11 Федерального закона от 25.12.2008 №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глава города Барнаула, председатель Барнаульской городской Думы, депутат Барнаульской городской Думы, направившие сообщение, незамедлительно, в день получения решения, предусмотренного </w:t>
      </w:r>
      <w:hyperlink w:anchor="Par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3 пункта</w:t>
        </w:r>
      </w:hyperlink>
      <w:r>
        <w:rPr>
          <w:rFonts w:eastAsia="Calibri"/>
          <w:sz w:val="28"/>
          <w:szCs w:val="28"/>
          <w:lang w:eastAsia="en-US"/>
        </w:rPr>
        <w:t xml:space="preserve"> 3.6 Порядка, не приняли мер по предотвращению или урегулированию конфликта интересов, вопрос об удалении в отставку главы города Барнаула или о досрочном прекращении полномочий председателя Барнаульской городской Думы, депутатов Барнаульской городской Думы включается в повестку очередного заседания Барнаульской городской Думы и рассматривается Барнаульской городской Думой в порядке, установленном Уставом городского округа – города Барнаула Алтайского края и (или)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ом</w:t>
        </w:r>
      </w:hyperlink>
      <w:r>
        <w:rPr>
          <w:rFonts w:eastAsia="Calibri"/>
          <w:sz w:val="28"/>
          <w:szCs w:val="28"/>
          <w:lang w:eastAsia="en-US"/>
        </w:rPr>
        <w:t xml:space="preserve"> Барнаульской городской Ду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председатель избирательной комиссии муниципального образования города Барнаула незамедлительно, в день получения решения, предусмотренного </w:t>
      </w:r>
      <w:hyperlink w:anchor="Par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3 пункта</w:t>
        </w:r>
      </w:hyperlink>
      <w:r>
        <w:rPr>
          <w:rFonts w:eastAsia="Calibri"/>
          <w:sz w:val="28"/>
          <w:szCs w:val="28"/>
          <w:lang w:eastAsia="en-US"/>
        </w:rPr>
        <w:t xml:space="preserve"> 3.6 Порядка, не принял мер по предотвращению или урегулированию конфликта интересов, вопрос об освобождении от обязанностей председателя избирательной комиссии муниципального образования города Барнаула</w:t>
      </w:r>
      <w:r>
        <w:rPr>
          <w:rFonts w:eastAsia="Calibri"/>
          <w:sz w:val="28"/>
          <w:szCs w:val="28"/>
        </w:rPr>
        <w:t xml:space="preserve"> рассматривается избирательной комиссией муниципального образования в порядке и сроки, предусмотренные Кодексом Алтайского края о выборах, референдуме, отзы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0. В случае принятия комитетом по законности и местному самоуправлению решения, предусмотренного </w:t>
      </w:r>
      <w:hyperlink w:anchor="Par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4 пункта</w:t>
        </w:r>
      </w:hyperlink>
      <w:r>
        <w:rPr>
          <w:rFonts w:eastAsia="Calibri"/>
          <w:sz w:val="28"/>
          <w:szCs w:val="28"/>
          <w:lang w:eastAsia="en-US"/>
        </w:rPr>
        <w:t xml:space="preserve"> 3.6 Порядка, в отношении главы города Барнаула, председателя Барнаульской городской Думы, депутатов Барнаульской городской Думы вопрос об удалении в отставку главы города Барнаула или о досрочном прекращении полномочий председателя Барнаульской городской Думы, депутатов Барнаульской городской Думы включается в повестку очередного заседания Барнаульской городской Думы и рассматривается Барнаульской городской Думой в порядке, установленном Уставом городского округа – города Барнаула Алтайского края и (или)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ом</w:t>
        </w:r>
      </w:hyperlink>
      <w:r>
        <w:rPr>
          <w:rFonts w:eastAsia="Calibri"/>
          <w:sz w:val="28"/>
          <w:szCs w:val="28"/>
          <w:lang w:eastAsia="en-US"/>
        </w:rPr>
        <w:t xml:space="preserve"> Барнауль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ринятия комитетом по законности и местному самоуправлению решения, предусмотренного </w:t>
      </w:r>
      <w:hyperlink w:anchor="Par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4 пункта</w:t>
        </w:r>
      </w:hyperlink>
      <w:r>
        <w:rPr>
          <w:rFonts w:eastAsia="Calibri"/>
          <w:sz w:val="28"/>
          <w:szCs w:val="28"/>
          <w:lang w:eastAsia="en-US"/>
        </w:rPr>
        <w:t xml:space="preserve"> 3.6 Порядка, в отношении председателя избирательной комиссии муниципального образования города Барнаула вопрос об освобождении от обязанностей председателя избирательной комиссии муниципального образования города Барнаула</w:t>
      </w:r>
      <w:r>
        <w:rPr>
          <w:rFonts w:eastAsia="Calibri"/>
          <w:sz w:val="28"/>
          <w:szCs w:val="28"/>
        </w:rPr>
        <w:t xml:space="preserve"> рассматривается избирательной комиссией муниципального образования в порядке и сроки, предусмотренные Кодексом Алтайского края о выборах, референдуме, отзы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103" w:hanging="0"/>
        <w:jc w:val="left"/>
        <w:rPr/>
      </w:pPr>
      <w:r>
        <w:rPr>
          <w:szCs w:val="28"/>
        </w:rPr>
        <w:t xml:space="preserve">Председателю </w:t>
      </w:r>
      <w:r>
        <w:rPr>
          <w:rFonts w:eastAsia="Calibri"/>
          <w:szCs w:val="28"/>
          <w:lang w:eastAsia="en-US"/>
        </w:rPr>
        <w:t xml:space="preserve">Барнаульской </w:t>
      </w:r>
      <w:r>
        <w:rPr>
          <w:szCs w:val="28"/>
        </w:rPr>
        <w:t>городской Думы</w:t>
      </w:r>
      <w:r>
        <w:rPr>
          <w:u w:val="none"/>
        </w:rPr>
        <w:t>_______________</w:t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 xml:space="preserve">(Ф.И.О. председателя Барнаульской городской Думы) </w:t>
      </w:r>
    </w:p>
    <w:p>
      <w:pPr>
        <w:pStyle w:val="Normal"/>
        <w:ind w:left="5103" w:hanging="0"/>
        <w:rPr>
          <w:u w:val="single"/>
        </w:rPr>
      </w:pPr>
      <w:r>
        <w:rPr>
          <w:bCs/>
        </w:rPr>
        <w:t>(либо в Барнаульскую городскую Думу – в случае направления сообщения председателем</w:t>
      </w:r>
      <w:r>
        <w:rPr>
          <w:rFonts w:eastAsia="Calibri"/>
          <w:lang w:eastAsia="en-US"/>
        </w:rPr>
        <w:t xml:space="preserve"> Барнаульской городской Думы) </w:t>
      </w:r>
      <w:r>
        <w:rPr>
          <w:bCs/>
        </w:rPr>
        <w:t xml:space="preserve"> </w:t>
      </w:r>
    </w:p>
    <w:p>
      <w:pPr>
        <w:pStyle w:val="Normal"/>
        <w:ind w:left="5103" w:hanging="0"/>
        <w:rPr/>
      </w:pPr>
      <w:r>
        <w:rPr>
          <w:sz w:val="28"/>
          <w:szCs w:val="28"/>
          <w:u w:val="single"/>
        </w:rPr>
        <w:t>от</w:t>
      </w:r>
      <w:r>
        <w:rPr>
          <w:sz w:val="28"/>
          <w:szCs w:val="28"/>
        </w:rPr>
        <w:t>____________________________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>(Ф.И.О., лица, направившего сообщение, замещаемая должность)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</w:t>
        <w:br/>
      </w:r>
      <w:r>
        <w:rPr>
          <w:bCs/>
          <w:sz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 20___ г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 /____________________________ 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, лица, направившего сообщение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rnaul.org/upload/iblock/ac9/prilozhenie.doc" \l "P8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истрации_________________________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сообщения «____» _____________20___ г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ый служащий </w:t>
      </w:r>
    </w:p>
    <w:p>
      <w:pPr>
        <w:pStyle w:val="ConsPlusNonformat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ппарата Барнаульской городской Думы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вший сообщение _________________ / 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3540" w:right="-28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(Ф.И.О.) </w:t>
      </w:r>
    </w:p>
    <w:p>
      <w:pPr>
        <w:pStyle w:val="Normal"/>
        <w:tabs>
          <w:tab w:val="clear" w:pos="708"/>
          <w:tab w:val="left" w:pos="426" w:leader="none"/>
        </w:tabs>
        <w:ind w:left="10915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915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сообщений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4"/>
        <w:gridCol w:w="1844"/>
        <w:gridCol w:w="2977"/>
        <w:gridCol w:w="3118"/>
        <w:gridCol w:w="2688"/>
        <w:gridCol w:w="227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Регистрационный номер  сооб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Дата регистрации  со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Фамилия, имя, от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(при наличии), наименование должности лица, представившего сооб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Фамилия, имя, от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(при наличии), наименование должности, подпись лица, принявшего сооб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тметка о выдаче копии  сообщения (копию получил, подпись лица, представившего сообщение) либо о направлении копии  сообщения по поч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Дата передачи </w:t>
            </w:r>
            <w:r>
              <w:rPr>
                <w:rFonts w:cs="Times New Roman" w:ascii="Times New Roman" w:hAnsi="Times New Roman"/>
                <w:lang w:eastAsia="en-US"/>
              </w:rPr>
              <w:t>сообщения в к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митет по законности и местному самоуправлению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jc w:val="both"/>
      <w:outlineLvl w:val="3"/>
    </w:pPr>
    <w:rPr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D8C139B026E65FAA0F04052F058B98975180F9FA204DAA6AFF4C967BqEJFJ" TargetMode="External"/><Relationship Id="rId3" Type="http://schemas.openxmlformats.org/officeDocument/2006/relationships/hyperlink" Target="consultantplus://offline/ref=4693A5BC91F727BB546DFED58635D86E62360CBE5ADBBA55F5A0BA50D8D2F2A3CB0E971D12B46DEDFAFF60V7rFF" TargetMode="External"/><Relationship Id="rId4" Type="http://schemas.openxmlformats.org/officeDocument/2006/relationships/hyperlink" Target="consultantplus://offline/ref=ED6EF0999EEF77FF5CF6FD4F08620BC2B51F62A4B012B0ADF11244EF5420F8FE3B0CC940A6555E3C26A798ADNFH" TargetMode="External"/><Relationship Id="rId5" Type="http://schemas.openxmlformats.org/officeDocument/2006/relationships/hyperlink" Target="consultantplus://offline/ref=CFB3E3F39872302475767CD8D00AA1601A41322E5818DD8D01B87764306F2ACF2CC3EE4764DC1F179BD592JEy2H" TargetMode="External"/><Relationship Id="rId6" Type="http://schemas.openxmlformats.org/officeDocument/2006/relationships/hyperlink" Target="consultantplus://offline/ref=CFB3E3F39872302475767CD8D00AA1601A41322E5818DD8D01B87764306F2ACF2CC3EE4764DC1F179BD592JEy2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56:00Z</dcterms:created>
  <dc:creator>Валерия В. Семейкина</dc:creator>
  <dc:description/>
  <cp:keywords/>
  <dc:language>en-US</dc:language>
  <cp:lastModifiedBy>Евгения Константиновна  Борисова</cp:lastModifiedBy>
  <cp:lastPrinted>2018-11-16T13:53:00Z</cp:lastPrinted>
  <dcterms:modified xsi:type="dcterms:W3CDTF">2018-12-03T08:59:00Z</dcterms:modified>
  <cp:revision>7</cp:revision>
  <dc:subject/>
  <dc:title/>
</cp:coreProperties>
</file>