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от 15.08.2018 №1377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общественной безопасности города Барнаул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968"/>
      </w:tblGrid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глава города, </w:t>
            </w: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рих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 первый заместитель главы администрации города, руководитель аппарата, заместитель председателя Сов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работе                       с общественными объединениями,        секретарь Сов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по городскому хозяйству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евич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андров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председатель Барнаульской городск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иловский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военный комиссар по Железнодорожному, Октябрьскому и Центральному районам г.Барнаула, Алтайского края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илип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вый заместитель главы администрации города по дорожно-благоустроительному комплексу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дт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МВД России по г.Барнаулу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ин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Олег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градостроительству и земельным отношениям</w:t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 г.Барнаула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 управляющий делами администрации города Барнаула, председатель организационно-контрольного комит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заместитель начальника Главного управления МЧС России по Алтайскому краю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вягинце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Михаил Никола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</w:rPr>
              <w:t>- глава администрации Железнодорожного района города Барнаул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асиль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Алтайского линейного УМВД России на транспорте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Управления Федеральной службы судебных приставов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отделом мобилизационной работы</w:t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ядин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Роберт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Общественного совета при УМВД России по г.Барнаулу, директор общества с ограниченной ответственностью частное охранное предприятие «Охранное агентство «Альфа-Щит-Барнаул»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дык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администрации Ленинского района города Барнаул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ригорь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глава администрации Октябрьского района города Барнаула</w:t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вый заместитель начальника управления Федеральной службы исполнения наказаний Министерства юстиции России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военный комиссар по Ленинскому и Индустриальному районам г.Барнаула,                     Алтайского края (по согласованию)</w:t>
            </w:r>
          </w:p>
        </w:tc>
      </w:tr>
      <w:tr>
        <w:trPr>
          <w:trHeight w:val="982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ын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глава администрации Центрального района города Барнаула</w:t>
            </w:r>
          </w:p>
        </w:tc>
      </w:tr>
      <w:tr>
        <w:trPr>
          <w:trHeight w:val="982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р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УФСБ России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ветник главы города по вопросам безопасности</w:t>
            </w:r>
          </w:p>
        </w:tc>
      </w:tr>
      <w:tr>
        <w:trPr>
          <w:trHeight w:val="850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 глава администрации Индустриального района города Барнаула</w:t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це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Федеральной службы войск национальной гвардии Российской Федерации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асиль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Барнаульского таможенного поста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города по экономической политик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редседатель правового комит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4425" w:leader="none"/>
        </w:tabs>
        <w:ind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0:00Z</dcterms:created>
  <dc:creator>User</dc:creator>
  <dc:description/>
  <cp:keywords/>
  <dc:language>en-US</dc:language>
  <cp:lastModifiedBy>Евгения Константиновна  Борисова</cp:lastModifiedBy>
  <cp:lastPrinted>2016-03-21T12:36:00Z</cp:lastPrinted>
  <dcterms:modified xsi:type="dcterms:W3CDTF">2018-08-16T02:09:00Z</dcterms:modified>
  <cp:revision>4</cp:revision>
  <dc:subject/>
  <dc:title/>
</cp:coreProperties>
</file>