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10773" w:hanging="0"/>
        <w:jc w:val="both"/>
        <w:rPr>
          <w:color w:val="000000"/>
          <w:sz w:val="2"/>
          <w:szCs w:val="2"/>
        </w:rPr>
      </w:pPr>
      <w:r>
        <w:rPr>
          <w:color w:val="000000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660"/>
      <w:bookmarkStart w:id="1" w:name="Par660"/>
      <w:bookmarkEnd w:id="1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для получения гран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4"/>
        <w:gridCol w:w="66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обходимый пакет 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канцелярских товаров и расход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- заявка установленной формы на печатном и электронном носителях согласно </w:t>
            </w:r>
            <w:hyperlink w:anchor="Par660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Полож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копии учредительных документов, заверенных печатью соискателя гран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- копия отчетности, предоставленной в Управление Министерства юстиции Российской Федерации по Алтайскому краю, за предыдущий финансовый отчетный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Style18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писательный отчет о проделанной работе, </w:t>
            </w:r>
            <w:r>
              <w:rPr>
                <w:color w:val="000000"/>
                <w:lang w:eastAsia="ru-RU"/>
              </w:rPr>
              <w:t xml:space="preserve">подтверждающий деятельность соискателя гранта, </w:t>
            </w:r>
            <w:r>
              <w:rPr>
                <w:color w:val="000000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31.1</w:t>
              </w:r>
            </w:hyperlink>
            <w:r>
              <w:rPr>
                <w:color w:val="000000"/>
              </w:rPr>
              <w:t xml:space="preserve"> Федерального закона «О 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лан работы на текущий год, предусматривающий проведение общественно значим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сувениров, подарков, призов, кубков, цветов для организации и проведения мероприятий, акций, осуществления социально значимых проектов, оплату условий договора на приглашение профессиональных коллективов и аниматоров для организации и проведения мероприятий, заявленных в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Организация и проведение мероприятий, семинаров, мастер-классов, круглых столов, конферен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билетов в учреждения культуры, парки отдыха в целях организации досуга детей и проведения мероприятий с людьми пожил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Изготовление информационно-методических, консульта-ционных материалов по вопросам организации деятельности грантополучателя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/>
              <w:t>Оплата коммунальных услуг за помещения, используемые для ведения устав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- заявка установленной формы на печатном и электронном носителях согласно </w:t>
            </w:r>
            <w:hyperlink w:anchor="Par660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Полож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копии учредительных документов, заверенных печатью соискателя гран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- копия отчетности, предоставленной в Управление Министерства юстиции Российской Федерации по Алтайскому краю, за предыдущий финансовый отчетный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Style18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писательный отчет о проделанной работе, </w:t>
            </w:r>
            <w:r>
              <w:rPr>
                <w:color w:val="000000"/>
                <w:lang w:eastAsia="ru-RU"/>
              </w:rPr>
              <w:t xml:space="preserve">подтверждающий деятельность соискателя гранта, </w:t>
            </w:r>
            <w:r>
              <w:rPr>
                <w:color w:val="000000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31.1</w:t>
              </w:r>
            </w:hyperlink>
            <w:r>
              <w:rPr>
                <w:color w:val="000000"/>
              </w:rPr>
              <w:t xml:space="preserve"> Федерального закона «О некоммерческих организациях»</w:t>
            </w:r>
            <w:r>
              <w:rPr>
                <w:rStyle w:val="Style18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копия договора аренды на </w:t>
            </w:r>
            <w:r>
              <w:rPr>
                <w:color w:val="000000"/>
              </w:rPr>
              <w:t xml:space="preserve">помещение, занимаемое </w:t>
            </w:r>
            <w:r>
              <w:rPr>
                <w:color w:val="000000"/>
                <w:lang w:eastAsia="ru-RU"/>
              </w:rPr>
              <w:t>соискателем гранта</w:t>
            </w:r>
            <w:r>
              <w:rPr>
                <w:color w:val="000000"/>
              </w:rPr>
              <w:t xml:space="preserve"> для ведения уставной деятельности, </w:t>
            </w:r>
            <w:r>
              <w:rPr>
                <w:rFonts w:eastAsia="Times New Roman"/>
                <w:color w:val="000000"/>
                <w:lang w:eastAsia="ru-RU"/>
              </w:rPr>
              <w:t>заключенного на период предоставления гранта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пии договоров на предоставление коммунальных услуг (теплоэнергия, электроэнергия, водоснабжение, водоотведение), заключенных на период предоставления гранта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пия акта об оказании коммунальных услуг, составленного за период, предшествующий году получения гранта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пии  платежных  поручений  с  отметкой  банка  или  копии  иных платежных документов (расходных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деров, авансовых отчетов и другое), подтверждающие оплату арендных платежей, а также коммунальных платежей за период, предшествующий году получения гра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озмещение расходов, связанных с регистрацией (перерегистрацией) грантополучателя в качестве юридического лица в предшествующий год и год получения гра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 xml:space="preserve">- заявка установленной формы на печатном и электронном носителях согласно </w:t>
            </w:r>
            <w:hyperlink w:anchor="Par660">
              <w:r>
                <w:rPr>
                  <w:rStyle w:val="InternetLink"/>
                  <w:color w:val="000000"/>
                </w:rPr>
                <w:t>приложению 1</w:t>
              </w:r>
            </w:hyperlink>
            <w:r>
              <w:rPr>
                <w:color w:val="000000"/>
              </w:rPr>
              <w:t xml:space="preserve"> к Полож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копии учредительных документов, заверенных печатью соискателя гран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- копию отчетности, предоставленной в Управление Министерства юстиции Российской Федерации по Алтайскому краю, за предыдущий финансовый отчетный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Style18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писательный отчет о проделанной работе, </w:t>
            </w:r>
            <w:r>
              <w:rPr>
                <w:color w:val="000000"/>
                <w:lang w:eastAsia="ru-RU"/>
              </w:rPr>
              <w:t xml:space="preserve">подтверждающий деятельность соискателя гранта, </w:t>
            </w:r>
            <w:r>
              <w:rPr>
                <w:color w:val="000000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й 31.1</w:t>
              </w:r>
            </w:hyperlink>
            <w:r>
              <w:rPr>
                <w:color w:val="000000"/>
              </w:rPr>
              <w:t xml:space="preserve"> Федерального закона «О некоммерческих организациях»</w:t>
            </w:r>
            <w:r>
              <w:rPr>
                <w:rStyle w:val="Style18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пии платежных документов об оплате пошлины за государственную регистрацию (перерегистрацию) </w:t>
            </w:r>
            <w:r>
              <w:rPr/>
              <w:t>грантополучателя</w:t>
            </w:r>
            <w:r>
              <w:rPr>
                <w:rFonts w:eastAsia="Times New Roman"/>
                <w:color w:val="000000"/>
                <w:lang w:eastAsia="ru-RU"/>
              </w:rPr>
              <w:t xml:space="preserve"> в качестве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копии платежных документов об оплате за изготовление печати при регистрации (перерегистрации) </w:t>
            </w:r>
            <w:r>
              <w:rPr/>
              <w:t>грантополучателя</w:t>
            </w:r>
            <w:r>
              <w:rPr>
                <w:rFonts w:eastAsia="Times New Roman"/>
                <w:color w:val="000000"/>
                <w:lang w:eastAsia="ru-RU"/>
              </w:rPr>
              <w:t xml:space="preserve"> в качестве юридического лиц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8E3C76D92B2B5A9585F659620985E323C2EB08AA0DFC556CAA344B9FE76093BCD66AABCK158B" TargetMode="External"/><Relationship Id="rId3" Type="http://schemas.openxmlformats.org/officeDocument/2006/relationships/hyperlink" Target="consultantplus://offline/ref=5B28E3C76D92B2B5A9585F659620985E323C2EB08AA0DFC556CAA344B9FE76093BCD66AABCK158B" TargetMode="External"/><Relationship Id="rId4" Type="http://schemas.openxmlformats.org/officeDocument/2006/relationships/hyperlink" Target="consultantplus://offline/ref=5B28E3C76D92B2B5A9585F659620985E323C2EB08AA0DFC556CAA344B9FE76093BCD66AABCK15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gerasimenko.iv</dc:creator>
  <dc:description/>
  <cp:keywords/>
  <dc:language>en-US</dc:language>
  <cp:lastModifiedBy>Кристина А. Поздеева</cp:lastModifiedBy>
  <cp:lastPrinted>2016-02-20T08:25:00Z</cp:lastPrinted>
  <dcterms:modified xsi:type="dcterms:W3CDTF">2017-08-09T01:26:00Z</dcterms:modified>
  <cp:revision>18</cp:revision>
  <dc:subject/>
  <dc:title>Приложение</dc:title>
</cp:coreProperties>
</file>