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040</wp:posOffset>
                </wp:positionV>
                <wp:extent cx="20478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8.2019 № 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6pt;mso-wrap-distance-left:9pt;mso-wrap-distance-right:0pt;mso-wrap-distance-top:0pt;mso-wrap-distance-bottom:0pt;margin-top:25.2pt;mso-position-vertical-relative:page;margin-left:3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8.2019 № 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балансов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387"/>
      </w:tblGrid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о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экономической политике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городской балансовой комиссии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экономического развития и инвестиционной деятельности администрации города Барнаула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городской балансовой комиссии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ценообразования комитета экономического развития                             и инвестиционной деятельности администрации города Барнаула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 городской балансовой комиссии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цуп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         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чен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Пет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рпоративного управления и приватизации имущества управления имущественных отношений Алтайского кра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вген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  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д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Павловна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й краевой общественной организации – Общероссийский профсоюз работников жизнеобеспеч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 союза организаций профсоюзов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р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 Евгень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председателя комитета, начальник отдела по труду комитета         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мен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            по бюджету, налогам и финансам Барнаульской городской Думы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Барнаульской городской Дум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left="-426" w:hanging="0"/>
      <w:jc w:val="both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  <w:outlineLvl w:val="2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2:00Z</dcterms:created>
  <dc:creator>prlaw</dc:creator>
  <dc:description/>
  <cp:keywords/>
  <dc:language>en-US</dc:language>
  <cp:lastModifiedBy>Евгения Константиновна  Борисова</cp:lastModifiedBy>
  <cp:lastPrinted>2019-08-21T14:11:00Z</cp:lastPrinted>
  <dcterms:modified xsi:type="dcterms:W3CDTF">2019-08-30T02:45:00Z</dcterms:modified>
  <cp:revision>11</cp:revision>
  <dc:subject/>
  <dc:title/>
</cp:coreProperties>
</file>