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3965</wp:posOffset>
                </wp:positionH>
                <wp:positionV relativeFrom="paragraph">
                  <wp:posOffset>-166370</wp:posOffset>
                </wp:positionV>
                <wp:extent cx="23177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10.2016 № 1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88.5pt;mso-wrap-distance-left:9.05pt;mso-wrap-distance-right:9.05pt;mso-wrap-distance-top:0pt;mso-wrap-distance-bottom:0pt;margin-top:-13.1pt;mso-position-vertical-relative:text;margin-left:5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4.10.2016 № 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ВЕДОМСТВЕННЫЙ ПЕРЕЧЕНЬ </w:t>
      </w:r>
    </w:p>
    <w:p>
      <w:pPr>
        <w:pStyle w:val="Style23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администрацией Ленинского района города Барнаула и </w:t>
      </w:r>
      <w:r>
        <w:rPr>
          <w:sz w:val="28"/>
          <w:lang w:val="ru-RU"/>
        </w:rPr>
        <w:t>Научногородокской сельской администрацией Ленинского района города Барнаула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709"/>
        <w:gridCol w:w="992"/>
        <w:gridCol w:w="1276"/>
        <w:gridCol w:w="1559"/>
        <w:gridCol w:w="2126"/>
        <w:gridCol w:w="2835"/>
        <w:gridCol w:w="1701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тдельных видов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 администрацией Ленинского района города Барнаула и Научногородокской сельской администрацией Ленинского района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3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- 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-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-ки от утвержденной администра-цией города Барнау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ункцио-нальное назначе-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709"/>
        <w:gridCol w:w="992"/>
        <w:gridCol w:w="1276"/>
        <w:gridCol w:w="1559"/>
        <w:gridCol w:w="2126"/>
        <w:gridCol w:w="2835"/>
        <w:gridCol w:w="1701"/>
        <w:gridCol w:w="12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экран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7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экр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N+fi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Г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ператив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копител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-SM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дулей Wi-Fi, Bluetoo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-Fi 802.11b/g/n, Bluetooth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видеоадапт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3G (UM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предустановленное программное обеспеч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шетный компью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 или P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ъяд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перативной памят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строен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одулей Wi-Fi, Bluetoot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i-Fi 802.11</w:t>
            </w:r>
            <w:r>
              <w:rPr/>
              <w:t>а</w:t>
            </w:r>
            <w:r>
              <w:rPr>
                <w:lang w:val="en-US"/>
              </w:rPr>
              <w:t>/b/g/n, Bluetooth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3G (UMT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видеоадаптер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блок и монитор 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мони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ип процесс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Г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перативной памя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ческий прив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-циональное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функ-циональное устройство 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ечат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ый или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скан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400x12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0 стр./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кан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5 стр./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thernet (RJ-45), USB, </w:t>
            </w: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карт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MMC, Secure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функ-циональное устройство 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ечат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скан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400x6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0 стр./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кан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5 стр./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thernet (RJ-45), USB, </w:t>
            </w: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карт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MMC, Secure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-циональное устройство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ечат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скан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400x6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0 стр. А4/мин., не более 15 стр. А3/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кан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0 стр.А4/мин., не более 20 стр. А3/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thernet (RJ-45), USB, </w:t>
            </w: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карт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MMC, Secure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ый или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печа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0 стр./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ый или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печа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5 стр./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ер 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скан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600х48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канирования (ч/б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канирования (цветн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2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ы мобильные 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рт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мые станд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GE, GPRS, GSM 1800, GSM 1900, GSM 850, GSM 900, HSPA+, UMTS 2100, UMTS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в режиме раз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управлени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SIM-карт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и интерфейсов (Wi-Fi, Bluetooth, USB, GPS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Fi 802.11b,g,n, Bluetooth 4.0., micro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G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-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и легковые (категория должности: руководитель или заместитель руководителя администрации Ленинского райо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р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дициониро-ва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локировоч-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-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и легковые (категория должности: руководитель структурного подразделения администрации Ленинского райо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р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дициониро-ва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локировоч-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-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и легковые (категория должности: руководитель Научногоро-докской сельской администрации Ленинского райо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р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5-ступенча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дициониро-ва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локировоч-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р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-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автотранс-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р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7-ступенча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дициониро-вания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автотранс-пор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ые 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зоподъем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локировоч-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робуксовоч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ель ру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бель для сидения с металлическим каркасом (категория должности: руководитель или заместитель руководителя администрации Ленинского райо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обивоч-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ельное значение - кожа натураль-ная; 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бель для сидения с металлическим каркасом (категория должности: руководитель Научногоро-докской сельской администрации Ленинского района города Барнаула, руководитель или заместитель руководителя структурного подразделения администрации Ленинского района города Барнаул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муниципаль-ные служащие, сотрудники Научногоро-докской сельской администрации Ленинского райо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обивоч-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– искусствен-ная кожа; 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1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бель для сидения с деревянным каркасом (категория должности: руководитель или заместитель руководителя администрации Ленинского райо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вид древеси-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ель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ивоч-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кожа натуральная; возможные значения: искусствен-ная кожа;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бельный (искусствен-ный) мех, искусствен-ная замша (микрофиб-ра), ткань, нетканые материал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/>
            </w:pPr>
            <w:r>
              <w:rPr/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12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бель для сидения с деревянным каркасом (категория должности: руководитель Научногоро-докской сельской администра-ции Ленинского района города Барнаула, руководитель или заместитель руководителя структурного подразделе-ния администра-ции Ленинского района города Барнаул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ные муниципаль-ные служащие, работники Научногоро-докской сельской администра-ц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Ленинского райо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вид древеси-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древесина хвойных и мягколиственных пород: береза, лиственни-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ивоч-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– искусствен-ная кожа; возможные значения: мебельный  (искусствен-ный) мех, искусствен-ная замша (микрофиб-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бель металлическая для офисов, администра-тивн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еревянная для офисов, администра-тивн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териал (вид древеси-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ельное значение - древесина хвойных и мягколист-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, руководитель аппарата</w:t>
        <w:tab/>
        <w:tab/>
        <w:tab/>
        <w:tab/>
        <w:tab/>
        <w:t xml:space="preserve">                              Н.В.Челомби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2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0:00Z</dcterms:created>
  <dc:creator>zaykova.ayu</dc:creator>
  <dc:description/>
  <dc:language>en-US</dc:language>
  <cp:lastModifiedBy>Гладышева С.Б.</cp:lastModifiedBy>
  <cp:lastPrinted>2016-07-19T16:10:00Z</cp:lastPrinted>
  <dcterms:modified xsi:type="dcterms:W3CDTF">2016-10-26T08:30:00Z</dcterms:modified>
  <cp:revision>3</cp:revision>
  <dc:subject/>
  <dc:title/>
</cp:coreProperties>
</file>