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7.2015 №126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ирующем штабе отрядов народной дружины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Координирующий штаб отрядов народной дружины (далее – координирующий штаб) в своей деятельности руководствуется требованиями закона Алтайского края от 05.09.2014 №69-ЗС «Об участии граждан в охране общественного порядка на территории Алтайского края», Порядком взаимодействия народной дружины города Барнаула, решением Совета общественной безопасности города Барнаула от 17.12.201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Целью координирующего штаба является создание условий для полноценного развития в городе Барнауле института народной дружины как основной формы участия граждан в охране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Основными задачами координирующего штаб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ая реализация полномочий органов местного самоуправления в сфере содействия правоохранительным органам в охране общественного порядка и обеспечение обществен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отрядов и звеньев народной дружины, осуществлении их уставной деятельности и достижении положительн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администрации города с координирующим штабом народных дружин Алтай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народной дружины с правоохранительными органами и общественными объединениями правоохранительн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рм закона Алтайского края от 05.09.2014 №69-ЗС «Об участии граждан в охране общественного порядка на территории Алтайского края» о материально - техническом обеспечении деятельности народных дружин, гарантиях правовой защиты народных дружинников, материальном и моральном стимулировании, льготах и компенсациях народных дружи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Координирующий штаб взаимодействует с народными дружинами, органами государственной власти Алтайского края, органами местного самоуправления, органами внутренних дел (полицией) и иным правоохранительным органам по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411"/>
      <w:bookmarkEnd w:id="0"/>
      <w:r>
        <w:rPr>
          <w:sz w:val="28"/>
          <w:szCs w:val="28"/>
        </w:rPr>
        <w:t>планирования совместной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11"/>
      <w:bookmarkStart w:id="2" w:name="sub_10412"/>
      <w:bookmarkEnd w:id="1"/>
      <w:bookmarkEnd w:id="2"/>
      <w:r>
        <w:rPr>
          <w:sz w:val="28"/>
          <w:szCs w:val="28"/>
        </w:rPr>
        <w:t>готовности народной дружины к выполнению задач по охране общественного порядка;</w:t>
      </w:r>
    </w:p>
    <w:p>
      <w:pPr>
        <w:pStyle w:val="Normal"/>
        <w:autoSpaceDE w:val="false"/>
        <w:ind w:firstLine="720"/>
        <w:jc w:val="both"/>
        <w:rPr/>
      </w:pPr>
      <w:bookmarkStart w:id="3" w:name="sub_10412"/>
      <w:bookmarkStart w:id="4" w:name="sub_10413"/>
      <w:bookmarkEnd w:id="3"/>
      <w:bookmarkEnd w:id="4"/>
      <w:r>
        <w:rPr>
          <w:sz w:val="28"/>
          <w:szCs w:val="28"/>
        </w:rPr>
        <w:t>анализа и прогнозирования состояния правопорядка на закрепл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413"/>
      <w:bookmarkStart w:id="6" w:name="sub_10414"/>
      <w:bookmarkEnd w:id="5"/>
      <w:bookmarkEnd w:id="6"/>
      <w:r>
        <w:rPr>
          <w:sz w:val="28"/>
          <w:szCs w:val="28"/>
        </w:rPr>
        <w:t>обобщения деятельности народной дружины и внесения предложений по дальнейшему ее совершенствов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14"/>
      <w:bookmarkStart w:id="8" w:name="sub_10415"/>
      <w:bookmarkEnd w:id="7"/>
      <w:bookmarkEnd w:id="8"/>
      <w:r>
        <w:rPr>
          <w:sz w:val="28"/>
          <w:szCs w:val="28"/>
        </w:rPr>
        <w:t>информирования органов местного самоуправления, органов внутренних дел (полиции) и иных правоохранительных органов, средств массовой информации о результатах работы народной дружины по охране общественного порядка, предупреждению и пресечению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9" w:name="sub_10415"/>
      <w:bookmarkStart w:id="10" w:name="sub_102112"/>
      <w:bookmarkEnd w:id="9"/>
      <w:bookmarkEnd w:id="10"/>
      <w:r>
        <w:rPr>
          <w:sz w:val="28"/>
          <w:szCs w:val="28"/>
        </w:rPr>
        <w:t>подготовки и проведения заседаний координирующего штаб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2112"/>
      <w:bookmarkStart w:id="12" w:name="sub_102113"/>
      <w:bookmarkEnd w:id="11"/>
      <w:bookmarkEnd w:id="12"/>
      <w:r>
        <w:rPr>
          <w:sz w:val="28"/>
          <w:szCs w:val="28"/>
        </w:rPr>
        <w:t>принятия решений по улучшению деятельности народных друж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2113"/>
      <w:bookmarkStart w:id="14" w:name="sub_102114"/>
      <w:bookmarkEnd w:id="13"/>
      <w:r>
        <w:rPr>
          <w:sz w:val="28"/>
          <w:szCs w:val="28"/>
        </w:rPr>
        <w:t>подготовки отчетов о деятельности народных дружин.</w:t>
      </w:r>
      <w:bookmarkEnd w:id="1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ординирующий штаб имеет право запрашивать в органах местного самоуправления информацию, касающуюся деятельности народной дружины, заслушивать отчёты должностных лиц, ответственных за организацию этой работы на территории городского округа – города Барнаула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Заседания координирующего штаба проводятся не реже одно раза в полугодие, при необходимости могут проводиться внеочередные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Повестку и дату заседания определяет руководитель координирующего штаба по предложениям членов координирующего штаба. Решения координирующего штаба принимаются на его заседании членами координирующего штаба простым большинством голосов от их общего числа и оформляются протоколом в течение пяти рабочих дней с момента принятия решения. Решения координирующего штаба носят рекомендательн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Организационное и документационное обеспечение деятельности координирующего штаба осуществляет комитет по работе с обращениями граждан и общественными объединениями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8:00Z</dcterms:created>
  <dc:creator>Франк А.В.</dc:creator>
  <dc:description/>
  <cp:keywords/>
  <dc:language>en-US</dc:language>
  <cp:lastModifiedBy>Татьяна С. Вилисова</cp:lastModifiedBy>
  <cp:lastPrinted>2015-06-25T14:08:00Z</cp:lastPrinted>
  <dcterms:modified xsi:type="dcterms:W3CDTF">2015-08-17T07:12:00Z</dcterms:modified>
  <cp:revision>3</cp:revision>
  <dc:subject/>
  <dc:title/>
</cp:coreProperties>
</file>