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ge">
                  <wp:posOffset>-106045</wp:posOffset>
                </wp:positionV>
                <wp:extent cx="1821180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1.07.2020 №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75.8pt;mso-wrap-distance-left:9.05pt;mso-wrap-distance-right:9.05pt;mso-wrap-distance-top:0pt;mso-wrap-distance-bottom:0pt;margin-top:-8.35pt;mso-position-vertical-relative:page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5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1.07.2020 №12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</w:p>
    <w:p>
      <w:pPr>
        <w:pStyle w:val="Normal"/>
        <w:ind w:right="-150" w:hanging="0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3119"/>
        <w:gridCol w:w="283"/>
        <w:gridCol w:w="5671"/>
      </w:tblGrid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алк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, председатель комисс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(консультант) комиссии по делам несовершеннолетних и защите их прав </w:t>
              <w:br/>
              <w:t>администрации Центр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вы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Центрального района, ответственный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е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организации и установлению выплат социального характера краевого </w:t>
              <w:br/>
              <w:t>государственного казенного учреждения «Управление социальной защиты населения по городу Барнаулу» (по согла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53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инспектор отдела участковых уполномоченных полиции и по делам несовершеннолетних пункта полиции «Южный» отдела полиции по Центральному району УМВД России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ельск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, начальник отделения                   по делам несовершеннолетних отдела полиции по Центральному району УМВД России по г.Барнаул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еляе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заместителя начальника отдела полиции по Центральному району УМВД России по г.Барнаул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испансерным отделением по обслуживанию детского и подросткового населения краевого государственного бюджетного учреждения здравоохранения «Алтайский краевой наркологический дис</w:t>
              <w:softHyphen/>
              <w:t>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р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ячеслав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Центрального межмуниципального филиа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л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Серге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тделения надзорной деятельности и профилактической работы по Центральн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8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ле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ислав Василь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рач-психиатр краевого консультативного приема амбулаторного отд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государственного бюджетного учреждения здравоохранения «Алтайский краевой психоневрологический диспансер для детей»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068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нж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спитательной работы и дополнительного образования комитета по образованию города Барнау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1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профилактики безнадзорности и правонарушений несовершеннолетних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охране прав детства администрации Центр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Валери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Центрального района, инспектор по работе с несовершеннолет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ьянц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, культуре, физкультуре и спорту администрации Центральн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еб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организации медицинской помощи в общеобразовательных организациях краевого государственного бюджетного учреждения здравоохранения «Городская больница №10, г.Барнаул» (по согласованию)</w:t>
            </w:r>
          </w:p>
        </w:tc>
      </w:tr>
      <w:tr>
        <w:trPr>
          <w:trHeight w:val="1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6"/>
    </w:tblGrid>
    <w:tr>
      <w:trPr>
        <w:trHeight w:val="720" w:hRule="atLeast"/>
      </w:trPr>
      <w:tc>
        <w:tcPr>
          <w:tcW w:w="308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6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9-07-02T07:37:00Z</cp:lastPrinted>
  <dcterms:modified xsi:type="dcterms:W3CDTF">2020-08-03T05:27:00Z</dcterms:modified>
  <cp:revision>171</cp:revision>
  <dc:subject/>
  <dc:title>Приложение 3</dc:title>
</cp:coreProperties>
</file>