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12.2016 № 23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АЯ СТОИМОСТЬ</w:t>
      </w:r>
    </w:p>
    <w:p>
      <w:pPr>
        <w:pStyle w:val="Normal"/>
        <w:spacing w:lineRule="auto" w:line="240" w:before="0" w:after="0"/>
        <w:ind w:right="24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ных образовательных услуг, предоставляемых 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дополнительного образования «Барнаульский городской детско-юнош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10"/>
        <w:gridCol w:w="2693"/>
        <w:gridCol w:w="38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ой образовате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и (индивидуальная/ групп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                         одного академического ча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ая стоимость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на одного человек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 часа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 часа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 часа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 часа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фического диза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 часа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рафического диза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 часа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нтернет-журнал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 часа в месяц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985" w:right="567" w:gutter="0" w:header="709" w:top="99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10"/>
        <w:gridCol w:w="2693"/>
        <w:gridCol w:w="38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нтернет-журнал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 часа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отожурнал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 часа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отожурнал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 часа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смотра и ухода за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4,5 часов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ые мастер-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 часа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ые мастер-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 часа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ое мастер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 часа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маст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3 часа в месяц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, руководитель аппарата                                                                   </w:t>
        <w:tab/>
        <w:tab/>
        <w:tab/>
        <w:tab/>
        <w:tab/>
        <w:t xml:space="preserve">                  П.Д.Фризе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567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4:00Z</dcterms:created>
  <dc:creator>Мамчур Юлия Юрьевна</dc:creator>
  <dc:description/>
  <cp:keywords/>
  <dc:language>en-US</dc:language>
  <cp:lastModifiedBy>Евгения Константиновна  Борисова</cp:lastModifiedBy>
  <cp:lastPrinted>2016-10-28T13:13:00Z</cp:lastPrinted>
  <dcterms:modified xsi:type="dcterms:W3CDTF">2016-12-15T03:12:00Z</dcterms:modified>
  <cp:revision>3</cp:revision>
  <dc:subject/>
  <dc:title/>
</cp:coreProperties>
</file>