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3"/>
        <w:gridCol w:w="850"/>
        <w:gridCol w:w="1559"/>
        <w:gridCol w:w="231"/>
        <w:gridCol w:w="1559"/>
        <w:gridCol w:w="142"/>
        <w:gridCol w:w="1559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804" w:type="dxa"/>
            <w:gridSpan w:val="8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8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8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8 № 1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бюджетных ассигнований по разделам и подразделам классификации расход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а на 2018 г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 дел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- раз- дел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2018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76 91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72 593,3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2,8</w:t>
            </w:r>
          </w:p>
        </w:tc>
      </w:tr>
      <w:tr>
        <w:trPr>
          <w:trHeight w:val="19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5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57,0</w:t>
            </w:r>
          </w:p>
        </w:tc>
      </w:tr>
      <w:tr>
        <w:trPr>
          <w:trHeight w:val="19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6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603,0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91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919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9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0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05,4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12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 245,9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 01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 011,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97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973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7,1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86 38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7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83 909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5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41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417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 56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 450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7 5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7 534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50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506,3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66 9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66 97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 48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 48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 2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20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 97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 971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31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312,5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27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27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903"/>
        <w:gridCol w:w="1790"/>
        <w:gridCol w:w="1701"/>
        <w:gridCol w:w="1559"/>
      </w:tblGrid>
      <w:tr>
        <w:trPr>
          <w:trHeight w:val="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4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43,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328 84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34 5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994 288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7 53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3 1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4 36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6 97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4 3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 6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 7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 75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3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3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312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 2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159,6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5 24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5 241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4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407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34,4</w:t>
            </w:r>
          </w:p>
        </w:tc>
      </w:tr>
      <w:tr>
        <w:trPr>
          <w:trHeight w:val="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9 2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 6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 55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03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4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62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 99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 9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0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 6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 66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 4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 40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2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34,7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5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557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 5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 55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3"/>
        <w:gridCol w:w="850"/>
        <w:gridCol w:w="1559"/>
        <w:gridCol w:w="231"/>
        <w:gridCol w:w="1559"/>
        <w:gridCol w:w="142"/>
        <w:gridCol w:w="1559"/>
      </w:tblGrid>
      <w:tr>
        <w:trPr>
          <w:trHeight w:val="1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14,2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061 67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33 99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427 678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49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5:00Z</dcterms:created>
  <dc:creator>Наталья Николаевна Бения</dc:creator>
  <dc:description/>
  <cp:keywords/>
  <dc:language>en-US</dc:language>
  <cp:lastModifiedBy>Евгения Константиновна  Борисова</cp:lastModifiedBy>
  <cp:lastPrinted>2018-10-12T18:00:00Z</cp:lastPrinted>
  <dcterms:modified xsi:type="dcterms:W3CDTF">2018-10-31T09:13:00Z</dcterms:modified>
  <cp:revision>94</cp:revision>
  <dc:subject/>
  <dc:title>УТВЕРЖДЕНА</dc:title>
</cp:coreProperties>
</file>