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6 №213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ведомственной комиссии по профилактике безнадзорности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спризорности несовершеннолетних, совершения правонарушений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общественных действий, наркомании, токсикомании, алкоголизм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акокурения на территории города Барнау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2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г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города, председатель Межведомствен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города                  по социальной политике, заместитель председателя Межведомствен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ха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дополнительного образования и воспитательной работы                                 с учащимися комитета по образованию, секретарь Межведомственной коми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Межведомственной комиссии: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тра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Анатол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88"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по работе  с обращениями граждан и контролю качеств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лавного управления Алтайского края по здраво-охранению и фармацевтической деятельно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 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иш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Серг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               Октябрьского района 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атыш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ерт Викто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                        (по согласованию)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 Андр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рганизации участковых уполномоченных полиции и                    по делам несовершеннолетних УМВД России по г.Барнаулу 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юш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по контролю                      за оборотом наркотиков УМВД России                       по г.Барнаулу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еме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Николаевич</w:t>
              <w:tab/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Центр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лыб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оперуполномоченный по особо важным делам отдела по взаимодействию                 с органами государственной власти                                     и организации деятельности территориальных подразделений Управления по контролю                          за оборотом наркотиков  ГУ МВД России                       по Алтайскому краю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ягинц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ил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Железнодорожного                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диспансерным отделением (детское население)  краевого государственного бюджетного учреждения здравоохранения «Алтайский краевой наркологический диспансер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т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физической                   культуре и спорт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пле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Владислав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,                         председатель комитета по экономической политике и собственности Барнаульской городской Думы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икто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Индустриального района 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Григор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я Октябрьск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рш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рий Геннадь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культур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с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ладислав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комитета по образованию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га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Иван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, потребительскому рынку и        вопросам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ья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социальной                      поддержке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ждествен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Индустри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ы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 Никола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Ленинск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Центрального района по социальным вопрос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лт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а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 краевого государственного бюджетного учреждения здравоохранения «Алтайский краевой центр по профилактике и борьбе со СПИДом и инфекционными заболеваниями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л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Ленинского  района по социальным вопро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Железнодорожного района по социальным      вопроса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изе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 Дмитрие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                города, руководитель аппарат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 </w:t>
      </w:r>
      <w:r>
        <w:rPr/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.Д.Фризен</w:t>
      </w:r>
      <w:r>
        <w:rPr/>
        <w:t xml:space="preserve">                 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8:11:00Z</dcterms:created>
  <dc:creator>Плеханова Марина Викторовна</dc:creator>
  <dc:description/>
  <cp:keywords/>
  <dc:language>en-US</dc:language>
  <cp:lastModifiedBy>Евгения Константиновна  Борисова</cp:lastModifiedBy>
  <cp:lastPrinted>2016-10-20T14:11:00Z</cp:lastPrinted>
  <dcterms:modified xsi:type="dcterms:W3CDTF">2016-11-03T02:22:00Z</dcterms:modified>
  <cp:revision>3</cp:revision>
  <dc:subject/>
  <dc:title/>
</cp:coreProperties>
</file>