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56" w:firstLine="5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148" w:firstLine="5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left="5148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иказу комитета</w:t>
      </w:r>
    </w:p>
    <w:p>
      <w:pPr>
        <w:pStyle w:val="Heading"/>
        <w:ind w:left="5148" w:firstLine="516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9.12.2022</w:t>
      </w:r>
      <w:r>
        <w:rPr>
          <w:b w:val="false"/>
          <w:bCs w:val="false"/>
          <w:sz w:val="28"/>
          <w:szCs w:val="28"/>
        </w:rPr>
        <w:t xml:space="preserve">  № </w:t>
      </w:r>
      <w:r>
        <w:rPr>
          <w:b w:val="false"/>
          <w:bCs w:val="false"/>
          <w:sz w:val="28"/>
          <w:szCs w:val="28"/>
          <w:u w:val="single"/>
        </w:rPr>
        <w:t>200/151/ПР-2723</w:t>
      </w:r>
    </w:p>
    <w:p>
      <w:pPr>
        <w:pStyle w:val="Heading"/>
        <w:ind w:left="9912" w:firstLine="708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жилищно-коммунального хозяйства города Барнаула </w:t>
        <w:br/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ind w:left="1428" w:hanging="0"/>
        <w:jc w:val="center"/>
        <w:rPr/>
      </w:pPr>
      <w:r>
        <w:rPr>
          <w:sz w:val="28"/>
          <w:szCs w:val="28"/>
        </w:rPr>
        <w:t xml:space="preserve">жилищного контроля, описание текущего развития профилактической деятельности, характеристика проблем, на решение которых </w:t>
      </w:r>
    </w:p>
    <w:p>
      <w:pPr>
        <w:pStyle w:val="Normal"/>
        <w:ind w:left="1428" w:hanging="0"/>
        <w:jc w:val="center"/>
        <w:rPr/>
      </w:pPr>
      <w:r>
        <w:rPr>
          <w:sz w:val="28"/>
          <w:szCs w:val="28"/>
        </w:rPr>
        <w:t>направлена программа профилактики.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ниципальным жилищным контролем понимается деятельность органа местного самоуправления города Барнаула, уполномоченного на организацию </w:t>
        <w:br/>
        <w:t xml:space="preserve">и проведение муниципального жилищного контроля (далее – контрольный орган), направленная на предупреждение, выявление и пресечение нарушений обязательных требований, осуществляемая в пределах полномочий контрольного органа, </w:t>
        <w:br/>
        <w:t xml:space="preserve">посредством профилактики нарушений обязательных требований, оценки соблюдения контролируемыми лицами обязательных требований, выявления их нарушений, принятия предусмотренных законодательством Российской Федерации мер по </w:t>
        <w:br/>
        <w:t xml:space="preserve">пресечению выявленных нарушений обязательных требований, устранению их </w:t>
        <w:br/>
        <w:t>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contextualSpacing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едметом муниципального жилищного контроля является соблюдение контролируемыми лицами обязательных требований, указанных в пункте 1.4.1. Положения</w:t>
      </w:r>
      <w:r>
        <w:rPr/>
        <w:t xml:space="preserve"> </w:t>
      </w:r>
      <w:r>
        <w:rPr>
          <w:bCs/>
          <w:color w:val="26282F"/>
          <w:sz w:val="28"/>
          <w:szCs w:val="28"/>
        </w:rPr>
        <w:t>о муниципальном жилищном контроле на территории городского округа – города Барнаула Алтайского края, утвержденного решением Барнаульской городской Думы от 30.11.2021 №801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контролируемыми лицами понимаются юридические лица, индивидуальные предприниматели и граждане, деятельность, действия или результаты деятельности которых, либо производственные объекты, находящиеся во владении и (или) </w:t>
        <w:br/>
        <w:t>в пользовании которых, подлежат муниципальному жилищ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граждане», «организации» используются в значениях, предусмотренных пунктами 1, 2 части 2 статьи 31 Федерального закона от 31.07.2020 </w:t>
        <w:br/>
        <w:t xml:space="preserve">№248-ФЗ «О государственном контроле (надзоре) и муниципальном контроле </w:t>
        <w:br/>
        <w:t>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ятельность, действия (бездействие) контролируемых лиц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служиванию муниципального жилищного фонда, а также содержанию помещений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зультаты деятельности контролируемых лиц в ходе управления, обслуживания и содержания муниципального жилищного фонда, к которым предъявляются обязательные треб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территории, включая земельные участки, оборудование, устройства, предметы, материалы,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правлен на выявление и предупреждение правонарушений в отношении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и 2021 года муниципальными жилищными инспекторами проведено 377 проверок, из них 6 плановые и 371 внеплановая (47 – документарные, </w:t>
        <w:br/>
        <w:t>330 – выездные). По результатам проверок выдано 193 предписания на устранение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2021 году инспекторами оформлялись протоколы </w:t>
        <w:br/>
        <w:t xml:space="preserve">об административном правонарушении: в отношении ТСЖ «Лагуна» составлен один протокол о привлечении к административной ответственности по ст.19.7 (предоставление сведений не в полном объеме) Кодекса РФ об административных правонарушениях; 6 протоколов по ч.2 ст.19.4.1 (воспрепятствование проведению проверки) КоАП РФ (в отношении ООО «УК «Старый Барнаул», ООО «ЕТРО», </w:t>
        <w:br/>
        <w:t xml:space="preserve">ООО УК «Столица», ООО «Ренессанс» и др.,); также составлено 6 протоколов по </w:t>
        <w:br/>
        <w:t xml:space="preserve">ч.1 ст.19.5 КоАП РФ (невыполнение в установленный срок законного предписания органа контроля) (в отношении ООО «УК «Старый Барнаул», ООО «ЖЭУ-6 </w:t>
        <w:br/>
        <w:t>Октябрьского», ООО «Ренессанс»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вынесено 99 предостережений в отношении управляющих организаций и товариществ собственников жилья по вопросам недопущения нарушений обязательных требований законодательства Российской Федерации </w:t>
        <w:br/>
        <w:t>в отношении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стекший период 2022 года, с учетом ограничений, установленных постановлением Правительства Российской Федерации от 10.03.2022 №336 </w:t>
        <w:br/>
        <w:t xml:space="preserve">«Об особенностях организации и осуществления государственного контроля (надзора), муниципального контроля» (в редакции постановления от 17.08.2022 №1431) проведено 30 внеплановых проверок (4 – документарные, 26 – выездные). </w:t>
        <w:br/>
        <w:t>По результатам проверок выдано 10 предписаний на устранение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3 протокола об административном правонарушении: два протокола по ст.19.7 (предоставление сведений не в полном объеме) Кодекса РФ об административных правонарушениях; 1 протокол по ч.1 ст.19.5 КоАП РФ (невыполнение </w:t>
        <w:br/>
        <w:t xml:space="preserve">в установленный срок законного предписания органа контрол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ено 138 предостере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профилактики рисков причинения вре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/>
      </w:pPr>
      <w:bookmarkStart w:id="0" w:name="sub_440102"/>
      <w:bookmarkEnd w:id="0"/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440102"/>
      <w:bookmarkEnd w:id="1"/>
      <w:r>
        <w:rPr>
          <w:sz w:val="28"/>
          <w:szCs w:val="28"/>
        </w:rPr>
        <w:t xml:space="preserve">- 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 нарушений обязательных требований законодательства, установленных в отношении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административной нагрузки на юридических лиц, индивидуальных предпринимателей,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ов возникновения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прозрачности системы муниципального контроля </w:t>
        <w:br/>
        <w:t>и эффективности осуществления контро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программы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при осуществлении контрольной деятельности комите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юридическими лицами, индивидуальными предпринимателями, осуществляющими управление многоквартирными до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 и актуальности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418"/>
        <w:gridCol w:w="198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bCs/>
                <w:sz w:val="27"/>
                <w:szCs w:val="27"/>
                <w:lang w:val="ru-RU" w:eastAsia="ru-RU"/>
              </w:rPr>
              <w:t>№</w:t>
            </w:r>
            <w:r>
              <w:rPr>
                <w:bCs/>
                <w:sz w:val="27"/>
                <w:szCs w:val="27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Ответстве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Срок (периодичность)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Способ осущест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 xml:space="preserve">2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6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" w:leader="none"/>
              </w:tabs>
              <w:ind w:left="0" w:hanging="0"/>
              <w:rPr/>
            </w:pPr>
            <w:r>
              <w:rPr>
                <w:bCs/>
                <w:sz w:val="27"/>
                <w:szCs w:val="27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Информирование юридических лиц, индивидуальных предпринимателей по вопросам соблюдения обязательных требований </w:t>
            </w:r>
          </w:p>
          <w:p>
            <w:pPr>
              <w:pStyle w:val="Subtitle"/>
              <w:ind w:left="0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тдел муниципального жилищного контроля</w:t>
            </w:r>
          </w:p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2023 год, </w:t>
            </w:r>
          </w:p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овышение информированности о возможных нарушениях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Путем размещения соответствующих сведений на официальном сайте города Барнаула в сети «Интернет», в средствах массовой информации 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" w:leader="none"/>
              </w:tabs>
              <w:ind w:left="0" w:hanging="0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тдел муниципального жилищного контроля</w:t>
            </w:r>
          </w:p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При наличии сведений                о готовящихся нарушениях или     о признаках нарушений обязательных требований, в течение 2023 года </w:t>
            </w:r>
          </w:p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инятие мер по предупреждению нарушений обязательных требований и предоставление уведомления об исполнении предост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ъявляется и направляется контролируемому лицу в порядке, предусмотренном Положением о муниципальном жилищном контр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" w:leader="none"/>
              </w:tabs>
              <w:ind w:left="0" w:hanging="0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общение правоприменительной практики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тдел муниципального жилищного контроля</w:t>
            </w:r>
          </w:p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е позднее 15 марта 2023 года, за 2022 год</w:t>
            </w:r>
          </w:p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овышение информированности о возможных нарушениях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Готовится доклад, содержащий  результаты обобщения правоприменительной практики, который утверждается приказом комитета и размещается на официальном сайте города Барнаула в сети «Интернет»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" w:leader="none"/>
              </w:tabs>
              <w:ind w:left="0" w:hanging="0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тдел муниципального жилищного контроля</w:t>
            </w:r>
          </w:p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При наличии сведений                о готовящихся нарушениях или     о признаках нарушений обязательных требований, в течение 2023 года </w:t>
            </w:r>
          </w:p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инятие мер по предупреждению нарушений обязательных требований и предоставление уведомления об исполнении предост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офилактики нарушений обязательных требований жилищного законодательства органа муниципального жилищного контроля и информация </w:t>
        <w:br/>
        <w:t xml:space="preserve">о наиболее часто встречающихся случаях нарушений обязательных требований размещается на официальном сайте города Барнаула, на странице комитета, в информ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ализации Программ профилактики предыдущих лет можно сделать вывод, что контролируемые лица не всегда в указанный в предостережении срок предоставляют информацию о выполненных работах, а также, что предостережения выполняются теми контролируемыми лицами, которые изначально готовы </w:t>
        <w:br/>
        <w:t>не допускать нарушений обязательных требований.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общественностью                                                                   А.Е. Па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</w:t>
      </w:r>
    </w:p>
    <w:p>
      <w:pPr>
        <w:pStyle w:val="Normal"/>
        <w:rPr/>
      </w:pPr>
      <w:r>
        <w:rPr>
          <w:sz w:val="28"/>
          <w:szCs w:val="28"/>
        </w:rPr>
        <w:t>жилищного контроля                                                                                 Ю.Я. Арнс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Подзаголовок Знак"/>
    <w:qFormat/>
    <w:rPr>
      <w:sz w:val="32"/>
      <w:szCs w:val="32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00" w:hanging="90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left="2340" w:hanging="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57:00Z</dcterms:created>
  <dc:creator>Admin</dc:creator>
  <dc:description/>
  <cp:keywords/>
  <dc:language>en-US</dc:language>
  <cp:lastModifiedBy>Юлия Я. Арнст</cp:lastModifiedBy>
  <cp:lastPrinted>2022-11-22T10:47:00Z</cp:lastPrinted>
  <dcterms:modified xsi:type="dcterms:W3CDTF">2022-12-23T05:57:00Z</dcterms:modified>
  <cp:revision>3</cp:revision>
  <dc:subject/>
  <dc:title>УТВЕРЖДАЮ</dc:title>
</cp:coreProperties>
</file>