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4"/>
        <w:gridCol w:w="1559"/>
      </w:tblGrid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ind w:left="47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 №130</w:t>
            </w:r>
          </w:p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17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5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едупреждения стихийных бедствий и  других  чрезвычайных  ситуаций,  аварийно-восстановительных   работ   по   ликвидации последствий   стихийных   бедствий, оказание единовременной материальной помощи пострадавш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39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                                                                         Н.А.Тиньгаева                                            </w:t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3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15:00Z</dcterms:created>
  <dc:creator>Prof-RomanovaAA</dc:creator>
  <dc:description/>
  <cp:keywords/>
  <dc:language>en-US</dc:language>
  <cp:lastModifiedBy>Евгения Константиновна  Борисова</cp:lastModifiedBy>
  <cp:lastPrinted>2017-03-17T08:19:00Z</cp:lastPrinted>
  <dcterms:modified xsi:type="dcterms:W3CDTF">2018-06-05T04:25:00Z</dcterms:modified>
  <cp:revision>58</cp:revision>
  <dc:subject/>
  <dc:title>УТВЕРЖДЕНА</dc:title>
</cp:coreProperties>
</file>