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>от 20.03.2018 №518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52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10065" w:right="-31" w:hanging="0"/>
        <w:rPr/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9923" w:leader="none"/>
        </w:tabs>
        <w:ind w:left="10065" w:right="-31" w:hanging="0"/>
        <w:rPr>
          <w:szCs w:val="28"/>
        </w:rPr>
      </w:pPr>
      <w:r>
        <w:rPr>
          <w:szCs w:val="28"/>
        </w:rPr>
        <w:t>к муниципальной программе «Развитие предпринимательства в городе Барнауле на 2015-2020 годы»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529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 xml:space="preserve">мероприятий Программы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992"/>
        <w:gridCol w:w="1985"/>
        <w:gridCol w:w="993"/>
        <w:gridCol w:w="992"/>
        <w:gridCol w:w="992"/>
        <w:gridCol w:w="992"/>
        <w:gridCol w:w="993"/>
        <w:gridCol w:w="1133"/>
        <w:gridCol w:w="1199"/>
        <w:gridCol w:w="220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ь, задача, 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ок реали-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расходов, тыс. рублей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992"/>
        <w:gridCol w:w="1985"/>
        <w:gridCol w:w="993"/>
        <w:gridCol w:w="992"/>
        <w:gridCol w:w="992"/>
        <w:gridCol w:w="992"/>
        <w:gridCol w:w="993"/>
        <w:gridCol w:w="1134"/>
        <w:gridCol w:w="1192"/>
        <w:gridCol w:w="220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6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ь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здание благоприятных условий для развития предпринимательства в город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ЭРиИ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АиР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ЗРи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М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ЭиГ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ЖК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ДХБТи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Д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5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42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61,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5,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>
          <w:trHeight w:val="9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8</w:t>
            </w:r>
            <w:r>
              <w:rPr>
                <w:szCs w:val="28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42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84,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 1. </w:t>
            </w:r>
          </w:p>
          <w:p>
            <w:pPr>
              <w:pStyle w:val="Normal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ьзование эффективных инструментов финансовой, информационной, консультационной       и имущественной поддержки, ориентированных       на СМСП, внедряющие инновации, реализующие инвестиционные            и социальные прое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Эи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Д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ЗРи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М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56,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5,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>
          <w:trHeight w:val="1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06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143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Финансовая поддержка СМСП</w:t>
            </w:r>
          </w:p>
        </w:tc>
      </w:tr>
      <w:tr>
        <w:trPr>
          <w:trHeight w:val="7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1.1.</w:t>
            </w:r>
          </w:p>
          <w:p>
            <w:pPr>
              <w:pStyle w:val="Normal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оставление грантов СМСП             на разработку и реализацию </w:t>
            </w:r>
          </w:p>
          <w:p>
            <w:pPr>
              <w:pStyle w:val="Normal"/>
              <w:ind w:left="34" w:hanging="0"/>
              <w:jc w:val="left"/>
              <w:rPr>
                <w:szCs w:val="28"/>
                <w:highlight w:val="green"/>
              </w:rPr>
            </w:pPr>
            <w:r>
              <w:rPr>
                <w:szCs w:val="28"/>
              </w:rPr>
              <w:t>инвестиционных проектов в экономике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Эи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>
          <w:trHeight w:val="1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>
          <w:trHeight w:val="9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1.1.2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едоставление грантов СМП на модернизацию произво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3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1.3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мониторинга деятельности СМСП и анализ динамики разви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ероприятие 1.1.4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едение реестров: СМСП-получателей финансовой поддержки из средств городского бюджета; перспективных направлений для развития бизнеса; СМСП, осуществляющих деятельность в сфере производства; инновационно-активных предприятий;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ероприятие 1.1.5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ддержка СМСП, пострадавших в результате чрезвычайной ситу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,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7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,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6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ероприятие 1.1.6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МСП субсидий на возмещение части затрат, связанных с приобретением обору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 Информационная поддержка СМСП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2.1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Ежеквартальное размещение информации о свободных земельных участках, </w:t>
            </w:r>
            <w:r>
              <w:rPr/>
              <w:t>находящихся в муниципальной собственности, а также о свободных земельных участках, государственная собственность на которые не разграничена,</w:t>
            </w:r>
            <w:r>
              <w:rPr>
                <w:szCs w:val="28"/>
              </w:rPr>
              <w:t xml:space="preserve"> на официальном Интернет-сайте города Барнау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ЗРиЗ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2.2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дание информационных бюллетеней «Предприниматель Барнаул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2.3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Организация и проведение конкурсов «Лучший предприниматель Барнаула»,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«Лучшее предприятие потребительского рын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Д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.4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1.2.4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выставки ремеслен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4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Консультационная поддержка СМСП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3.1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Ведение рубрики «Онлайн консультирование предпринимателей» на официальном Интернет-сайте города Барнау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3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3.2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заседаний Координационного совета предпринимателей при администрации города Барнау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  <w:br/>
              <w:t>К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3.3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семинаров, консультаций и круглых столов для СМСП по вопросам оказания государственной и муниципальной поддерж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4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Имущественная поддержка СМСП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е 1.4.1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8"/>
              </w:rPr>
              <w:t>Ежемесячное размещение информации о свободных помещениях, находящихся в муниципальной собственности, и выставлении на продажу объектов муниципального имущества на официальном Интернет-сайте города Барнау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М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 2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здание условий для обеспечения жителей города доступными услугами П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Правовое регулирование деятельности ППР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/>
              <w:t>Мероприятие 2.1.1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b/>
                <w:b/>
                <w:szCs w:val="28"/>
              </w:rPr>
            </w:pPr>
            <w:r>
              <w:rPr>
                <w:color w:val="000000"/>
                <w:szCs w:val="24"/>
              </w:rPr>
              <w:t>Совершенствование нормативной правовой базы</w:t>
            </w:r>
            <w:r>
              <w:rPr>
                <w:szCs w:val="24"/>
              </w:rPr>
              <w:t xml:space="preserve"> в сфере торговли, общественного питания, бытового обслужи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е 2.1.2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Разработка, утверждение и корректировка схем размещения </w:t>
            </w:r>
            <w:r>
              <w:rPr>
                <w:szCs w:val="28"/>
              </w:rPr>
              <w:t>нестационарных торговых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2.1.3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Взаимодействие с контролирующими органами по обеспечению исполнения действующего законодательства С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ind w:left="34" w:hanging="0"/>
              <w:jc w:val="center"/>
              <w:rPr>
                <w:szCs w:val="28"/>
              </w:rPr>
            </w:pPr>
            <w:r>
              <w:rPr>
                <w:szCs w:val="24"/>
              </w:rPr>
              <w:t xml:space="preserve">Формирование современной инфраструктуры потребительского рынка, </w:t>
              <w:br/>
              <w:t>повышение территориальной доступности услуг для населения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.2.1.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spacing w:lineRule="auto" w:line="228"/>
              <w:ind w:left="121" w:hanging="121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2.2.1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szCs w:val="28"/>
              </w:rPr>
              <w:t>Проведение анализа обеспеченности населения услугами П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2.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е 2.2.2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Упорядочение размещения (сокращения) нестационарных торговых объектов с учетом нормативов минимальной обеспеченности населения города площадью торговых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2.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е 2.2.3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звитие многоформатной торговой инфраструктуры на территории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ценовой и территориальной доступности товаров и услуг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3.</w:t>
            </w:r>
            <w:r>
              <w:rPr>
                <w:szCs w:val="28"/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е 2.3.1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Повышение эффективности функционирования социально ориентированной системы П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3.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2.3.2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оздание условий для привлечения на розничные рынки города сельхозтоваропроиз-водителе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2.3.3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ярмарок выходного дня с привлечением товаропроизводителей города и Алтай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3.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2.3.4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здание условий для реализации населением города излишков сельскохозяйственной продукции, выращенной на садово-огородных участк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3.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2.3.5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Содействие доступности объектов потребительского рынка для маломобильных групп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ind w:lef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движение в розничную сеть города товаров местных товаропроизводителей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2.4.1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Содействие товаропроизводителям города и Алтайского края в открытии стационарных фирменных магазин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2.4.2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ведение круглых столов с товаропроиз-водителями и ППР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2.4.3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ниторинг доли товаров местных и отечественных товаропроизводителей в розничной сети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 3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кадрового потенциала и создание высокопроизводитель-ных рабочих мест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ДХБТиС КЖК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АиР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>
          <w:trHeight w:val="6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.1.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3.1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повышения заработной платы работников города через заключение соглашения между администрацией города Барнаула, городскими объединениями работодателей и </w:t>
            </w:r>
            <w:r>
              <w:rPr>
                <w:spacing w:val="-4"/>
                <w:szCs w:val="28"/>
              </w:rPr>
              <w:t>Алтайским краевым союзом организаций профсоюз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3.2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заседаний рабочей группы по регулированию выплаты заработной пл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3.3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нтроль за состоянием охраны труда в муниципальных учреждениях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.4.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3.4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конкурсов профессионального мастерств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ДХБТиС КЖК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АиР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дача 4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инвестиционных ресурсов в гор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ЭРиИ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ЖК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984,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984,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1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 4.1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ыпуск печатной продукции для инвесторов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6-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ЭРиИД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6,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6,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 4.2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работка и техническое сопровождение инвестиционного портала горо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ЭРиИД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08,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 4.3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формирование вновь созданных организаций, осуществляющих управление многоквартирными домами, о необходимости внесения сведений в ГИС ЖКХ. Обеспечение участия специалистов управляющих организаций в семинарах по вопросам внедрения ГИС ЖКХ, проводимых разработчиками ГИС ЖК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ЖКХ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 4.4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института оценки регулирующего воздействий проектов муниципальных правовых актов и экспертизы муниципальных правовых а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ЭРиИ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 5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здание условий для устойчивого развития туризма в городе 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16</w:t>
            </w:r>
            <w:r>
              <w:rPr>
                <w:color w:val="000000"/>
                <w:szCs w:val="28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21,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16</w:t>
            </w:r>
            <w:r>
              <w:rPr>
                <w:color w:val="000000"/>
                <w:szCs w:val="28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21,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бюдж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1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 5.1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готовление, приобретение информационных материалов о город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6,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6,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бюдж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 5.2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событийных мероприятий на территории города, приобретение выставочного оборудования, раздаточных материалов и иной продукции, используемой для их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5,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5,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бюдж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</w:t>
            </w: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 5.3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зготовление, приобретение полиграфической продукции о город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7</w:t>
            </w:r>
            <w:r>
              <w:rPr>
                <w:color w:val="000000"/>
                <w:szCs w:val="28"/>
              </w:rPr>
              <w:t>27,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7</w:t>
            </w:r>
            <w:r>
              <w:rPr>
                <w:color w:val="000000"/>
                <w:szCs w:val="28"/>
              </w:rPr>
              <w:t>27,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бюдж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</w:t>
            </w:r>
            <w:r>
              <w:rPr>
                <w:color w:val="000000"/>
                <w:szCs w:val="28"/>
                <w:lang w:val="en-US"/>
              </w:rPr>
              <w:t>4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 5.4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грантов на разработку продуктов для притяжения турис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бюдж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 5.5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ация и проведение конкурсов среди работников и организаций туристской индустрии горо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бюдж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 5.6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туристских мероприятиях (выставках, форумах, круглых столах, семинарах) с целью предложения туристских продуктов города, обмен опытом и налаживание сотрудничества с другими город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3,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3,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бюдж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</w:t>
            </w: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 5.7.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готовление, приобретение сувенирной продукции о городе, объектах туристского пока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6</w:t>
            </w:r>
            <w:r>
              <w:rPr>
                <w:color w:val="000000"/>
                <w:szCs w:val="28"/>
              </w:rPr>
              <w:t>39,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9,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бюдж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Cs w:val="28"/>
        </w:rPr>
        <w:t>города, 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 xml:space="preserve"> В.Г.Фран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2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qFormat/>
    <w:pPr>
      <w:jc w:val="center"/>
    </w:pPr>
    <w:rPr>
      <w:rFonts w:eastAsia="Times New Roman"/>
      <w:b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28:00Z</dcterms:created>
  <dc:creator>Неупокоев Н.Ю.</dc:creator>
  <dc:description/>
  <cp:keywords/>
  <dc:language>en-US</dc:language>
  <cp:lastModifiedBy>Евгения Константиновна  Борисова</cp:lastModifiedBy>
  <cp:lastPrinted>2018-02-05T09:02:00Z</cp:lastPrinted>
  <dcterms:modified xsi:type="dcterms:W3CDTF">2018-03-22T02:23:00Z</dcterms:modified>
  <cp:revision>187</cp:revision>
  <dc:subject/>
  <dc:title/>
</cp:coreProperties>
</file>