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5" w:leader="none"/>
          <w:tab w:val="center" w:pos="7155" w:leader="none"/>
        </w:tabs>
        <w:autoSpaceDE w:val="false"/>
        <w:spacing w:lineRule="auto" w:line="240" w:before="0" w:after="0"/>
        <w:ind w:left="4236" w:firstLine="72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 _____________ №  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шений городской Думы, признаваемых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 14.12.2012 №34 «Об утверждении Положения о муниципальном жилищном контроле на территории городского округа – города 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 01.03.2013 №49 «О внесении изменений в решение городской Думы от 14.12.2012 №34 «Об утверждении Положения о муниципальном жилищном контроле на территории городского округа – города Барнау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 25.10.2013 №201 «О внесении изменений в решение городской Думы от 14.12.2012 №34 «Об утверждении Положения о муниципальном жилищном контроле на территории городского округа – города Барнаула» </w:t>
        <w:br/>
        <w:t>(в ред. решения от 01.03.2013 №49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т 21.02.2014 №272 «О внесении изменения в решение городской Думы от 14.12.2012 №34 «Об утверждении Положения о муниципальном жилищном контроле на территории городского округа – города Барнаула»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(в ред. решения от 25.10.2013 № 201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 26.09.2014 №363 «О внесении изменений и дополнений в решение городской Думы от 14.12.2012 №34 «Об утверждении Положения </w:t>
        <w:br/>
        <w:t>о муниципальном жилищном контроле на территории городского округа – города Барнаула» (в ред. решения от 21.02.2014 № 272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от 24.08.2016 №654 «О внесении изменения в решение городской Думы от 14.12.2012 №34 «Об утверждении Положения о муниципальном жилищном контроле на территории городского округа – города Барнаула» </w:t>
        <w:br/>
        <w:t>(в ред. решения от 26.09.2014 № 36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т 31.03.2017 №776 «О внесении изменений в решение городской Думы от 14.12.2012 №34 «Об утверждении Положения о муниципальном жилищном контроле на территории городского округа – города Барнаула» </w:t>
        <w:br/>
        <w:t>(в ред. решения от 24.08.2016 № 654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от 28.02.2018 №76 «О внесении дополнений в решение городской Думы от 14.12.2012 №34 «Об утверждении Положения о муниципальном жилищном контроле на территории городского округа – города Барнаула» </w:t>
        <w:br/>
        <w:t>(в ред. решения от 31.03.2017 № 77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от 05.06.2019 №330 «О внесении изменений и дополнений в решение городской Думы от 14.12.2012 №34 «Об утверждении Положения </w:t>
        <w:br/>
        <w:t>о муниципальном жилищном контроле на территории городского округа – города Барнаула» (в ред. решения от 28.02.2018 № 7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от 27.03.2020 №483 «О внесении изменений и дополнений в решение городской Думы от 14.12.2012 №34 «Об утверждении Положения </w:t>
        <w:br/>
        <w:t>о муниципальном жилищном контроле на территории городского округа – города Барнаула» (в ред. решения от 05.06.2019 №330)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7:00Z</dcterms:created>
  <dc:creator>Юлия Я. Арнст</dc:creator>
  <dc:description/>
  <cp:keywords/>
  <dc:language>en-US</dc:language>
  <cp:lastModifiedBy>Юлия Я. Арнст</cp:lastModifiedBy>
  <dcterms:modified xsi:type="dcterms:W3CDTF">2021-11-18T07:06:00Z</dcterms:modified>
  <cp:revision>3</cp:revision>
  <dc:subject/>
  <dc:title/>
</cp:coreProperties>
</file>