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409"/>
        <w:gridCol w:w="1034"/>
        <w:gridCol w:w="113"/>
        <w:gridCol w:w="1305"/>
        <w:gridCol w:w="586"/>
        <w:gridCol w:w="1540"/>
        <w:gridCol w:w="1046"/>
        <w:gridCol w:w="2497"/>
        <w:gridCol w:w="426"/>
        <w:gridCol w:w="1417"/>
        <w:gridCol w:w="2275"/>
      </w:tblGrid>
      <w:tr>
        <w:trPr>
          <w:trHeight w:val="390" w:hRule="atLeast"/>
        </w:trPr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2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autoSpaceDE w:val="false"/>
              <w:ind w:left="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городской Думы</w:t>
            </w:r>
          </w:p>
          <w:p>
            <w:pPr>
              <w:pStyle w:val="Normal"/>
              <w:autoSpaceDE w:val="false"/>
              <w:ind w:left="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04.2016 № 6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2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о относительно ориентира, расположенного за пределами участка. Ориентир земельный участок. Участок находится примерно           в 165 м от ориентира по направлению на северо-восток, почтовый адрес ориентира: г.Барнаул, тракт Павловский, 238.  Кадастровый номер 22:61:020501:13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001 кв.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емли сельско-хозяйственного назначения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ind w:left="23" w:right="-108" w:hanging="0"/>
              <w:jc w:val="left"/>
              <w:rPr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  <w:p>
            <w:pPr>
              <w:pStyle w:val="Normal"/>
              <w:ind w:left="23" w:right="-108" w:hanging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ind w:left="23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кладбищ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муниципальной собственностью города Барнаула</w:t>
            </w:r>
          </w:p>
        </w:tc>
      </w:tr>
      <w:tr>
        <w:trPr>
          <w:trHeight w:val="94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арнаул, район Индустриальный, земельный участок расположен примерно в 580 м от ориентира по направлению на северо-восток по адресу: тракт Павловский, 238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22:61:020501:136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00 кв.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емли сельско-хозяйственного назна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ind w:left="23" w:right="-108" w:hanging="0"/>
              <w:jc w:val="left"/>
              <w:rPr/>
            </w:pPr>
            <w:r>
              <w:rPr>
                <w:rFonts w:cs="Times New Roman"/>
                <w:b w:val="false"/>
                <w:sz w:val="28"/>
                <w:szCs w:val="28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кладбищ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муниципальной собственностью города Барнаула</w:t>
            </w:r>
          </w:p>
        </w:tc>
      </w:tr>
      <w:tr>
        <w:trPr>
          <w:trHeight w:val="94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арнаул, район Индустриальный, земельный участок расположен примерно в 1025 м от ориентира по направлению на северо-восток по адресу: тракт Павловский, 238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22:61:020501:137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0 кв.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емли сельско-хозяйственного назна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ind w:left="23" w:right="-108" w:hanging="0"/>
              <w:jc w:val="left"/>
              <w:rPr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кладбищ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муниципальной собственностью города Барнаул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560" w:footer="0" w:bottom="42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cs="Arial"/>
      <w:b/>
      <w:bCs/>
      <w:kern w:val="2"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Heading2"/>
    <w:qFormat/>
    <w:pPr>
      <w:numPr>
        <w:ilvl w:val="0"/>
        <w:numId w:val="0"/>
      </w:numPr>
      <w:spacing w:before="0" w:after="280"/>
      <w:ind w:left="1080" w:right="1085" w:hanging="0"/>
      <w:jc w:val="center"/>
      <w:outlineLvl w:val="9"/>
    </w:pPr>
    <w:rPr>
      <w:rFonts w:ascii="Times New Roman" w:hAnsi="Times New Roman" w:cs="Times New Roman"/>
      <w:bCs w:val="false"/>
      <w:i w:val="false"/>
      <w:iCs w:val="false"/>
      <w:spacing w:val="-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0:01:00Z</dcterms:created>
  <dc:creator>Гредасова Г.М.</dc:creator>
  <dc:description/>
  <cp:keywords/>
  <dc:language>en-US</dc:language>
  <cp:lastModifiedBy>Евгения Константиновна  Борисова</cp:lastModifiedBy>
  <cp:lastPrinted>2016-04-08T13:18:00Z</cp:lastPrinted>
  <dcterms:modified xsi:type="dcterms:W3CDTF">2016-05-04T08:24:00Z</dcterms:modified>
  <cp:revision>14</cp:revision>
  <dc:subject/>
  <dc:title/>
</cp:coreProperties>
</file>