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ab/>
        <w:t xml:space="preserve">к Порядку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ab/>
        <w:t>проведения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 xml:space="preserve">«Самый благоустроенный 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>район города Барнаула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kern w:val="2"/>
          <w:sz w:val="28"/>
          <w:szCs w:val="28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участие в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амый благоустроенный район города Барнау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администрации __________________ района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Заявляем для участия в конкурсе в номинации «Лучший Совет (Комитет) Т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vertAlign w:val="superscript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  <w:lang w:eastAsia="en-US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65"/>
        <w:gridCol w:w="39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Наименование подномин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Полное наименование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Ф.И.О. 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Лучший Совет (Комитет) ТОС микрорайона многоэтажной застрой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zh-CN" w:bidi="hi-I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Лучший Совет (Комитет) ТОС микрорайона смешанной застрой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zh-CN" w:bidi="hi-I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Лучший Совет (Комитет) ТОС микрорайона индивидуальной застрой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7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zh-CN" w:bidi="hi-I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ршрут объезда: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__________________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/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0:00Z</dcterms:created>
  <dc:creator>dbts37</dc:creator>
  <dc:description/>
  <dc:language>en-US</dc:language>
  <cp:lastModifiedBy>Юлия В. Панина</cp:lastModifiedBy>
  <cp:lastPrinted>2016-02-02T08:44:00Z</cp:lastPrinted>
  <dcterms:modified xsi:type="dcterms:W3CDTF">2016-04-19T07:50:00Z</dcterms:modified>
  <cp:revision>2</cp:revision>
  <dc:subject/>
  <dc:title/>
</cp:coreProperties>
</file>