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ge">
                  <wp:posOffset>-199390</wp:posOffset>
                </wp:positionV>
                <wp:extent cx="19640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1.07.2020 №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75.8pt;mso-wrap-distance-left:9.05pt;mso-wrap-distance-right:9.05pt;mso-wrap-distance-top:0pt;mso-wrap-distance-bottom:0pt;margin-top:-15.7pt;mso-position-vertical-relative:page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1.07.2020 №12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tbl>
      <w:tblPr>
        <w:tblW w:w="95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5596"/>
      </w:tblGrid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а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23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     администрации Ленин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то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на Сергеевна</w:t>
            </w:r>
          </w:p>
        </w:tc>
        <w:tc>
          <w:tcPr>
            <w:tcW w:w="23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Ленинского района, ответственный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по Ленинскому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Барнаула»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-инспектор по работе с несовершеннолетними комиссии по делам несовершеннолетних и защите их прав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кае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– начальник отделения по делам несовершеннолетних отдела участковых уполномоченных полиции и     по делам несовершеннолетних отдела полиции по Ленинскому району УМВД России       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дов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ения по Ленинск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ида Альфред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Ленинского район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Мурзабек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                    по Ленинскому району города Барнаула Федерального казенного учреждения «Уго-ловно-исполнительная инспекция УФСИН России по Алтайскому краю» (по 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на Виталье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й психолог детско-подросткового отделения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рганизации и установлению выплат социального характера отдела по социальной работе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орис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Геннадье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бщественной организации «Территориальное общественное самоуправление «Казенная Заимка» Ленинского района города Барнаул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афут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  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рб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Сергеевич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по Ленинскому району УМВД России по г.Барнаулу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3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20-05-29T09:26:00Z</cp:lastPrinted>
  <dcterms:modified xsi:type="dcterms:W3CDTF">2020-08-03T05:27:00Z</dcterms:modified>
  <cp:revision>43</cp:revision>
  <dc:subject/>
  <dc:title>Приложение 3</dc:title>
</cp:coreProperties>
</file>