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1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7.11.2016 №141к</w:t>
      </w:r>
    </w:p>
    <w:p>
      <w:pPr>
        <w:pStyle w:val="Heading2"/>
        <w:ind w:left="1119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ГС администрации Октябрьского района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рганов 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ового комитета администрации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еч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Ларис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меститель начальника отдела ЗАГС администрации г.Барнаула – Дворца бракосочет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рганов 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МБДОУ «Детский сад №94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29:00Z</cp:lastPrinted>
  <dcterms:modified xsi:type="dcterms:W3CDTF">2016-12-02T01:42:00Z</dcterms:modified>
  <cp:revision>19</cp:revision>
  <dc:subject/>
  <dc:title>Приложение 1</dc:title>
</cp:coreProperties>
</file>