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199" w:hanging="0"/>
        <w:rPr/>
      </w:pPr>
      <w:r>
        <w:rPr/>
        <w:t xml:space="preserve">Приложение 1 </w:t>
      </w:r>
    </w:p>
    <w:p>
      <w:pPr>
        <w:pStyle w:val="Normal"/>
        <w:ind w:left="11199" w:hanging="0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Normal"/>
        <w:ind w:left="11199" w:hanging="0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Heading2"/>
        <w:ind w:left="11199" w:hanging="0"/>
        <w:jc w:val="left"/>
        <w:rPr/>
      </w:pPr>
      <w:r>
        <w:rPr/>
        <w:t>от 30.03.2018 №76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sz w:val="28"/>
        </w:rPr>
        <w:t>лиц, исключенных из муниципального резерва управленческих кадров города Барнаула на период 2016-2018гг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60"/>
        <w:gridCol w:w="1440"/>
        <w:gridCol w:w="5706"/>
        <w:gridCol w:w="36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рождения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имаемая должност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 исключ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60"/>
        <w:gridCol w:w="1440"/>
        <w:gridCol w:w="5706"/>
        <w:gridCol w:w="3632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ласихинской сельской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на 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«Гимназия №131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на 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ла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железнодорожной станции Барнаул Алтайского центра организации работ железнодорожных станций – структурного подразделения Западно-Сибирской дирекции управления движением – структурного подразделения Центральной дирекции управления движением – филиала ОАО «Российские железные дороги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оставление отчета о выполнении индивидуального плана подгот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Аптекой  по адресу пр. Красноармейский, 13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рганизация пред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астка санитарного содержания и текущего ремонта ДЕУ городского округа муниципального бюджетного учреждения «Автодорстрой» г.Барнаул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оставление отчета о выполнении индивидуального плана подгот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ды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Ленинского района города Барнаула по жилищно-коммунальному хозяйству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зая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муниципального унитарного предприятия «Городское зеленое хозяйство» г.Барнаул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оставление отчета о выполнении индивидуального плана подгот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Индустриального район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зая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яш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муниципального унитарного предприятия «Горэлектротранс» г.Барнаул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на 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ковн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контрольного управления администрации Центрального район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зая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дорожному хозяйству, благоустройству, транспорту и связи города Барнаул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оставление отчета о выполнении индивидуального плана подгот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ЭУ Железнодорожного района муниципального бюджетного учреждения «Автодорстрой» г.Барнаул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оставление отчета о выполнении индивидуального плана подгот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у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учногородокской сельской администрации Ленинского района города Барнаул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на 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ц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 ДОД «Барнаульская детская школа искусств №7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зая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нитарного предприятия «Энергетик» г.Барнаул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зая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х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муниципального унитарного предприятия «Аптека №132» г.Барнаул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рганизация пред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оизводственно-технического отдела муниципального унитарного предприятия «Барнаулгорсвет» г.Барнаул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оставление отчета о выполнении индивидуального плана подгот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омен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рожного хозяйства комитета по дорожному хозяйству, благоустройству, транспорту и связи города Барнаул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на 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о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МУП «Энергетик» г.Барнаул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на должность</w:t>
            </w:r>
          </w:p>
        </w:tc>
      </w:tr>
    </w:tbl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Первый заместитель главы администрации города,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руководитель аппарата </w:t>
        <w:tab/>
        <w:tab/>
        <w:tab/>
        <w:tab/>
        <w:tab/>
        <w:tab/>
        <w:tab/>
        <w:tab/>
        <w:tab/>
        <w:tab/>
        <w:tab/>
        <w:tab/>
        <w:tab/>
        <w:tab/>
        <w:t>В.Г.Фран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21:00Z</dcterms:created>
  <dc:creator>reshetnikova.sa</dc:creator>
  <dc:description/>
  <cp:keywords/>
  <dc:language>en-US</dc:language>
  <cp:lastModifiedBy>Евгения Константиновна  Борисова</cp:lastModifiedBy>
  <cp:lastPrinted>2016-05-27T12:29:00Z</cp:lastPrinted>
  <dcterms:modified xsi:type="dcterms:W3CDTF">2018-04-04T09:11:00Z</dcterms:modified>
  <cp:revision>33</cp:revision>
  <dc:subject/>
  <dc:title>Приложение 1</dc:title>
</cp:coreProperties>
</file>