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954" w:leader="none"/>
        </w:tabs>
        <w:spacing w:lineRule="auto" w:line="240" w:before="0" w:after="0"/>
        <w:ind w:left="595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954" w:leader="none"/>
        </w:tabs>
        <w:spacing w:lineRule="auto" w:line="240" w:before="0" w:after="0"/>
        <w:ind w:left="6521" w:hanging="567"/>
        <w:jc w:val="both"/>
        <w:outlineLvl w:val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к приказу комит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954" w:leader="none"/>
        </w:tabs>
        <w:spacing w:lineRule="auto" w:line="240" w:before="0" w:after="0"/>
        <w:ind w:left="6521" w:hanging="567"/>
        <w:jc w:val="both"/>
        <w:outlineLvl w:val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от 07.06.2022 №10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020C22"/>
          <w:sz w:val="28"/>
          <w:szCs w:val="28"/>
          <w:lang w:eastAsia="ru-RU"/>
        </w:rPr>
        <w:t>Соглашение (договор) №_________</w:t>
      </w:r>
    </w:p>
    <w:p>
      <w:pPr>
        <w:pStyle w:val="ConsPlusNormal1"/>
        <w:jc w:val="center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о предоставлении из бюджета города </w:t>
      </w:r>
      <w:r>
        <w:rPr>
          <w:rFonts w:cs="Times New Roman" w:ascii="Times New Roman" w:hAnsi="Times New Roman"/>
          <w:sz w:val="28"/>
          <w:szCs w:val="28"/>
        </w:rPr>
        <w:t>грантов в форме субсид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г.Барнаул                                                           «____»______________20___г.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20C22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>(дата Соглашения (Договор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________________________________________________________________,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i/>
          <w:i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>(наименование органа местного самоуправления, которому как получателю средств бюджета города доведены лимиты бюджетных обязательств на предоставление гранта в форме субсидий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являющийся главным распорядителем средств бюджета города, именуемый в дальнейшем «Главный распорядитель», в лице ____________ 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>(наименование должности, а также фамилия, имя, отчество (последнее - при наличии) лица, уполномоченного на подписание Соглашения (Договор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действующего на основании _______________________________________ </w:t>
      </w: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еквизиты учредительного документа (положени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иказа или иного документа, удостоверяющего полномочия</w:t>
      </w: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с одной стороны, и ______________________________________________ 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>(наименование юридического лица, фамилия, имя, отчество (последнее - при наличии) индивидуального предпринимателя или физического лица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именуемое(ый,ая) в дальнейшем «Получатель», в лице ____________ 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>(наименование должности, фамилия, имя, отчество (последнее - при наличии) лица, уполномоченного на подписание Соглашения (Договор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действующего на основании 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i/>
          <w:i/>
          <w:color w:val="020C2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реквизиты учредительного документа </w:t>
      </w: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 xml:space="preserve">юридиче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20C2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>лица, свидетельства о государственной регистрации индивидуального предпринимателя или иной документ, удостоверяющий полномочия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с другой стороны, вместе именуемые «Стороны», в соответствии с Бюджетным кодексом Российской Федерации, решением Барнаульской городской Думы «О бюджете города на 20___ год и на плановый период 20__ и 20__годов»,_______________________________________________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>(наименование муниципального нормативного правового акта о Порядке предоставления гранта в форме субсидии из бюджета города Получателю)</w:t>
      </w:r>
      <w:r>
        <w:rPr>
          <w:rFonts w:eastAsia="Times New Roman" w:cs="Times New Roman" w:ascii="Times New Roman" w:hAnsi="Times New Roman"/>
          <w:i/>
          <w:color w:val="020C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(далее – Правила предоставления гранта) заключили настоящее Соглашение (Договор) о нижеследующ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20C22"/>
          <w:sz w:val="28"/>
          <w:szCs w:val="28"/>
          <w:lang w:eastAsia="ru-RU"/>
        </w:rPr>
        <w:t>ПРЕДМЕТ СОГЛАШЕНИЯ (ДОГОВОРА)</w:t>
      </w:r>
    </w:p>
    <w:p>
      <w:pPr>
        <w:pStyle w:val="Style20"/>
        <w:shd w:fill="FFFFFF" w:val="clear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bCs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20C22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1.1. Предметом настоящего Соглашения (Договора) является предоставление из бюджета города в 20___году Получателю гранта в форме  субсидии (далее – грант) на: _________________________________.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>(указание цели(ей) предоставления гранта)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1.2. Грант предоставляется на _________________________________ 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i/>
          <w:i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>финансовое обеспечение/возмещение)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затрат, связанных с осуществлением</w:t>
      </w:r>
      <w:r>
        <w:rPr>
          <w:rFonts w:eastAsia="Times New Roman" w:cs="Times New Roman" w:ascii="Times New Roman" w:hAnsi="Times New Roman"/>
          <w:i/>
          <w:color w:val="020C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деятельности Получателя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20C22"/>
          <w:sz w:val="28"/>
          <w:szCs w:val="28"/>
          <w:lang w:eastAsia="ru-RU"/>
        </w:rPr>
        <w:t>2. ФИНАНСОВОЕ ОБЕСПЕЧЕНИЕ ПРЕДОСТАВЛЕНИЯ ГРАНТА</w:t>
      </w:r>
    </w:p>
    <w:p>
      <w:pPr>
        <w:pStyle w:val="Style20"/>
        <w:shd w:fill="FFFFFF" w:val="clear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Cs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20C22"/>
          <w:sz w:val="28"/>
          <w:szCs w:val="28"/>
          <w:lang w:eastAsia="ru-RU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2.1. </w:t>
      </w:r>
      <w:r>
        <w:rPr>
          <w:rFonts w:cs="Times New Roman" w:ascii="Times New Roman" w:hAnsi="Times New Roman"/>
          <w:sz w:val="28"/>
          <w:szCs w:val="28"/>
        </w:rPr>
        <w:t xml:space="preserve">Грант предоставляется в соответствии с лимитами бюджетных обязательств, доведенными Главному распорядителю, как получателю средств бюджета города, по кодам классификации расходов бюджетов Российской Федерации (далее – коды БК) на цель(и), указанную(ые) в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 (Договора), в размере _______________ рублей __ копеек – по коду БК _________________.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умма прописью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i/>
          <w:i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20C22"/>
          <w:sz w:val="28"/>
          <w:szCs w:val="28"/>
          <w:lang w:eastAsia="ru-RU"/>
        </w:rPr>
        <w:t>3. УСЛОВИЯ И ПОРЯДОК ПРЕДОСТАВЛЕНИЯ ГРАНТА</w:t>
      </w:r>
    </w:p>
    <w:p>
      <w:pPr>
        <w:pStyle w:val="Style20"/>
        <w:shd w:fill="FFFFFF" w:val="clear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Cs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3.1. Грант предоставляется в соответствии с Правилами предоставления гран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 представлении Получателем Главному распорядителю в срок до «___»_________ 20__ г. следующих документов:</w:t>
      </w:r>
      <w:bookmarkStart w:id="0" w:name="P140"/>
      <w:bookmarkEnd w:id="0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1.1._____________________________________________________;</w:t>
      </w:r>
      <w:bookmarkStart w:id="1" w:name="P141"/>
      <w:bookmarkEnd w:id="1"/>
    </w:p>
    <w:p>
      <w:pPr>
        <w:pStyle w:val="ConsPlusNonformat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._____________________________________________________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 соблюдении иных условий, в том числе:</w:t>
      </w:r>
      <w:bookmarkStart w:id="2" w:name="P143"/>
      <w:bookmarkEnd w:id="2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1._____________________________________________________</w:t>
      </w:r>
      <w:bookmarkStart w:id="3" w:name="P144"/>
      <w:bookmarkEnd w:id="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2._____________________________________________________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в пункте 3.1.1 указываются документы и условия, определенные Правилами предоставления гранта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45"/>
      <w:bookmarkEnd w:id="4"/>
      <w:r>
        <w:rPr>
          <w:rFonts w:cs="Times New Roman" w:ascii="Times New Roman" w:hAnsi="Times New Roman"/>
          <w:sz w:val="28"/>
          <w:szCs w:val="28"/>
        </w:rPr>
        <w:t>3.2. Перечисление гранта осуществляется в соответствии с бюджетным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146"/>
      <w:bookmarkEnd w:id="5"/>
      <w:r>
        <w:rPr>
          <w:rFonts w:cs="Times New Roman" w:ascii="Times New Roman" w:hAnsi="Times New Roman"/>
          <w:sz w:val="28"/>
          <w:szCs w:val="28"/>
        </w:rPr>
        <w:t>3.2.1. на счет Получателя, открытый в __________________________: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 кредит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и или территориального органа Федерального казначейств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не позднее ___ рабочего дня, следующего за днем представления Получателем Главному распорядителю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.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 Условием предоставления гранта является согласие Получателя на осуществление Главным распорядителем проверки </w:t>
      </w:r>
      <w:r>
        <w:rPr>
          <w:rFonts w:cs="Times New Roman" w:ascii="Times New Roman" w:hAnsi="Times New Roman"/>
          <w:sz w:val="28"/>
          <w:szCs w:val="28"/>
        </w:rPr>
        <w:t xml:space="preserve">соблюдения Получателем порядка и услов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гранта, в том числе в части достижения результатов предоставления гранта, а также проверки </w:t>
      </w:r>
      <w:r>
        <w:rPr>
          <w:rFonts w:cs="Times New Roman" w:ascii="Times New Roman" w:hAnsi="Times New Roman"/>
          <w:sz w:val="28"/>
          <w:szCs w:val="28"/>
        </w:rPr>
        <w:t xml:space="preserve">комитетом по финансам, налоговой и кредитной политике города Барнаула и Счетной палатой города Барнаула соблюдения Получателем порядка и условий предоставления гранта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ражение согласия Получателя на осуществление указанных проверок осуществляется путем подписания настоящего Соглашения (Договора).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4. ВЗАИМОДЕЙСТВИЕ СТОРО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4.1. Главный распорядитель обязу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4.1.1. обеспечить предоставление гранта при соблюдении условий, предусмотренных разделом 3 настоящего Соглашения (Договор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4.1.2. осуществлять проверку представляемых Получателем документов, указанных в пунктах ____________ настоящего Соглашения (Договора), в том числе на соответствие их Правилам предоставления гранта, в течение __ рабочих дней со дня их получения от Получа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4.1.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еспечивать перечисление гранта на счет Получателя, указанный в </w:t>
      </w:r>
      <w:hyperlink w:anchor="P4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(Договора), в соответствии с </w:t>
      </w:r>
      <w:hyperlink w:anchor="P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(Договор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 о</w:t>
      </w:r>
      <w:r>
        <w:rPr>
          <w:rFonts w:cs="Times New Roman" w:ascii="Times New Roman" w:hAnsi="Times New Roman"/>
          <w:sz w:val="28"/>
          <w:szCs w:val="28"/>
        </w:rPr>
        <w:t xml:space="preserve">существлять контроль за соблюдением Получателем порядка и условий предоставления гранта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том числе в части достижения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ранта, установленных Правилами предоставления гранта и настоящим Соглашением (Договором), путем проведения плановых и (или) внеплановых проверок: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ункт 4.1.4 в части осуществления контроля за достижением результата(ов) предоставления гранта предусматривается в Соглашении (Договоре), если Правилами предоставления гранта установлен(ы)  результат(ы) предоставления гранта)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1. по месту нахождения Главного распорядителя на основании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07"/>
      <w:bookmarkEnd w:id="6"/>
      <w:r>
        <w:rPr>
          <w:rFonts w:cs="Times New Roman" w:ascii="Times New Roman" w:hAnsi="Times New Roman"/>
          <w:sz w:val="28"/>
          <w:szCs w:val="28"/>
        </w:rPr>
        <w:t xml:space="preserve">4.1.4.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чета о расходах Получателя, источником финансового обеспечения  (возмещения) которых является грант, по форме согласно </w:t>
      </w:r>
      <w:r>
        <w:rPr>
          <w:rFonts w:cs="Times New Roman" w:ascii="Times New Roman" w:hAnsi="Times New Roman"/>
          <w:sz w:val="28"/>
          <w:szCs w:val="28"/>
        </w:rPr>
        <w:t>приложению № ___ к настоящему Соглаш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оговору) </w:t>
      </w:r>
      <w:r>
        <w:rPr>
          <w:rFonts w:cs="Times New Roman" w:ascii="Times New Roman" w:hAnsi="Times New Roman"/>
          <w:sz w:val="28"/>
          <w:szCs w:val="28"/>
        </w:rPr>
        <w:t>(по форме, установленной приложением 1 к Форме соглашения (договора) о предоставлении из бюджета города грантов в форме субсидий,</w:t>
      </w:r>
      <w:r>
        <w:rPr>
          <w:rFonts w:cs="Times New Roman" w:ascii="Times New Roman" w:hAnsi="Times New Roman"/>
          <w:color w:val="020C22"/>
          <w:sz w:val="28"/>
          <w:szCs w:val="28"/>
        </w:rPr>
        <w:t xml:space="preserve"> утвержденной приказом комитета по финансам, налоговой и кредитной политике города Барнаула (далее – Форма соглашения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1.2. иных документов, представленных Получателем по запросу Главного распорядителя в соответствии с пунктом </w:t>
      </w:r>
      <w:hyperlink w:anchor="P315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Соглашения (Договор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2. По месту нахождения Получателя путем документального и фактического анализа операций, произведенных Получателем, связанных с использованием гранта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В случае установления Главным распорядителем или получения от органа финансового контроля информации о факте(ах) нарушения Получателем порядка и условий предоставления гранта, предусмотренных Правилами предоставления гранта и (или) настоящим Соглашением (Договором), в том числе указания в документах, представленных Получателем в соответствии с Правилами предоставления гранта и (или) настоящим Соглашением (Договором), недостоверных сведений, направлять Получателю требование об обеспечении возврата гранта в бюджет города в соответствии с Правилами предоставления гранта;</w:t>
      </w:r>
    </w:p>
    <w:p>
      <w:pPr>
        <w:pStyle w:val="ConsPlusNonformat1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1.6. Применять штрафные санкции с соответствии с Правилами предоставления гранта и (или) настоящим Соглашением (Договором)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ункт 4.1.6 не включается в </w:t>
      </w:r>
      <w:r>
        <w:rPr>
          <w:rFonts w:eastAsia="Calibri" w:cs="Times New Roman" w:ascii="Times New Roman" w:hAnsi="Times New Roman"/>
          <w:bCs/>
          <w:i/>
          <w:sz w:val="28"/>
          <w:szCs w:val="28"/>
        </w:rPr>
        <w:t>Соглашения (Договоры), заключенные в</w:t>
      </w:r>
      <w:r>
        <w:rPr>
          <w:rFonts w:cs="Times New Roman" w:ascii="Times New Roman" w:hAnsi="Times New Roman"/>
          <w:i/>
          <w:sz w:val="28"/>
          <w:szCs w:val="28"/>
        </w:rPr>
        <w:t xml:space="preserve"> 2022 году)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242"/>
      <w:bookmarkStart w:id="8" w:name="P23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4.1.7. Рассматривать предложения, документы и иную информацию, направленную Получателем, в том числе в соответствии с </w:t>
      </w:r>
      <w:hyperlink w:anchor="P3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(Договора), в течение ____ рабочих дней со дня их получения и уведомлять Получателя о принятом реш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Устан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в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8.1. значения результата(ов) предоставления гранта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___ к настоящему Соглашению (Договору) (по форме установленной приложением 2 к Форме соглаш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8.2. иные показат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8.2.1.___________________________________________________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8.2.2.___________________________________________________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ункт 4.1.8 предусматривается в Соглашении (Договоре), если Правилами предоставления гранта предусмотрено установление значений результата(ов) предоставления гранта и (или) иных показателей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Выполнять иные обязательства в соответствии с бюджетным законодательством Российской Федерации и Правилами предоставления гранта:</w:t>
      </w:r>
      <w:bookmarkStart w:id="9" w:name="P245"/>
      <w:bookmarkEnd w:id="9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.1._____________________________________________________;</w:t>
      </w:r>
    </w:p>
    <w:p>
      <w:pPr>
        <w:pStyle w:val="ConsPlusNonformat1"/>
        <w:ind w:firstLine="709"/>
        <w:jc w:val="both"/>
        <w:rPr/>
      </w:pPr>
      <w:bookmarkStart w:id="10" w:name="P246"/>
      <w:bookmarkEnd w:id="10"/>
      <w:r>
        <w:rPr>
          <w:rFonts w:cs="Times New Roman" w:ascii="Times New Roman" w:hAnsi="Times New Roman"/>
          <w:sz w:val="28"/>
          <w:szCs w:val="28"/>
        </w:rPr>
        <w:t>4.1.9.2._____________________________________________________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лавный распорядитель вправ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ринимать решение об изменении условий настоящего Соглашения (Договора) в соответствии с </w:t>
      </w:r>
      <w:hyperlink w:anchor="P3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(Договора), в том числе на основании информации и предложений, направленных Получателем в соответствии с </w:t>
      </w:r>
      <w:hyperlink w:anchor="P3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(Договора), включая изменение размера гранта;</w:t>
      </w:r>
    </w:p>
    <w:p>
      <w:pPr>
        <w:pStyle w:val="ConsPlusNormal1"/>
        <w:ind w:firstLine="709"/>
        <w:jc w:val="both"/>
        <w:rPr/>
      </w:pPr>
      <w:bookmarkStart w:id="11" w:name="P266"/>
      <w:bookmarkStart w:id="12" w:name="P25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2.2. запрашивать у Получателя документы и информацию, необходимые для осуществления контроля за соблюдением Получателем порядка и условий предоставления гранта, установленных Правилами предоставления гранта и настоящим Соглашением (Договором)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 </w:t>
      </w:r>
      <w:r>
        <w:rPr>
          <w:rFonts w:eastAsia="Calibri" w:cs="Times New Roman" w:ascii="Times New Roman" w:hAnsi="Times New Roman"/>
          <w:bCs/>
          <w:sz w:val="28"/>
          <w:szCs w:val="28"/>
        </w:rPr>
        <w:t>осуществлять оценку достижения Получателем установленных результата(ов) предоставления гранта и (или) иных показателей, установленных Правилами предоставления гранта или Главным распорядителем, на основании отчета о достижении значений результатов предоставления грантов</w:t>
      </w:r>
      <w:r>
        <w:rPr>
          <w:rFonts w:cs="Times New Roman" w:ascii="Times New Roman" w:hAnsi="Times New Roman"/>
          <w:sz w:val="28"/>
          <w:szCs w:val="28"/>
        </w:rPr>
        <w:t xml:space="preserve">, по форме согласно приложению № ___ к настоящему Соглашению (Договору) (по форме установленной приложением 3 к Форме соглаше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>(пункт 4.2.3 предусматривается в Соглашении (Договоре), если Правилами предоставления гранта установлены значения результатов его предоставл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осуществлять иные права в соответствии с бюджетным законодательством Российской Федерации и Правилами предоставления гранта:</w:t>
      </w:r>
    </w:p>
    <w:p>
      <w:pPr>
        <w:pStyle w:val="ConsPlusNonformat1"/>
        <w:ind w:firstLine="709"/>
        <w:jc w:val="both"/>
        <w:rPr/>
      </w:pPr>
      <w:bookmarkStart w:id="13" w:name="P268"/>
      <w:bookmarkEnd w:id="13"/>
      <w:r>
        <w:rPr>
          <w:rFonts w:cs="Times New Roman" w:ascii="Times New Roman" w:hAnsi="Times New Roman"/>
          <w:sz w:val="28"/>
          <w:szCs w:val="28"/>
        </w:rPr>
        <w:t>4.2.4.1. ____________________________________________________;</w:t>
      </w:r>
    </w:p>
    <w:p>
      <w:pPr>
        <w:pStyle w:val="ConsPlusNonformat1"/>
        <w:ind w:firstLine="709"/>
        <w:jc w:val="both"/>
        <w:rPr/>
      </w:pPr>
      <w:bookmarkStart w:id="14" w:name="P269"/>
      <w:bookmarkEnd w:id="14"/>
      <w:r>
        <w:rPr>
          <w:rFonts w:cs="Times New Roman" w:ascii="Times New Roman" w:hAnsi="Times New Roman"/>
          <w:sz w:val="28"/>
          <w:szCs w:val="28"/>
        </w:rPr>
        <w:t>4.2.4.2. ____________________________________________________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обязуется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 представлять Главному распорядителю документы в соответствии с пунктами 3.1.1, 3.2.2. настоящего Соглашения (Договора);</w:t>
      </w:r>
      <w:bookmarkStart w:id="15" w:name="P276"/>
      <w:bookmarkEnd w:id="15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 не приобретать за счет гранта иностранную валюту, за исключением операций, установленных Правилами предоставления гра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 вести обособленный аналитический учет операций, осуществляемых за счет гранта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4. обеспечивать достижение результата(ов) предоставления гранта и (или) иных показателей, установленных Правилами предоставления гранта или Главным распорядителем в соответствии с </w:t>
      </w:r>
      <w:hyperlink w:anchor="P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Соглашения (Договора)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ункт 4.3.4 предусматривается в Соглашении (Договоре), если Правилами предоставления гранта установлен(ы) результат(ы) его предоставления и (или) иные показатели)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 представлять Главному распорядителю: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1. отчет о расходах Получателя, источником финансового обеспечения которых является грант, в соответствии с пунктом 4.1.4.1.1 настоящего Соглашения (Договора), не позднее ____________ рабочего дня, следующего за отчетным ___________________________;</w:t>
      </w:r>
    </w:p>
    <w:p>
      <w:pPr>
        <w:pStyle w:val="ConsPlusNonformat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месяц, квартал)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308"/>
      <w:bookmarkEnd w:id="16"/>
      <w:r>
        <w:rPr>
          <w:rFonts w:cs="Times New Roman" w:ascii="Times New Roman" w:hAnsi="Times New Roman"/>
          <w:sz w:val="28"/>
          <w:szCs w:val="28"/>
        </w:rPr>
        <w:t>4.3.5.2. отчет о достижении значений результата(ов) предоставления гранта в соответствии с пунктом 4.2.3 настоящего Соглашения (Договора) не позднее ___  рабочего дня, следующего за отчетным ________________;</w:t>
      </w:r>
    </w:p>
    <w:p>
      <w:pPr>
        <w:pStyle w:val="ConsPlusNonformat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месяц, квартал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3. иные отчеты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313"/>
      <w:bookmarkEnd w:id="17"/>
      <w:r>
        <w:rPr>
          <w:rFonts w:cs="Times New Roman" w:ascii="Times New Roman" w:hAnsi="Times New Roman"/>
          <w:sz w:val="28"/>
          <w:szCs w:val="28"/>
        </w:rPr>
        <w:t>4.3.5.3.1. ___________________________________________________;</w:t>
      </w:r>
      <w:bookmarkStart w:id="18" w:name="P314"/>
      <w:bookmarkEnd w:id="18"/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3.2. ___________________________________________________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пункты 4.3.5.2-4.3.5.3.2 предусматриваются в Соглашении (Договоре), если Правилами предоставления гранта установлен(ы) результат(ы) его предоставления и (или) иные показатели)</w:t>
      </w:r>
    </w:p>
    <w:p>
      <w:pPr>
        <w:pStyle w:val="ConsPlusNonformat1"/>
        <w:ind w:firstLine="709"/>
        <w:jc w:val="both"/>
        <w:rPr/>
      </w:pPr>
      <w:bookmarkStart w:id="19" w:name="P315"/>
      <w:bookmarkEnd w:id="19"/>
      <w:r>
        <w:rPr>
          <w:rFonts w:cs="Times New Roman" w:ascii="Times New Roman" w:hAnsi="Times New Roman"/>
          <w:sz w:val="28"/>
          <w:szCs w:val="28"/>
        </w:rPr>
        <w:t xml:space="preserve">4.3.6. направлять по запросу Главного распорядителя документы и информацию, необходимые для осуществления контроля за соблюдением порядка и условий предоставления гранта в соответствии с </w:t>
      </w:r>
      <w:hyperlink w:anchor="P2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Соглашения (Договора), в течение ___ рабочих дней со дня получения указанного запроса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7. возвращать в бюджет города грант, в случае получения от Главного распорядителя требования в соответствии с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Соглашения (Договора);</w:t>
      </w:r>
    </w:p>
    <w:p>
      <w:pPr>
        <w:pStyle w:val="ConsPlusNonformat1"/>
        <w:ind w:firstLine="709"/>
        <w:jc w:val="both"/>
        <w:rPr/>
      </w:pPr>
      <w:bookmarkStart w:id="20" w:name="P339"/>
      <w:bookmarkStart w:id="21" w:name="P328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4.3.8. обеспечивать полноту и достоверность сведений, представляемых Главному распорядителю в соответствии с настоящим Соглашением (Договором);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>4.3.9. перечислять в бюджет города денежные средства в случае принятия Главным распорядителем решения о применении к Получателю штрафных санкций в соответствии с пунктом 4.1.6 настоящего  Соглашения (Договора), в срок, установленный Главным распорядителем в уведомлении о применении штрафных санкций;</w:t>
      </w:r>
    </w:p>
    <w:p>
      <w:pPr>
        <w:pStyle w:val="Heading1"/>
        <w:autoSpaceDE w:val="false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b w:val="false"/>
          <w:bCs w:val="false"/>
          <w:i/>
          <w:sz w:val="28"/>
          <w:szCs w:val="28"/>
        </w:rPr>
        <w:t>(пункт 4.3.9 предусматривается в Соглашении (Договоре), если Правилами предоставления гранта и (или) настоящим Соглашением (Договором) предусмотрено установление штрафных санкций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 выполнять иные обязательства в соответствии с законодательством Российской Федерации и Правилами предоставления гранта, в том числе:</w:t>
      </w:r>
    </w:p>
    <w:p>
      <w:pPr>
        <w:pStyle w:val="ConsPlusNonformat1"/>
        <w:ind w:firstLine="709"/>
        <w:jc w:val="both"/>
        <w:rPr/>
      </w:pPr>
      <w:bookmarkStart w:id="22" w:name="P351"/>
      <w:bookmarkEnd w:id="22"/>
      <w:r>
        <w:rPr>
          <w:rFonts w:cs="Times New Roman" w:ascii="Times New Roman" w:hAnsi="Times New Roman"/>
          <w:sz w:val="28"/>
          <w:szCs w:val="28"/>
        </w:rPr>
        <w:t>4.3.10.1.____________________________________________________;</w:t>
      </w:r>
    </w:p>
    <w:p>
      <w:pPr>
        <w:pStyle w:val="ConsPlusNonformat1"/>
        <w:ind w:firstLine="709"/>
        <w:jc w:val="both"/>
        <w:rPr/>
      </w:pPr>
      <w:bookmarkStart w:id="23" w:name="P352"/>
      <w:bookmarkEnd w:id="23"/>
      <w:r>
        <w:rPr>
          <w:rFonts w:cs="Times New Roman" w:ascii="Times New Roman" w:hAnsi="Times New Roman"/>
          <w:sz w:val="28"/>
          <w:szCs w:val="28"/>
        </w:rPr>
        <w:t>4.3.10.2.____________________________________________________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Получатель вправе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354"/>
      <w:bookmarkEnd w:id="24"/>
      <w:r>
        <w:rPr>
          <w:rFonts w:cs="Times New Roman" w:ascii="Times New Roman" w:hAnsi="Times New Roman"/>
          <w:sz w:val="28"/>
          <w:szCs w:val="28"/>
        </w:rPr>
        <w:t xml:space="preserve">4.4.1. направлять Главному распорядителю предложения о внесении изменений в настоящее Соглашение (Договор) в соответствии с </w:t>
      </w:r>
      <w:hyperlink w:anchor="P3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Соглашения (Договора), в случае установления необходимости изменения размера гранта с приложением информации, содержащей финансово-экономическое обоснование данного изменения;</w:t>
      </w:r>
      <w:bookmarkStart w:id="25" w:name="P361"/>
      <w:bookmarkEnd w:id="25"/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 обращаться к Главному распорядителю в целях получения разъяснений в связи с исполнением настоящего Соглашения (Договора)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 осуществлять иные права в соответствии с бюджетным законодательством Российской Федерации и Правилами предоставления гранта, в том числе:</w:t>
      </w:r>
    </w:p>
    <w:p>
      <w:pPr>
        <w:pStyle w:val="ConsPlusNonformat1"/>
        <w:ind w:firstLine="709"/>
        <w:jc w:val="both"/>
        <w:rPr/>
      </w:pPr>
      <w:bookmarkStart w:id="26" w:name="P377"/>
      <w:bookmarkEnd w:id="26"/>
      <w:r>
        <w:rPr>
          <w:rFonts w:cs="Times New Roman" w:ascii="Times New Roman" w:hAnsi="Times New Roman"/>
          <w:sz w:val="28"/>
          <w:szCs w:val="28"/>
        </w:rPr>
        <w:t>4.4.3.1._____________________________________________________;</w:t>
      </w:r>
    </w:p>
    <w:p>
      <w:pPr>
        <w:pStyle w:val="ConsPlusNonformat1"/>
        <w:ind w:firstLine="709"/>
        <w:jc w:val="both"/>
        <w:rPr/>
      </w:pPr>
      <w:bookmarkStart w:id="27" w:name="P378"/>
      <w:bookmarkEnd w:id="27"/>
      <w:r>
        <w:rPr>
          <w:rFonts w:cs="Times New Roman" w:ascii="Times New Roman" w:hAnsi="Times New Roman"/>
          <w:sz w:val="28"/>
          <w:szCs w:val="28"/>
        </w:rPr>
        <w:t>4.4.3.2. ____________________________________________________.</w:t>
      </w:r>
    </w:p>
    <w:p>
      <w:pPr>
        <w:pStyle w:val="ConsPlusNonformat1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В случае неисполнения или ненадлежащего исполнения своих обязательств по настоящему Соглашению (Договору) Стороны несут </w:t>
      </w:r>
      <w:r>
        <w:rPr>
          <w:rFonts w:cs="Times New Roman" w:ascii="Times New Roman" w:hAnsi="Times New Roman"/>
          <w:spacing w:val="-6"/>
          <w:sz w:val="28"/>
          <w:szCs w:val="28"/>
        </w:rPr>
        <w:t>ответственность в соответствии с законодательством Российской Федерации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 (Договору)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______________________________________________________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6. ИНЫЕ УСЛОВ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 Иные условия по настоящему Соглашению (Договору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. 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 ______________________________________________________.</w:t>
      </w:r>
    </w:p>
    <w:p>
      <w:pPr>
        <w:pStyle w:val="ConsPlusNonformat1"/>
        <w:ind w:firstLine="56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7. ЗАКЛЮЧИТЕЛЬНЫЕ ПОЛОЖЕНИЯ</w:t>
      </w:r>
    </w:p>
    <w:p>
      <w:pPr>
        <w:pStyle w:val="ConsPlusNonformat1"/>
        <w:ind w:firstLine="56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 (Договора)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Настоящее Соглашение (Договор) вступает в силу с даты его подписания Сторонами и действует до полного исполнения Сторонами своих обязательств по настоящему Соглашению (Договор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8" w:name="P397"/>
      <w:bookmarkEnd w:id="28"/>
      <w:r>
        <w:rPr>
          <w:rFonts w:cs="Times New Roman" w:ascii="Times New Roman" w:hAnsi="Times New Roman"/>
          <w:sz w:val="28"/>
          <w:szCs w:val="28"/>
        </w:rPr>
        <w:t>7.3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е настоящего Соглашения (Договора) осуществляется по соглашению Сторон и оформляется в виде дополнительного соглашения к настоящему Соглашению (Договору) по форме, </w:t>
      </w:r>
      <w:r>
        <w:rPr>
          <w:rFonts w:cs="Times New Roman" w:ascii="Times New Roman" w:hAnsi="Times New Roman"/>
          <w:color w:val="020C22"/>
          <w:sz w:val="28"/>
          <w:szCs w:val="28"/>
        </w:rPr>
        <w:t>утвержденной приказом комитета по финансам, налоговой и кредитной политике города Барнау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.1. Изменение настоящего соглашения (Договора) возможно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.1.1. уменьшения Главному распорядителю ранее доведенных лимитов бюджетных обязательств на предоставление гра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.1.2.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изменения наименования, адресов и (или) реквизитов Стор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.1.3. изменения условий и порядка предоставления гранта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Правилами предоставления гранта и настоящим Соглашением (Договором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.1.4. ____________________________________________________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 Расторжение настоящего Соглашения (Договора) осуществляется по соглашению Сторон и оформляется в виде дополнительного соглашения о расторжении к настоящему Соглашению по форме, установленной приказом комитета по финансам, налоговой и кредитной политике города Барнаула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 Расторжение настоящего Соглашения (Договора) в одностороннем порядке осуществляется Главным распорядителем в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1. реорганизации или прекращения деятельности Получа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2. нарушения Получателем порядка и условий предоставления гранта, установленных Правилами предоставления гранта и настоящим Соглашением (Договором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3. недостижения Получателем установленных настоящим Соглашением (Договором) значений результата(ов) предоставления гранта или иных показателей, установленных в соответствии с пунктом 4.1.8.2 настоящего Соглашения (Договор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ункт 7.6.3 предусматривается в Соглашении (Договоре), если Правилами предоставления гранта установлен(ы) результат(ы) его предоставления и (или) иные показатели)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408"/>
      <w:bookmarkEnd w:id="29"/>
      <w:r>
        <w:rPr>
          <w:rFonts w:cs="Times New Roman" w:ascii="Times New Roman" w:hAnsi="Times New Roman"/>
          <w:sz w:val="28"/>
          <w:szCs w:val="28"/>
        </w:rPr>
        <w:t>7.6.4.______________________________________________________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 В случае расторжения настоящего Соглашения (Договора) в одностороннем порядке, Стороны несут ответственность в соответствии с разделом 5 настоящего Соглашения (Договора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 Документы и иная информация, предусмотренные настоящим Соглашением (Договором), могут направляться Сторонами следующим(и) способом(ами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1. 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P413"/>
      <w:bookmarkEnd w:id="30"/>
      <w:r>
        <w:rPr>
          <w:rFonts w:cs="Times New Roman" w:ascii="Times New Roman" w:hAnsi="Times New Roman"/>
          <w:sz w:val="28"/>
          <w:szCs w:val="28"/>
        </w:rPr>
        <w:t>7.8.2. ______________________________________________________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 Настоящее Соглашение (Договор) составлено на ___ листах в 2 (двух) экземплярах, имеющих равную юридическую сил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bookmarkStart w:id="31" w:name="Par203"/>
      <w:bookmarkEnd w:id="31"/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8. Юридические адреса и реквизиты Сторон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tbl>
      <w:tblPr>
        <w:tblW w:w="9180" w:type="dxa"/>
        <w:jc w:val="left"/>
        <w:tblInd w:w="29" w:type="dxa"/>
        <w:tblLayout w:type="fixed"/>
        <w:tblCellMar>
          <w:top w:w="45" w:type="dxa"/>
          <w:left w:w="28" w:type="dxa"/>
          <w:bottom w:w="45" w:type="dxa"/>
          <w:right w:w="28" w:type="dxa"/>
        </w:tblCellMar>
      </w:tblPr>
      <w:tblGrid>
        <w:gridCol w:w="4395"/>
        <w:gridCol w:w="4785"/>
      </w:tblGrid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</w:tr>
      <w:tr>
        <w:trPr>
          <w:trHeight w:val="14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окращенное наименование Главного распорядителя)</w:t>
            </w:r>
          </w:p>
          <w:p>
            <w:pPr>
              <w:pStyle w:val="ConsPlusNonformat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кращенное наименование, фамилия, имя, отчество (последнее - при наличии) Получателя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)</w:t>
            </w:r>
          </w:p>
          <w:p>
            <w:pPr>
              <w:pStyle w:val="ConsPlusNonformat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ПОДПИСИ СТОРОН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7"/>
      </w:tblGrid>
      <w:tr>
        <w:trPr>
          <w:trHeight w:val="11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кращенное наименование Главного распорядител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кращенное наименование, фамилия, имя, отчество (последнее – при наличии) Получате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 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                (ФИ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 _______________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               (ФИО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1</w:t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форме соглашения (договора) о предоставлении из бюджета города грантов </w:t>
        <w:br/>
        <w:t>в форме субсидий</w:t>
      </w:r>
    </w:p>
    <w:p>
      <w:pPr>
        <w:pStyle w:val="Normal"/>
        <w:autoSpaceDE w:val="false"/>
        <w:spacing w:lineRule="auto" w:line="240" w:before="0" w:after="0"/>
        <w:ind w:left="637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408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асходах, источником финансового обеспеч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408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торых является гра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лучателя: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: _________________________________________________</w:t>
      </w:r>
    </w:p>
    <w:p>
      <w:pPr>
        <w:pStyle w:val="Normal"/>
        <w:autoSpaceDE w:val="false"/>
        <w:spacing w:lineRule="auto" w:line="24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гранта: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7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740"/>
        <w:gridCol w:w="2126"/>
        <w:gridCol w:w="2410"/>
      </w:tblGrid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астающим итогом с начала год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средст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по расходам,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щено в городской бюджет,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на конец отчетного периода,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длежит возврат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76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08"/>
        <w:gridCol w:w="510"/>
        <w:gridCol w:w="2324"/>
        <w:gridCol w:w="680"/>
        <w:gridCol w:w="3154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2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форме соглашения (договора) о предоставлении из бюджета города грантов в форме субсидий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в предоставления гран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лучателя _________________________________________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>Наименование Главного распорядителя</w:t>
      </w:r>
      <w:r>
        <w:rPr>
          <w:b w:val="false"/>
          <w:sz w:val="28"/>
          <w:szCs w:val="28"/>
        </w:rPr>
        <w:t>: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88"/>
        <w:gridCol w:w="2127"/>
        <w:gridCol w:w="1716"/>
        <w:gridCol w:w="2502"/>
      </w:tblGrid>
      <w:tr>
        <w:trPr>
          <w:trHeight w:val="15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результата предоставления грант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н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ые значения результатов предоставления гранта</w:t>
            </w:r>
          </w:p>
        </w:tc>
      </w:tr>
      <w:tr>
        <w:trPr>
          <w:trHeight w:val="3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35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49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3</w:t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форме соглашения (договора) о предоставлении из бюджета города грантов </w:t>
        <w:br/>
        <w:t>в форме субси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достижении значений результатов предоставления гран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«____» ________ 20___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лучателя _____________________________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: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45" w:type="dxa"/>
        <w:jc w:val="left"/>
        <w:tblInd w:w="8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58"/>
        <w:gridCol w:w="1559"/>
        <w:gridCol w:w="1560"/>
        <w:gridCol w:w="1713"/>
        <w:gridCol w:w="1915"/>
        <w:gridCol w:w="1440"/>
      </w:tblGrid>
      <w:tr>
        <w:trPr>
          <w:trHeight w:val="15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35" w:hanging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гранта, предусмотренный договор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-ный размер гран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использован-ный оста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 предоставления гран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35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510"/>
        <w:gridCol w:w="2324"/>
        <w:gridCol w:w="680"/>
        <w:gridCol w:w="3438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849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bout">
    <w:name w:val="about"/>
    <w:basedOn w:val="Style13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E38586CB69C541727E1EBA10B48C75E0221693578777DDC1DE03500F2C15D4FBA6B5B15B86829DDDCB97465B683A1174C0CB351CFEW041G" TargetMode="External"/><Relationship Id="rId3" Type="http://schemas.openxmlformats.org/officeDocument/2006/relationships/hyperlink" Target="consultantplus://offline/ref=C4E38586CB69C541727E1EBA10B48C75E0221693578777DDC1DE03500F2C15D4FBA6B5B15B84849DDDCB97465B683A1174C0CB351CFEW04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53:00Z</dcterms:created>
  <dc:creator>Nadya</dc:creator>
  <dc:description/>
  <cp:keywords/>
  <dc:language>en-US</dc:language>
  <cp:lastModifiedBy>Евгения Константиновна  Борисова</cp:lastModifiedBy>
  <cp:lastPrinted>2022-06-06T11:36:00Z</cp:lastPrinted>
  <dcterms:modified xsi:type="dcterms:W3CDTF">2022-06-09T03:04:00Z</dcterms:modified>
  <cp:revision>13</cp:revision>
  <dc:subject/>
  <dc:title/>
</cp:coreProperties>
</file>