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widowControl/>
        <w:autoSpaceDE w:val="true"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________________     №    _______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оставлении компенсации затрат отдельным категориям граждан по оплате услуг бань общего поль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редседателю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комитета по социальной поддержке населения города Барнаула 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от 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  <w:vertAlign w:val="superscript"/>
        </w:rPr>
        <w:t>фамилия, имя, отчество</w:t>
      </w:r>
    </w:p>
    <w:p>
      <w:pPr>
        <w:pStyle w:val="Normal"/>
        <w:ind w:left="4962" w:hanging="0"/>
        <w:jc w:val="center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  <w:vertAlign w:val="superscript"/>
        </w:rPr>
        <w:t>(последнее - при наличии)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ата рождения ___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адрес проживания 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________________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аспорт: серия ____ номер _______</w:t>
      </w:r>
    </w:p>
    <w:p>
      <w:pPr>
        <w:pStyle w:val="Normal"/>
        <w:ind w:left="4962" w:hanging="0"/>
        <w:rPr/>
      </w:pPr>
      <w:r>
        <w:rPr>
          <w:rFonts w:eastAsia="Calibri" w:cs="Times New Roman" w:ascii="Times New Roman" w:hAnsi="Times New Roman"/>
          <w:bCs/>
          <w:sz w:val="28"/>
        </w:rPr>
        <w:t>кем выдан ______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ата выдачи ____ телефон 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________________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адрес электронной почты _________</w:t>
      </w:r>
    </w:p>
    <w:p>
      <w:pPr>
        <w:pStyle w:val="Normal"/>
        <w:ind w:left="4962" w:hanging="0"/>
        <w:jc w:val="left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vertAlign w:val="superscript"/>
        </w:rPr>
        <w:t xml:space="preserve">                   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(при наличии)</w:t>
      </w:r>
    </w:p>
    <w:p>
      <w:pPr>
        <w:pStyle w:val="Normal"/>
        <w:ind w:left="4962" w:hanging="0"/>
        <w:rPr/>
      </w:pPr>
      <w:r>
        <w:rPr>
          <w:rFonts w:eastAsia="Calibri" w:cs="Times New Roman" w:ascii="Times New Roman" w:hAnsi="Times New Roman"/>
          <w:bCs/>
          <w:sz w:val="28"/>
        </w:rPr>
        <w:t>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заявление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рошу предоставить компенсацию затрат по оплате услуг бань общего польз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Компенсацию затрат прошу выплатить путем зачисления на лицевой счет, открытый в кредитной организации __________________________ __________________________________________________________________ или через предприятие федеральной почтовой связи _____________________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К заявлению прилагаю следующие документы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1. Копию документа, удостоверяющего личность (оригинал предъявлен при подаче заявления/будет предъявлен после уведомления о необходимости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предъявить оригиналы документов для сверки) (нужное подчеркнуть)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*</w:t>
      </w:r>
      <w:r>
        <w:rPr>
          <w:rFonts w:eastAsia="Calibri" w:cs="Times New Roman" w:ascii="Times New Roman" w:hAnsi="Times New Roman"/>
          <w:bCs/>
          <w:sz w:val="28"/>
        </w:rPr>
        <w:t xml:space="preserve"> - на __л., в __ экз.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2. Копию документа, подтверждающего проживание на территории города Барнаула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*</w:t>
      </w:r>
      <w:r>
        <w:rPr>
          <w:rFonts w:eastAsia="Calibri" w:cs="Times New Roman" w:ascii="Times New Roman" w:hAnsi="Times New Roman"/>
          <w:bCs/>
          <w:sz w:val="28"/>
        </w:rPr>
        <w:t xml:space="preserve"> - на __л., в __ экз.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3. Документы, подтверждающие фактические расходы на оплату оказанных услуг бань общего пользования - на __л., в __ экз.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4. Документ, подтверждающий получение услуг бань общего пользования заявителем - на __л., в __ экз.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5. Копию документа, удостоверяющего личность представителя (предоставляется в случае обращения уполномоченного представителя заявителя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</w:rPr>
        <w:t xml:space="preserve">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*</w:t>
      </w:r>
      <w:r>
        <w:rPr>
          <w:rFonts w:eastAsia="Calibri" w:cs="Times New Roman" w:ascii="Times New Roman" w:hAnsi="Times New Roman"/>
          <w:bCs/>
          <w:sz w:val="28"/>
        </w:rPr>
        <w:t xml:space="preserve"> - на __л., в __ экз.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6. Копию документа, подтверждающего полномочия представителя (предоставляется в случае обращения уполномоченного представителя заявителя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*</w:t>
      </w:r>
      <w:r>
        <w:rPr>
          <w:rFonts w:eastAsia="Calibri" w:cs="Times New Roman" w:ascii="Times New Roman" w:hAnsi="Times New Roman"/>
          <w:bCs/>
          <w:sz w:val="28"/>
        </w:rPr>
        <w:t xml:space="preserve"> - на __л., в __ экз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С условиями назначения компенсации затрат ознакомлен (а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компенсации затра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Согласие на обработку персональных данных действует с даты настоящего согласия в течение всего срока предоставления компенсации затрат и в течение пяти лет после прекращения предоставления компенсации затра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компенсации затра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Cs/>
          <w:sz w:val="28"/>
        </w:rPr>
        <w:t>«__»___________20___г.                                                    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vertAlign w:val="superscript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(дата)                                                                                                                                         (подпись)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  <w:vertAlign w:val="superscript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Cs/>
          <w:sz w:val="28"/>
        </w:rPr>
        <w:t>Документы_______________________ принял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vertAlign w:val="superscript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(Ф.И.О. заявителя,                                                 (Ф.И.О., последнее - при наличии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vertAlign w:val="superscript"/>
        </w:rPr>
        <w:t xml:space="preserve">                                         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последнее - при наличии)                                                  (должность специалиста)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«__»_________ 20___ г.                        «__»___________20___г.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Cs/>
          <w:sz w:val="28"/>
          <w:vertAlign w:val="superscript"/>
        </w:rPr>
        <w:t>* Копии указанных документов предоставляются только при первом обращении, при последующих обращениях предъявляются оригиналы либо нотариально заверенные копии указанных документов.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8:00Z</dcterms:created>
  <dc:creator>НПП "Гарант-Сервис"</dc:creator>
  <dc:description>Документ экспортирован из системы ГАРАНТ</dc:description>
  <dc:language>en-US</dc:language>
  <cp:lastModifiedBy>Евгений С. Полосин</cp:lastModifiedBy>
  <cp:lastPrinted>2019-04-23T13:51:00Z</cp:lastPrinted>
  <dcterms:modified xsi:type="dcterms:W3CDTF">2019-12-03T09:28:00Z</dcterms:modified>
  <cp:revision>2</cp:revision>
  <dc:subject/>
  <dc:title/>
</cp:coreProperties>
</file>