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20 № 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20 № 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5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5596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инспектор по работе с несовершеннолетними комиссии по делам несовершеннолетних  и защите их прав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    по делам несовершеннолетних отдела полиции по Ленинскому району УМВД России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орода 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«Территориальное общественное самоуправление «Казенная Заимка» Ленинского района в городе Барнаул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социальной защите управления социальной защиты населения по городу Барнаулу (по согласованию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 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по Ленинскому району УМВД России по г.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3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4T10:24:00Z</cp:lastPrinted>
  <dcterms:modified xsi:type="dcterms:W3CDTF">2020-03-25T06:22:00Z</dcterms:modified>
  <cp:revision>6</cp:revision>
  <dc:subject/>
  <dc:title>Приложение 3</dc:title>
</cp:coreProperties>
</file>