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2.2019 № 208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Координационном совете предпринимателей города Барнаул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оложение о Координационном совете предпринимателей города Барнаула (далее – Положение) разработано 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.07.2007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оординационный совет предпринимателей города Барнаула </w:t>
        <w:br/>
        <w:t>(далее – Совет) является постоянно действующим координационным органом администрации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т создан с целью обеспечения взаимодействия органов местного самоуправления города Барнаула (далее – органы местного самоуправления) и предпринимательского сообщества, консолидации их интересов для разработки предложений по созданию эффективных механизмов развития и поддержки предпринимательства в городе Барнау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Совет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Уставом (Основным Законом) Алтайского края, законами и иными нормативными правовыми актами Алтайского края, Уставом городского округа - города Барнаула Алтайского края, иными муниципальными правовыми актами города Барнаула,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ет формируется на основе добровольного и безвозмездного участия в его деятельности предпринимателей, членов общественных объединений и организаций, представителей деловых кру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2"/>
          <w:sz w:val="28"/>
          <w:szCs w:val="28"/>
        </w:rPr>
        <w:t>В зависимости от содержания рассматриваемых вопросов для участия в заседаниях Совета могут приглашаться представители территориальных органов федеральных органов государственной власти, органов исполнительной власти Алтайского края,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К полномочиям Совет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нормативных правовых актов органов местного самоуправления по вопросам развития и поддержки предпринимательства, проведение экспертизы проектов постановлений администрации города, затрагивающих вопросы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главе города Барнаула предложений по развитию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координации в реализации муниципальных программ развития и поддержки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ривлечению предпринимателей к решению вопросов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организации встреч, конференций, «круглых столов», семинаров по вопросам развития предпринимательства в городе Барнау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раевыми, районными и отраслевыми объединениями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овет осуществляет свою деятельность в соответствии с планом работы, который формируется секретарем Совета и утверждается на заседании Совета ежегодно до 25 дека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Состав Совета утверждается и изменяется постановлением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состав Совета входят председатель, секретарь и другие члены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избирается большинством голосов на заседании Совета из числа его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овета является специалист отдела развития предпринимательства комитета по развитию предпринимательства, потребительскому рынку и вопросам труда администрации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редседатель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иоритетные направления деятельности Совета, организует его работу и председательствует на засед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на утверждение Совета план работы, утверждает повестку заседания Совета, определяет состав лиц, приглашаемых на засед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главой города Барнаула по вопросам реализации решений Совета, изменению его Сост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целях реализации задач, установленных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екретарь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едседателю Совета в организации текущей деятельности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лан работы и повестку заседаний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не менее чем за два рабочих дня до дня проведения заседания Совета членов Совета о месте, дате и времени проведения заседания Совета и направляет членам Совета повестку и материалы, сформированные для заседания Сов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 взаимодействии с членами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, оформляет и подписывает протоколы заседаний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целях реализации задач, установленных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Члены Совета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лана работы Совета и повестки его засе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комиться с документами и материалами по проблемам, вынесенным на обсуждение Совета, за исключением документов, содержащих сведения, составляющие государственную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функции в целях реализации задач, установленных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Основной формой деятельности Совета являются заседания, которые проводятся не реже одного раза в квартал и считаются правомочными, если на них присутствует более половины членов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В заседаниях Совета принимают участие глава города Барнаула и (или) заместитель главы администрации города по экономической политике, а также на заседания Совета в зависимости от планируемых к обсуждению вопросов могут приглашаться граждане, представители органов государственной власти, органов местного самоуправления, хозяйствующих субъектов, общественных и иных организаций для участия в обсуждаемых вопрос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Решения Совета принимаются открытым голосованием, простым большинством голосов его членов, присутствующих на заседании. При равенстве голосов решающим является голос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Решения Совета оформляются протоколом заседания, который подписывается председателем Совета и секретарем Совета в течение трех рабочих дней со дня заседани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Исключение членов из состава Совета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Возникновения конфликта интересов либо угрозы его возникновения, под которым понимается ситуация, при которой личная заинтересованность члена Совет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члена Совета и законными интересами предпринимателей, организаций, общества, Российской Федерации, Алтайского края, города Барнаула, способное привести к причинению вреда этим законным интересам предпринимателей, организаций, общества, Российской Федерации, Алтайского края,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2. Утраты доверия членов Совета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нятия членом Совета мер по предотвращению и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а двух и более заседаний Совета в год без уважительных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Информация об исключении членов из состава Совета вносится председателем Совета в повестку очередного заседания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членов из состава Совета принимается открытым голосованием, простым большинством голосов его членов, присутствующих на заседани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Организационно-техническое обеспечение деятельности Совета, включая проведение заседаний Совета, осуществляет комитет по развитию предпринимательства, потребительскому рынку и вопросам труда администрации города Барнаула (далее – Комит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беспечение присутствия предпринимателей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общественных объединений и организаций 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еданиях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Комитет обеспечивает возможность присутствия предпринимателей, представителей общественных объединений и организаций на заседаниях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едприниматели, представители общественных объединений и организаций допускаются на заседания Совета на основании их письменных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е заявление предпринимателя, представителя общественного объединения и организации подается на имя председателя Совета не позднее пяти рабочих дней до дня проведения заседания секретарю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56"/>
      <w:bookmarkEnd w:id="0"/>
      <w:r>
        <w:rPr>
          <w:sz w:val="28"/>
          <w:szCs w:val="28"/>
        </w:rPr>
        <w:t>3.3. Количество предпринимателей, представителей общественных объединений и организаций, которые могут присутствовать на заседании Совета, определяется председателем Совета, исходя из технических особенностей помещения, в котором проводится заседание Совета, с учетом необходимости обеспечения свободных мест для депутатов Алтайского краевого Законодательного Собрания и Барнауль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исьменное заявление предпринимателя, представителя общественного объединения и организации о допуске на заседание Совета рассматривается в течение трех рабочих дней с момента его подачи. Предприниматель, представитель общественного объединения и организации уведомляется в срок не позднее чем за два рабочих дня до дня заседания о принятом решении по телефону, указанному в заявлении, либо посредством направления решения по электронной почте, указанной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б отказе в допуске на заседание Совета принимается председателем Со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момент подачи заявления общее количество заявлений, по которым принято решение о допуске на заседание Совета, превышает максимальное количество лиц, которые могут присутствовать на заседании Совета, определяемое в соответствии с пунктом 3.3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обеспечения соблюдения конфиденциальности сведений, которые в соответствии с законодательством Российской Федерации составляют охраняемую законом тайну или относятся к иной конфиденциаль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приниматели, представители общественных объединений и организаций, в отношении которых принято решение о допуске на заседание Совета, допускаются в зал по предъявлении документа, удостоверяющего личность, лицу, осуществляющему рег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C6BCE0983576DFDB43821F9821A4C61CC34DFD512D8912C2EF99A58c7mCJ" TargetMode="External"/><Relationship Id="rId3" Type="http://schemas.openxmlformats.org/officeDocument/2006/relationships/hyperlink" Target="consultantplus://offline/ref=8C24C21B7385D2775137B7EC6B8B0F71B245746DE2F1400A5B2D38F51F12444ABAB9A93C9D6DA8D7662C06QE7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0:00Z</dcterms:created>
  <dc:creator>zharnikova.ti</dc:creator>
  <dc:description/>
  <cp:keywords/>
  <dc:language>en-US</dc:language>
  <cp:lastModifiedBy>Татьяна С. Вилисова</cp:lastModifiedBy>
  <cp:lastPrinted>2019-11-06T10:56:00Z</cp:lastPrinted>
  <dcterms:modified xsi:type="dcterms:W3CDTF">2019-12-17T06:45:00Z</dcterms:modified>
  <cp:revision>44</cp:revision>
  <dc:subject/>
  <dc:title/>
</cp:coreProperties>
</file>