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2826"/>
        <w:gridCol w:w="284"/>
        <w:gridCol w:w="1417"/>
      </w:tblGrid>
      <w:tr>
        <w:trPr>
          <w:trHeight w:val="375" w:hRule="atLeast"/>
        </w:trPr>
        <w:tc>
          <w:tcPr>
            <w:tcW w:w="51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7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51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7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51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19.01.2018 № 68 </w:t>
            </w:r>
          </w:p>
        </w:tc>
      </w:tr>
      <w:tr>
        <w:trPr>
          <w:trHeight w:val="375" w:hRule="atLeast"/>
        </w:trPr>
        <w:tc>
          <w:tcPr>
            <w:tcW w:w="82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 СХЕ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х окладов муниципальных служащих города Барнау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муниципальной служ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-тной оклад, руб.</w:t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шая  долж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района, первый заместитель главы администрации гор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4</w:t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, руководитель аппарата Барнаульской городской Думы, председатель Счетной палаты города Барнау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4</w:t>
            </w:r>
          </w:p>
        </w:tc>
      </w:tr>
      <w:tr>
        <w:trPr>
          <w:trHeight w:val="320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четной палаты города Барнау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9</w:t>
            </w:r>
          </w:p>
        </w:tc>
      </w:tr>
      <w:tr>
        <w:trPr>
          <w:trHeight w:val="320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ная  долж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2</w:t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5</w:t>
            </w:r>
          </w:p>
        </w:tc>
      </w:tr>
      <w:tr>
        <w:trPr>
          <w:trHeight w:val="888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, начальник управления, начальник (заведующий) отдела, службы администрации города; аудитор Счетной палаты города Барнау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9</w:t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аппарата Барнаульской городской Дум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</w:t>
            </w:r>
          </w:p>
        </w:tc>
      </w:tr>
      <w:tr>
        <w:trPr>
          <w:trHeight w:val="559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а, поселка с численностью населения свыше 15 тыс.че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8</w:t>
            </w:r>
          </w:p>
        </w:tc>
      </w:tr>
      <w:tr>
        <w:trPr>
          <w:trHeight w:val="55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а, поселка с численностью населения от 5 до 15 тыс.че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</w:t>
            </w:r>
          </w:p>
        </w:tc>
      </w:tr>
      <w:tr>
        <w:trPr>
          <w:trHeight w:val="380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едущая долж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, начальника управления администрации гор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6</w:t>
            </w:r>
          </w:p>
        </w:tc>
      </w:tr>
      <w:tr>
        <w:trPr>
          <w:trHeight w:val="56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, начальник управления администрации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8</w:t>
            </w:r>
          </w:p>
        </w:tc>
      </w:tr>
      <w:tr>
        <w:trPr>
          <w:trHeight w:val="56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, начальника управления администрации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2</w:t>
            </w:r>
          </w:p>
        </w:tc>
      </w:tr>
      <w:tr>
        <w:trPr>
          <w:trHeight w:val="33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(заведующий) отдела в составе управления, комитета администрации города; инспектор Счетной палаты города Барнау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2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(заведующий) отдела, службы администрации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8</w:t>
            </w:r>
          </w:p>
        </w:tc>
      </w:tr>
      <w:tr>
        <w:trPr>
          <w:trHeight w:val="70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(заведующего) отдела, службы  администрации гор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6</w:t>
            </w:r>
          </w:p>
        </w:tc>
      </w:tr>
      <w:tr>
        <w:trPr>
          <w:trHeight w:val="616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(заведующего) отдела в составе управления, комитета администрации гор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8</w:t>
            </w:r>
          </w:p>
        </w:tc>
      </w:tr>
      <w:tr>
        <w:trPr>
          <w:trHeight w:val="616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(заведующий) отдела в составе управления, комитета администрации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</w:t>
            </w:r>
          </w:p>
        </w:tc>
      </w:tr>
      <w:tr>
        <w:trPr>
          <w:trHeight w:val="974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(консультант) главы города Барнаула, председателя Барнаульской городской Думы,  администрации города; пресс-секретарь главы города Барнау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5</w:t>
            </w:r>
          </w:p>
        </w:tc>
      </w:tr>
      <w:tr>
        <w:trPr>
          <w:trHeight w:val="256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(консультант) комиссии по делам несовершеннолетни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5</w:t>
            </w:r>
          </w:p>
        </w:tc>
      </w:tr>
      <w:tr>
        <w:trPr>
          <w:trHeight w:val="56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(заведующего) отдела, службы  администрации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3</w:t>
            </w:r>
          </w:p>
        </w:tc>
      </w:tr>
      <w:tr>
        <w:trPr>
          <w:trHeight w:val="66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ла, поселка с численностью населения свыше 15 тыс.че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9</w:t>
            </w:r>
          </w:p>
        </w:tc>
      </w:tr>
      <w:tr>
        <w:trPr>
          <w:trHeight w:val="54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ла, поселка с численностью населения от 5 до 15 тыс.че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3</w:t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ршая долж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79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мощник главы города Барнаула, председателя Барнаульской городской Думы, первого заместителя,  заместителя главы администрации  города; главный специалист администрации города, комитета, управления, отдела, службы администрации города, отдела в составе комитета, управления администрации города, аппарата (отдела) Барнаульской городской Думы, Счетной палаты города Барнаула, избирательной комиссии муниципального образования города Барнау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4</w:t>
            </w:r>
          </w:p>
        </w:tc>
      </w:tr>
      <w:tr>
        <w:trPr>
          <w:trHeight w:val="626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мощник первого заместителя, заместителя главы администрации района; главный специалист администрации района, комитета, управления, отдела, службы администрации района, отдела в составе комитета, управления администрации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8</w:t>
            </w:r>
          </w:p>
        </w:tc>
      </w:tr>
      <w:tr>
        <w:trPr>
          <w:trHeight w:val="626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города, комитета, управления, отдела, службы администрации города, отдела в составе комитета, управления администрации города, аппарата  (отдела) Барнаульской городской Думы, Счетной палаты города Барнаула, избирательной комиссии муниципального образования города Барнау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7</w:t>
            </w:r>
          </w:p>
        </w:tc>
      </w:tr>
      <w:tr>
        <w:trPr>
          <w:trHeight w:val="332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администрации района, комитета, управления, отдела, службы  администрации района, отдела в составе комитета, управления администрации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0</w:t>
            </w:r>
          </w:p>
        </w:tc>
      </w:tr>
      <w:tr>
        <w:trPr>
          <w:trHeight w:val="671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села, поселка с численностью  населения свыше 15 тыс.че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3</w:t>
            </w:r>
          </w:p>
        </w:tc>
      </w:tr>
      <w:tr>
        <w:trPr>
          <w:trHeight w:val="52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села, поселка с численностью  населения от 5 до 15 тыс.че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5</w:t>
            </w:r>
          </w:p>
        </w:tc>
      </w:tr>
      <w:tr>
        <w:trPr>
          <w:trHeight w:val="629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села, поселка с численностью  населения свыше 15 тыс.че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6</w:t>
            </w:r>
          </w:p>
        </w:tc>
      </w:tr>
      <w:tr>
        <w:trPr>
          <w:trHeight w:val="539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села, поселка с численностью  населения от 5 до 15 тыс.че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7</w:t>
            </w:r>
          </w:p>
        </w:tc>
      </w:tr>
      <w:tr>
        <w:trPr>
          <w:trHeight w:val="432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ладшая  долж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1 категории администрации города, комитета, управления,  отдела, службы администрации города, отдела в составе комитета, управления администрации города, аппарата (отдела) Барнаульской городской Дум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1</w:t>
            </w:r>
          </w:p>
        </w:tc>
      </w:tr>
      <w:tr>
        <w:trPr>
          <w:trHeight w:val="1211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2 категории администрации города, комитета, управления,  отдела, службы администрации города, отдела в составе комитета, управления администрации города, аппарата (отдела) Барнаульской городской Дум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4</w:t>
            </w:r>
          </w:p>
        </w:tc>
      </w:tr>
      <w:tr>
        <w:trPr>
          <w:trHeight w:val="616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администрации города, комитета, управления, отдела, службы администрации города, отдела в составе комитета, управления администрации города, аппарата (отдела) Барнаульской городской Дум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616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1 категории администрации района, комитета, управления, отдела, службы  администрации района, отдела в составе комитета, управления администрации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4</w:t>
            </w:r>
          </w:p>
        </w:tc>
      </w:tr>
      <w:tr>
        <w:trPr>
          <w:trHeight w:val="998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2 категории администрации района, комитета, управления, отдела, службы администрации района, отдела в составе  комитета, управления администрации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8</w:t>
            </w:r>
          </w:p>
        </w:tc>
      </w:tr>
      <w:tr>
        <w:trPr>
          <w:trHeight w:val="984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 администрации района, комитета, управления, отдела, службы администрации района, отдела в составе комитета, управления администрации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3</w:t>
            </w:r>
          </w:p>
        </w:tc>
      </w:tr>
      <w:tr>
        <w:trPr>
          <w:trHeight w:val="687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села, поселка с численностью населения свыше 15 тыс.че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8</w:t>
            </w:r>
          </w:p>
        </w:tc>
      </w:tr>
      <w:tr>
        <w:trPr>
          <w:trHeight w:val="569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села, поселка с численностью населения от 5 до 15 тыс.че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6</w:t>
            </w:r>
          </w:p>
        </w:tc>
      </w:tr>
      <w:tr>
        <w:trPr>
          <w:trHeight w:val="67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администрации села, поселка с численностью населения свыше 15 тыс.че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4</w:t>
            </w:r>
          </w:p>
        </w:tc>
      </w:tr>
      <w:tr>
        <w:trPr>
          <w:trHeight w:val="55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администрации села, поселка с численностью населения от 5 до 15 тыс.че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</w:t>
            </w:r>
          </w:p>
        </w:tc>
      </w:tr>
      <w:tr>
        <w:trPr>
          <w:trHeight w:val="517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села, поселка с численностью населения свыше 15 тыс.че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</w:t>
            </w:r>
          </w:p>
        </w:tc>
      </w:tr>
      <w:tr>
        <w:trPr>
          <w:trHeight w:val="616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села, поселка с численностью населения от  5 до 15 тыс.че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1128" w:top="118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10070</wp:posOffset>
              </wp:positionH>
              <wp:positionV relativeFrom="paragraph">
                <wp:posOffset>-25844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0.3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49:00Z</dcterms:created>
  <dc:creator>bud</dc:creator>
  <dc:description/>
  <cp:keywords/>
  <dc:language>en-US</dc:language>
  <cp:lastModifiedBy>Евгения Константиновна  Борисова</cp:lastModifiedBy>
  <cp:lastPrinted>2017-12-26T16:14:00Z</cp:lastPrinted>
  <dcterms:modified xsi:type="dcterms:W3CDTF">2018-01-19T04:45:00Z</dcterms:modified>
  <cp:revision>14</cp:revision>
  <dc:subject/>
  <dc:title>АДМИНИСТРАЦИЯ ГОРОДА БАРНАУЛА</dc:title>
</cp:coreProperties>
</file>