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11</w:t>
            </w:r>
          </w:p>
        </w:tc>
      </w:tr>
      <w:tr>
        <w:trPr>
          <w:trHeight w:val="372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278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от   _________    №  ___</w:t>
            </w:r>
          </w:p>
        </w:tc>
      </w:tr>
      <w:tr>
        <w:trPr>
          <w:trHeight w:val="45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0782" w:type="dxa"/>
            <w:tcBorders/>
            <w:vAlign w:val="center"/>
          </w:tcPr>
          <w:p>
            <w:pPr>
              <w:pStyle w:val="Normal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  <w:br/>
              <w:t xml:space="preserve">бюджетных ассигнований </w:t>
              <w:br/>
              <w:t>по ведомственной структуре расходов бюджета города на 2019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733"/>
        <w:gridCol w:w="807"/>
        <w:gridCol w:w="496"/>
        <w:gridCol w:w="465"/>
        <w:gridCol w:w="496"/>
        <w:gridCol w:w="909"/>
        <w:gridCol w:w="836"/>
        <w:gridCol w:w="1636"/>
      </w:tblGrid>
      <w:tr>
        <w:trPr>
          <w:trHeight w:val="37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на</w:t>
              <w:br/>
              <w:t xml:space="preserve"> 2019 год</w:t>
            </w:r>
          </w:p>
        </w:tc>
      </w:tr>
      <w:tr>
        <w:trPr>
          <w:trHeight w:val="112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*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 дел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- дел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 расходов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autoSpaceDE w:val="true"/>
              <w:ind w:left="-123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- дов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52 119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 348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</w:tr>
      <w:tr>
        <w:trPr>
          <w:trHeight w:val="314" w:hRule="atLeast"/>
        </w:trPr>
        <w:tc>
          <w:tcPr>
            <w:tcW w:w="1105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- главный распорядитель средств бюджета город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18,3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9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города Барнаула на 2018-2023 год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46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46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финансам, налоговой и кредитной поли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46,4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6,3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56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/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4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4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4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766,9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1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1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города Барнаула на 2018-2023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7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7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финансам, налоговой и кредитной поли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7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7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7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135,0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135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5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6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/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6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6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358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358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358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358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358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358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13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13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13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13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13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13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13,3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86 059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16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16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7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7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дорожному хозяйству, благоустройству, транспорту и связи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7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/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дорожно-транспорт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 104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8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8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8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и содержание безнадзорны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8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8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8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65,2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65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65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65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65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65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68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68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705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477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477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дорожному хозяйству, благоустройству, транспорту и связи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37,6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94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94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/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3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3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родского пассажирского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7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70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7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остановоч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перевозок по регулируемым тариф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919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919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919,7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9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776,5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 076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 076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держание и ремонт автомобильных дорог и искусственных дорожных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01 595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595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595,1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держание и ремонт автомобильных дорог и искусственных дорожных сооружений за счет средств муниципального дорож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85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85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85,8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держание технических средств организаци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0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1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1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1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32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32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32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хнических средств организаци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31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31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/>
            </w:pPr>
            <w:r>
              <w:rPr>
                <w:sz w:val="28"/>
                <w:szCs w:val="28"/>
              </w:rPr>
              <w:t>Р4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31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ехнических средств организаци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665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665,3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329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329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29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29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29,4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633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633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техническое обслуживание и текущий ремонт линий наруж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13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13,3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13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капитальный ремонт линий наруж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города Барнаула» на 2018-2022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2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2,6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мероприятий по формированию современ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1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1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1,3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1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1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1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2,5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792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2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9,4</w:t>
            </w:r>
          </w:p>
        </w:tc>
      </w:tr>
      <w:tr>
        <w:trPr>
          <w:trHeight w:val="19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7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6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/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,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втоматизированная 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муниципального заказа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800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0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0,3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</w:t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5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5,4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7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7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/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4,3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4,3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/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4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4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056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95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95,6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7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27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ффективное управление муниципальным имуществом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27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управлению муниципальной собственностью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6,2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64,4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64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6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6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беспечение сохранности и капитальный ремонт муниципального имущества, не переданного в пользование, составляющего каз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0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0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0,3</w:t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 на капитальный ремонт общего имущества в многоквартирных домах в части нежилых помещений, находящих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управлению муниципальной собственностью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7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муниципальным иму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4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4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4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61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61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61,1</w:t>
            </w:r>
          </w:p>
        </w:tc>
      </w:tr>
      <w:tr>
        <w:trPr>
          <w:trHeight w:val="1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61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благоустройство клад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27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27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27,1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6 712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9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9,8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8,3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8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8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8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8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0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0,6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1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1,6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4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/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4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07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 000,0</w:t>
            </w:r>
          </w:p>
        </w:tc>
      </w:tr>
      <w:tr>
        <w:trPr>
          <w:trHeight w:val="1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/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141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141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141,7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141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полнительных мест для детей в возрасте от 2 месяцев до 3 лет в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1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612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1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612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1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612,9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озданию дополнительных мест для детей в возрасте от 2 месяцев до 3 лет в образовательных организациях на условиях со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528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528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528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656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56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56,8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4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6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земельными ресурсами города Барнаула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2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62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земельным ресурсам и землеустройству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52,8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2,3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2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5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земельным ресурсам и землеустройству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0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8 767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572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2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2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2,8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2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2,8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17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50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7,7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3,2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3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2,7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2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2,7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06,7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8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46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46,9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24,1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3 424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2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2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745,5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52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6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6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6,7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8,9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9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 244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4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5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5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5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2,1</w:t>
            </w:r>
          </w:p>
        </w:tc>
      </w:tr>
      <w:tr>
        <w:trPr>
          <w:trHeight w:val="18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фициального сайта города, в том числе техническое сопровождение ресурса, включая средства для создания качественного контента с последующим размещением его на сай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функционирование электронных ресурсов администрации города, с информацией внутреннего и внешнего пользования, включая автоматизированную информационную систему «Социально-экономическое развитие города Барнау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26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техническое обслуживание мультимедийного оборудования, оргтехники, технических и программных средств, оказание услуг передачи данных по каналам связи для информационного обеспечения деятельности органов местного самоуправления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607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607,8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5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5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666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666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5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5,5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549,4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549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549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45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45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3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3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1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8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предпринимательства в городе Барнауле на 2015-202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8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8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малого и среднего бизн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грантов на разработку продуктов для притяжения тур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7,9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5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5,5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5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,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,4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8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4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4,1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4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4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5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4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5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4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5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4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4 07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72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молодых семей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7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72,0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молодых семей и предоставление субсидии молодым семь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0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/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0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0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41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41,6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41,6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энергоресурсам и газификации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9 322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3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3,4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0,0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энергоресурсам и газификации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инженерной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389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507,2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507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507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5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5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</w:t>
            </w:r>
          </w:p>
        </w:tc>
      </w:tr>
      <w:tr>
        <w:trPr>
          <w:trHeight w:val="1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содержание объектов инженерной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957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957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957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82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77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77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энергоресурсам и газификации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77,2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26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1 226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2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6 714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9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9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4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52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жилищ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4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7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7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2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911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840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840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498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, проживающих в аварийном жилищном фо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017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/>
            </w:pPr>
            <w:r>
              <w:rPr>
                <w:sz w:val="28"/>
                <w:szCs w:val="28"/>
              </w:rPr>
              <w:t>Р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3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3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14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14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0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0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0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малоимущих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/>
            </w:pPr>
            <w:r>
              <w:rPr>
                <w:sz w:val="28"/>
                <w:szCs w:val="28"/>
              </w:rPr>
              <w:t>Р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42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617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617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/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617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2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2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2,3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 на капитальный ремонт общего имущества в многоквартирных домах в части жилых помещений, находящих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2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2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2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езаселенных муниципальных жил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 951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для горожан услуг общих отделений б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4</w:t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3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жилой застройки города Барнаула на 2015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нтейнеров для сбора твердых коммунальн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1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города Барнаула» на 2018-2022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6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6,8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мероприятий по формированию современ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6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6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6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0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0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0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75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69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69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жилищно-коммунального хозяйства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69,9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25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25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/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3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4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4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54,1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5-ФЗ «О ветеранах» и от 24 ноября 1995 года</w:t>
              <w:br/>
              <w:t>№181-ФЗ «О социальной защите инвалидов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4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6 584,5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4,5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0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и городских округов на осуществление 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четная палата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066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6,6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29,9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7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2,2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8,3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8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/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5,4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5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5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 220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3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3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радостроительная политика города Барнаула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4 394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4,4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строительству, архитектуре и развитию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8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8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8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градостроите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6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6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66,4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36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36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радостроительная политика города Барнаула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34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34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строительству, архитектуре и развитию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56,9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6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6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Архитектура города Барнау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7,5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0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0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5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физической культуре и спорту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7 581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 физической культуре и спорту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именных стипендий администрации города Барнаула за спортивные дост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106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025,3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375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1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 779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9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2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8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4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6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813,9</w:t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533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533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67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66,4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портивных ш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0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5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5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физической культуре и спорту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1,1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2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/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2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комитета по физической культуре и спорту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4,7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 924,9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4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социальной поддержке населения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 842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2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7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7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7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7,4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7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7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7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889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64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64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64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64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06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06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11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11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11,9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з бюджета города субсидий на возмещение недополученных доходов по предоставлению льгот в общих отделениях бань пенсионерам по возрасту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6,6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6,6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6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Почетным гражданам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3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9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9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8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онных выплат отдельным категориям граждан  по уплате земельного налога и арендной платы за зем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0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7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7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молодым семьям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и расходов по погребению умерших Почетных граждан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28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0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активистам общественных организаций ветеранов (пенсионеров), консультантам общественной приемной при администрации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4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4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558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28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02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28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13,4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5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5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социальной поддержке населения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,6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1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1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комитета по социальной поддержке населения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1,1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3,4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3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4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4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4,1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культуре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9 956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4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4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22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22,3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, восстановление и содержание объектов культурного насле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22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22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22,3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511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181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181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дополнительного образования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181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181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181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дополнительного образования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754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088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013,5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013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29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29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29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музейного обслужива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6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6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6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617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4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4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444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444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65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95,4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6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6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6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6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59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культуре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2,1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2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2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комитета по культуре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7,3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6,9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6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6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6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86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86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86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86,1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здатель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86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86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86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304 347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1 296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5 265,2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0,0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4 465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  дошкольного  образова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8 726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9 161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 055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 105,7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565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1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1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 803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816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64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2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8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8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вершенствование системы сопровождения и поддержки педагогических работников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7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7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21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98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37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1,1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озданию новых мест в образовательных организациях на условиях со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23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23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8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44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5 578,2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4 878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общего образова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8 381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129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411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18,1</w:t>
            </w:r>
          </w:p>
        </w:tc>
      </w:tr>
      <w:tr>
        <w:trPr>
          <w:trHeight w:val="30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0 252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0 169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 905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203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9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7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7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4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2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вершенствование системы сопровождения и поддержки педагогических работников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0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0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37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00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47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озданию новых мест в образовательных организациях на условиях со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36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36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36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60,6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1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1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6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(меры социальной поддержки)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4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869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869,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966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966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966,1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вершенствование системы сопровождения и поддержки педагогических работников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6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3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3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3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65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65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рганизация отдыха и занятости детей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34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34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7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57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50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5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вершенствование системы сопровождения и поддержки педагогических работников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9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9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9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418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72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общего образова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044,9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образованию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32,7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33,1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33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и технико-эксплуатационного отдела комитета по образованию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812,2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28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28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14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14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8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991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991,0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991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991,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14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11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03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0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21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39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39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приемному род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3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3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3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842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358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358,6</w:t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казенное учреждение «Управление по делам гражданской обороны и чрезвычайным ситуациям г. Барнау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 047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47,1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7,1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7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87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8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8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8,1</w:t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Управление по делам гражданской обороны и чрезвычайным ситуациям г.Барнау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17,1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75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75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5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5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 360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50,8</w:t>
            </w:r>
          </w:p>
        </w:tc>
      </w:tr>
      <w:tr>
        <w:trPr>
          <w:trHeight w:val="18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33,9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43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43,8</w:t>
            </w:r>
          </w:p>
        </w:tc>
      </w:tr>
      <w:tr>
        <w:trPr>
          <w:trHeight w:val="8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33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33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3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3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6,9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8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земельными ресурсами города Барнаула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7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7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8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9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9,1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1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1,1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1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1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1,1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2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2,8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2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2,8</w:t>
            </w:r>
          </w:p>
        </w:tc>
      </w:tr>
      <w:tr>
        <w:trPr>
          <w:trHeight w:val="2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1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1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 625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84,4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36,1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6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80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80,5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77,3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77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8,3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7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7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7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7,1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4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7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7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10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10,4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5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5,4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5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5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5,4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5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5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5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2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2,7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2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2,7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9,8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9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2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2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2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2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2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 091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64,5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64,4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88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88,4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65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65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6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6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1</w:t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4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4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4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4,2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4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7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5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5,2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2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2,1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2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2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2,1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7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7,8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7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7,8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5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5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ктябрьского района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 929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96,1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72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3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15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15,7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55,1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55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2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2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4,1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0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0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0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0,1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3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земельными ресурсами города Барнаула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3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7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7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5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1,7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1,7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5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5,3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5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5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5,3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4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4,9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4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4,9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4,1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4,1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 766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28,3</w:t>
            </w:r>
          </w:p>
        </w:tc>
      </w:tr>
      <w:tr>
        <w:trPr>
          <w:trHeight w:val="18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81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73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73,4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95,5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95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7,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7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7,3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9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9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9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9,6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7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7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3,1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3,1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6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6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6,9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6,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6,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6,2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6,2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6,2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6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6,2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3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3,8</w:t>
            </w:r>
          </w:p>
        </w:tc>
      </w:tr>
      <w:tr>
        <w:trPr>
          <w:trHeight w:val="19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3,8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3,8</w:t>
            </w:r>
          </w:p>
        </w:tc>
      </w:tr>
      <w:tr>
        <w:trPr>
          <w:trHeight w:val="2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4,3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4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7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745 83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24"/>
        <w:gridCol w:w="1423"/>
        <w:gridCol w:w="989"/>
        <w:gridCol w:w="1423"/>
        <w:gridCol w:w="3113"/>
      </w:tblGrid>
      <w:tr>
        <w:trPr>
          <w:trHeight w:val="300" w:hRule="atLeast"/>
        </w:trPr>
        <w:tc>
          <w:tcPr>
            <w:tcW w:w="11057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и финансам городской Думы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ind w:left="34" w:right="-108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А.А.Солодилов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по финансам,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О.А.Шерн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FFFF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FFFF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autoSpaceDE w:val="true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4:00Z</dcterms:created>
  <dc:creator>Prof-RomanovaAA</dc:creator>
  <dc:description/>
  <cp:keywords/>
  <dc:language>en-US</dc:language>
  <cp:lastModifiedBy>Алексей Викторович Кулешов</cp:lastModifiedBy>
  <cp:lastPrinted>2018-09-28T09:48:00Z</cp:lastPrinted>
  <dcterms:modified xsi:type="dcterms:W3CDTF">2018-09-28T02:48:00Z</dcterms:modified>
  <cp:revision>107</cp:revision>
  <dc:subject/>
  <dc:title>УТВЕРЖДЕНА</dc:title>
</cp:coreProperties>
</file>