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napToGrid w:val="false"/>
        <w:ind w:left="6237" w:hanging="0"/>
        <w:rPr>
          <w:szCs w:val="28"/>
        </w:rPr>
      </w:pPr>
      <w:r>
        <w:rPr>
          <w:szCs w:val="28"/>
        </w:rPr>
        <w:t>Приложение  2</w:t>
      </w:r>
    </w:p>
    <w:p>
      <w:pPr>
        <w:pStyle w:val="Normal"/>
        <w:keepNext w:val="true"/>
        <w:ind w:left="6237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keepNext w:val="true"/>
        <w:ind w:left="6237" w:hanging="0"/>
        <w:rPr>
          <w:szCs w:val="28"/>
        </w:rPr>
      </w:pPr>
      <w:r>
        <w:rPr>
          <w:szCs w:val="28"/>
        </w:rPr>
        <w:t xml:space="preserve">администрации района </w:t>
      </w:r>
    </w:p>
    <w:p>
      <w:pPr>
        <w:pStyle w:val="Normal"/>
        <w:keepNext w:val="true"/>
        <w:ind w:left="6237" w:hanging="0"/>
        <w:rPr>
          <w:szCs w:val="28"/>
        </w:rPr>
      </w:pPr>
      <w:r>
        <w:rPr>
          <w:szCs w:val="28"/>
        </w:rPr>
        <w:t>от 04.02.2019 № 44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миссии по определению степени утраты имущества первой необходимости гражданами, пострадавшими в результате чрезвычайной ситу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10"/>
        <w:gridCol w:w="5654"/>
      </w:tblGrid>
      <w:tr>
        <w:trPr/>
        <w:tc>
          <w:tcPr>
            <w:tcW w:w="3651" w:type="dxa"/>
            <w:tcBorders/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щеряков</w:t>
            </w:r>
          </w:p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ергей Геннадьевич</w:t>
            </w:r>
          </w:p>
        </w:tc>
        <w:tc>
          <w:tcPr>
            <w:tcW w:w="510" w:type="dxa"/>
            <w:tcBorders/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5654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lang w:val="ru-RU"/>
              </w:rPr>
              <w:t>первый заместитель главы администрации по жилищно-коммунальному хозяйству, председатель комиссии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еменченко </w:t>
            </w:r>
          </w:p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алерий Иванович</w:t>
            </w:r>
          </w:p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арце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ья Андреевна</w:t>
            </w:r>
          </w:p>
          <w:p>
            <w:pPr>
              <w:pStyle w:val="TextBody"/>
              <w:jc w:val="both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highlight w:val="yellow"/>
                <w:lang w:val="ru-RU"/>
              </w:rPr>
            </w:r>
          </w:p>
        </w:tc>
        <w:tc>
          <w:tcPr>
            <w:tcW w:w="510" w:type="dxa"/>
            <w:tcBorders/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5654" w:type="dxa"/>
            <w:tcBorders/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главный специалист – начальник штаба по делам ГОЧС, заместитель председателя комиссии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szCs w:val="28"/>
              </w:rPr>
              <w:t>главный специалист организационно-контрольного управления</w:t>
            </w:r>
          </w:p>
        </w:tc>
      </w:tr>
      <w:tr>
        <w:trPr/>
        <w:tc>
          <w:tcPr>
            <w:tcW w:w="9815" w:type="dxa"/>
            <w:gridSpan w:val="3"/>
            <w:tcBorders/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Члены комиссии: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аулина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ветлана Владимировна</w:t>
            </w:r>
          </w:p>
        </w:tc>
        <w:tc>
          <w:tcPr>
            <w:tcW w:w="510" w:type="dxa"/>
            <w:tcBorders/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56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рганизационно-контрольного управ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ядикова 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Светлана Адольфовна</w:t>
            </w:r>
          </w:p>
        </w:tc>
        <w:tc>
          <w:tcPr>
            <w:tcW w:w="510" w:type="dxa"/>
            <w:tcBorders/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5654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/>
              </w:rPr>
              <w:t>председатель Совета территориального общественного самоуправления микрорайона «Восточный» Октябрьского района города Барнаула (по согласованию)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иконова</w:t>
            </w:r>
          </w:p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ксана Антоновна</w:t>
            </w:r>
          </w:p>
        </w:tc>
        <w:tc>
          <w:tcPr>
            <w:tcW w:w="510" w:type="dxa"/>
            <w:tcBorders/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5654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lang w:val="ru-RU"/>
              </w:rPr>
              <w:t>заместитель начальника отдела – начальник отделения по Октябрьскому району отдела по вопросам миграции УМВД России по г.Барнаулу (по согласованию)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Касатова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Анна Михайловна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/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5654" w:type="dxa"/>
            <w:tcBorders/>
            <w:shd w:fill="FFFFFF" w:val="clear"/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начальник управления по строительству и архитектуре 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TextBody"/>
              <w:ind w:left="142" w:hanging="142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остов</w:t>
            </w:r>
          </w:p>
          <w:p>
            <w:pPr>
              <w:pStyle w:val="TextBody"/>
              <w:ind w:left="142" w:hanging="142"/>
              <w:jc w:val="both"/>
              <w:rPr>
                <w:lang w:val="ru-RU"/>
              </w:rPr>
            </w:pPr>
            <w:r>
              <w:rPr>
                <w:szCs w:val="28"/>
              </w:rPr>
              <w:t>Виталий Валерьевич</w:t>
            </w:r>
          </w:p>
        </w:tc>
        <w:tc>
          <w:tcPr>
            <w:tcW w:w="510" w:type="dxa"/>
            <w:tcBorders/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56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коммунального хозяйст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ернобровкин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алерий Сергеевич</w:t>
            </w:r>
          </w:p>
        </w:tc>
        <w:tc>
          <w:tcPr>
            <w:tcW w:w="510" w:type="dxa"/>
            <w:tcBorders/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курор Октябрьского района города Барнаула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15" w:type="dxa"/>
            <w:gridSpan w:val="3"/>
            <w:tcBorders/>
          </w:tcPr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 xml:space="preserve">Группы по </w:t>
            </w:r>
            <w:r>
              <w:rPr>
                <w:szCs w:val="28"/>
                <w:lang w:val="ru-RU"/>
              </w:rPr>
              <w:t>определению степени утраты имущества:</w:t>
            </w:r>
          </w:p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tbl>
            <w:tblPr>
              <w:tblW w:w="9589" w:type="dxa"/>
              <w:jc w:val="left"/>
              <w:tblInd w:w="-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946"/>
              <w:gridCol w:w="5387"/>
            </w:tblGrid>
            <w:tr>
              <w:trPr/>
              <w:tc>
                <w:tcPr>
                  <w:tcW w:w="9589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руппа № 1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Иванова </w:t>
                  </w:r>
                </w:p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Ирина Александровна</w:t>
                  </w:r>
                </w:p>
              </w:tc>
              <w:tc>
                <w:tcPr>
                  <w:tcW w:w="9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shd w:fill="FFFFFF" w:val="clear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53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szCs w:val="28"/>
                    </w:rPr>
                    <w:t>ведущий специалист отдела бухгалтерии,  руководитель группы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осквичев</w:t>
                  </w:r>
                </w:p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италий Викторович</w:t>
                  </w:r>
                </w:p>
              </w:tc>
              <w:tc>
                <w:tcPr>
                  <w:tcW w:w="9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shd w:fill="FFFFFF" w:val="clear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53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заведующий отделом информатизации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Шторм</w:t>
                  </w:r>
                </w:p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Ольга Николаевна </w:t>
                  </w:r>
                </w:p>
              </w:tc>
              <w:tc>
                <w:tcPr>
                  <w:tcW w:w="9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shd w:fill="FFFFFF" w:val="clear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53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едущий специалист управления коммунального хозяйства</w:t>
                  </w:r>
                </w:p>
              </w:tc>
            </w:tr>
            <w:tr>
              <w:trPr/>
              <w:tc>
                <w:tcPr>
                  <w:tcW w:w="9589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руппа № 2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аулина</w:t>
                  </w:r>
                </w:p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ветлана Владимировна</w:t>
                  </w:r>
                </w:p>
              </w:tc>
              <w:tc>
                <w:tcPr>
                  <w:tcW w:w="9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shd w:fill="FFFFFF" w:val="clear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53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чальник организационно-контрольного управления, руководитель группы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араксина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олина Александровна</w:t>
                  </w:r>
                </w:p>
              </w:tc>
              <w:tc>
                <w:tcPr>
                  <w:tcW w:w="9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shd w:fill="FFFFFF" w:val="clear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53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едущий специалист организационно-контрольного управления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Щеглова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арина Петровна</w:t>
                  </w:r>
                </w:p>
              </w:tc>
              <w:tc>
                <w:tcPr>
                  <w:tcW w:w="9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shd w:fill="FFFFFF" w:val="clear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53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едущий специалист организационно-контрольного управления</w:t>
                  </w:r>
                </w:p>
              </w:tc>
            </w:tr>
            <w:tr>
              <w:trPr/>
              <w:tc>
                <w:tcPr>
                  <w:tcW w:w="9589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руппа № 3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Хабарова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арина Анатольевна</w:t>
                  </w:r>
                </w:p>
              </w:tc>
              <w:tc>
                <w:tcPr>
                  <w:tcW w:w="9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shd w:fill="FFFFFF" w:val="clear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53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заведующий отделом по охране прав детства, руководитель группы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арпенко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Елена Ивановна</w:t>
                  </w:r>
                </w:p>
              </w:tc>
              <w:tc>
                <w:tcPr>
                  <w:tcW w:w="9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shd w:fill="FFFFFF" w:val="clear"/>
                    <w:jc w:val="center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53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8"/>
                    <w:shd w:fill="FFFFFF" w:val="clear"/>
                    <w:spacing w:before="0" w:after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главный специалист отдела по охране прав детства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екрасова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леся Алексеевна</w:t>
                  </w:r>
                </w:p>
              </w:tc>
              <w:tc>
                <w:tcPr>
                  <w:tcW w:w="9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shd w:fill="FFFFFF" w:val="clear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53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лавный специалист отдела по охране прав детства</w:t>
                  </w:r>
                </w:p>
              </w:tc>
            </w:tr>
            <w:tr>
              <w:trPr/>
              <w:tc>
                <w:tcPr>
                  <w:tcW w:w="9589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руппа № 4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Footer"/>
                    <w:rPr>
                      <w:bCs/>
                      <w:lang w:val="ru-RU" w:eastAsia="ru-RU"/>
                    </w:rPr>
                  </w:pPr>
                  <w:r>
                    <w:rPr>
                      <w:bCs/>
                      <w:lang w:val="ru-RU" w:eastAsia="ru-RU"/>
                    </w:rPr>
                    <w:t xml:space="preserve">Штебнер </w:t>
                  </w:r>
                </w:p>
                <w:p>
                  <w:pPr>
                    <w:pStyle w:val="Footer"/>
                    <w:rPr>
                      <w:bCs/>
                      <w:lang w:val="ru-RU" w:eastAsia="ru-RU"/>
                    </w:rPr>
                  </w:pPr>
                  <w:r>
                    <w:rPr>
                      <w:bCs/>
                      <w:lang w:val="ru-RU" w:eastAsia="ru-RU"/>
                    </w:rPr>
                    <w:t>Александр Леонидович</w:t>
                  </w:r>
                </w:p>
                <w:p>
                  <w:pPr>
                    <w:pStyle w:val="Normal"/>
                    <w:shd w:fill="FFFFFF" w:val="clear"/>
                    <w:rPr>
                      <w:bCs/>
                      <w:szCs w:val="28"/>
                      <w:lang w:val="ru-RU" w:eastAsia="ru-RU"/>
                    </w:rPr>
                  </w:pPr>
                  <w:r>
                    <w:rPr>
                      <w:bCs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shd w:fill="FFFFFF" w:val="clear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53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едседатель комитета по делам молодежи, культуре, физкультуре и спорту, руководитель группы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лазкова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нна Сергеевна</w:t>
                  </w:r>
                </w:p>
              </w:tc>
              <w:tc>
                <w:tcPr>
                  <w:tcW w:w="9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shd w:fill="FFFFFF" w:val="clear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53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лавный специалист комитета по делам молодежи, культуре, физкультуре и спорту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уц</w:t>
                  </w:r>
                </w:p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настасия Николаевна</w:t>
                  </w:r>
                </w:p>
              </w:tc>
              <w:tc>
                <w:tcPr>
                  <w:tcW w:w="9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shd w:fill="FFFFFF" w:val="clear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53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szCs w:val="28"/>
                    </w:rPr>
                    <w:t>ведущий специалист комиссии по делам несовершеннолетних и защите их прав</w:t>
                  </w:r>
                  <w:r>
                    <w:rPr>
                      <w:szCs w:val="28"/>
                      <w:highlight w:val="yellow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589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  <w:highlight w:val="yellow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руппа № 5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асатова</w:t>
                  </w:r>
                </w:p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нна Михайловна</w:t>
                  </w:r>
                </w:p>
              </w:tc>
              <w:tc>
                <w:tcPr>
                  <w:tcW w:w="9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shd w:fill="FFFFFF" w:val="clear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53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szCs w:val="28"/>
                    </w:rPr>
                    <w:t>начальник управления по строительству и архитектуре, руководитель группы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Тамилова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иктория Эдуардовна</w:t>
                  </w:r>
                </w:p>
              </w:tc>
              <w:tc>
                <w:tcPr>
                  <w:tcW w:w="9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shd w:fill="FFFFFF" w:val="clear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53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едущий специалист управления по строительству и архитектуре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олокитин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Роман Геннадьевич</w:t>
                  </w:r>
                </w:p>
              </w:tc>
              <w:tc>
                <w:tcPr>
                  <w:tcW w:w="9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shd w:fill="FFFFFF" w:val="clear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53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едущий специалист управления по строительству и архитектуре</w:t>
                  </w:r>
                </w:p>
              </w:tc>
            </w:tr>
            <w:tr>
              <w:trPr/>
              <w:tc>
                <w:tcPr>
                  <w:tcW w:w="9589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руппа № 6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Петрова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ветлана Владимировна</w:t>
                  </w:r>
                </w:p>
              </w:tc>
              <w:tc>
                <w:tcPr>
                  <w:tcW w:w="9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shd w:fill="FFFFFF" w:val="clear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53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едущий специалист общего отдела, руководитель группы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трелина</w:t>
                  </w:r>
                </w:p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ксана Анатольена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Прокудина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Инна Анатольевна</w:t>
                  </w:r>
                </w:p>
              </w:tc>
              <w:tc>
                <w:tcPr>
                  <w:tcW w:w="9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shd w:fill="FFFFFF" w:val="clear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  <w:p>
                  <w:pPr>
                    <w:pStyle w:val="TextBody"/>
                    <w:shd w:fill="FFFFFF" w:val="clear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TextBody"/>
                    <w:shd w:fill="FFFFFF" w:val="clear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53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едущий специалист - секретарь административной комиссии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пециалист первой категории отдела бухгалтерии</w:t>
                  </w:r>
                </w:p>
              </w:tc>
            </w:tr>
            <w:tr>
              <w:trPr/>
              <w:tc>
                <w:tcPr>
                  <w:tcW w:w="9589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руппа № 7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Шахова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Юлия Вячеславовна</w:t>
                  </w:r>
                </w:p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shd w:fill="FFFFFF" w:val="clear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53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szCs w:val="28"/>
                    </w:rPr>
                    <w:t>заместитель начальника управления коммунального хозяйства, руководитель группы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Тонких</w:t>
                  </w:r>
                </w:p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нстантин Александрович</w:t>
                  </w:r>
                </w:p>
              </w:tc>
              <w:tc>
                <w:tcPr>
                  <w:tcW w:w="9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shd w:fill="FFFFFF" w:val="clear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53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лавный специалист управления коммунального хозяйства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Осыкина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ксана Анатольевна</w:t>
                  </w:r>
                </w:p>
              </w:tc>
              <w:tc>
                <w:tcPr>
                  <w:tcW w:w="9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shd w:fill="FFFFFF" w:val="clear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53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лавный специалист управления коммунального хозяйства</w:t>
                  </w:r>
                </w:p>
              </w:tc>
            </w:tr>
            <w:tr>
              <w:trPr/>
              <w:tc>
                <w:tcPr>
                  <w:tcW w:w="9589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руппа № 8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Левыкина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Татьяна Викторовна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shd w:fill="FFFFFF" w:val="clear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53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bCs/>
                      <w:szCs w:val="28"/>
                    </w:rPr>
                    <w:t xml:space="preserve">советник (консультант) - заместитель председателя </w:t>
                  </w:r>
                  <w:r>
                    <w:rPr>
                      <w:szCs w:val="28"/>
                    </w:rPr>
                    <w:t xml:space="preserve"> комиссии по делам несовершеннолетних и защите их прав, руководитель группы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Любавина</w:t>
                  </w:r>
                </w:p>
                <w:p>
                  <w:pPr>
                    <w:pStyle w:val="Normal"/>
                    <w:shd w:fill="FFFFFF" w:val="clear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</w:rPr>
                    <w:t>Кристина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szCs w:val="28"/>
                    </w:rPr>
                    <w:t>Игоревна</w:t>
                  </w:r>
                </w:p>
              </w:tc>
              <w:tc>
                <w:tcPr>
                  <w:tcW w:w="9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shd w:fill="FFFFFF" w:val="clear"/>
                    <w:jc w:val="center"/>
                    <w:rPr>
                      <w:highlight w:val="yellow"/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53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едущий специалист  управления коммунального хозяйства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Терехова</w:t>
                  </w:r>
                </w:p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Юлия Сергеевна</w:t>
                  </w:r>
                </w:p>
              </w:tc>
              <w:tc>
                <w:tcPr>
                  <w:tcW w:w="9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shd w:fill="FFFFFF" w:val="clear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53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главный специалист ответственный секретарь </w:t>
                  </w:r>
                  <w:r>
                    <w:rPr>
                      <w:bCs/>
                      <w:szCs w:val="28"/>
                    </w:rPr>
                    <w:t>комиссии по делам несовершеннолетних и защите их прав</w:t>
                  </w:r>
                </w:p>
              </w:tc>
            </w:tr>
            <w:tr>
              <w:trPr/>
              <w:tc>
                <w:tcPr>
                  <w:tcW w:w="9589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руппа № 9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енашева</w:t>
                  </w:r>
                </w:p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ксана Леонидовна</w:t>
                  </w:r>
                </w:p>
              </w:tc>
              <w:tc>
                <w:tcPr>
                  <w:tcW w:w="9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shd w:fill="FFFFFF" w:val="clear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53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szCs w:val="28"/>
                    </w:rPr>
                    <w:t>главный специалист правового отдела, руководитель группы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Зеленькова</w:t>
                  </w:r>
                </w:p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Ирина Сергеевна</w:t>
                  </w:r>
                </w:p>
              </w:tc>
              <w:tc>
                <w:tcPr>
                  <w:tcW w:w="9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shd w:fill="FFFFFF" w:val="clear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53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лавный специалист отдела по охране прав детства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уприянова</w:t>
                  </w:r>
                </w:p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Юлия Алексеевна</w:t>
                  </w:r>
                </w:p>
              </w:tc>
              <w:tc>
                <w:tcPr>
                  <w:tcW w:w="9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shd w:fill="FFFFFF" w:val="clear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53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заместитель председателя комитета по развитию предпринимательства и потребительскому рынку</w:t>
                  </w:r>
                </w:p>
              </w:tc>
            </w:tr>
            <w:tr>
              <w:trPr/>
              <w:tc>
                <w:tcPr>
                  <w:tcW w:w="9589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руппа № 10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емиденко</w:t>
                  </w:r>
                </w:p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Наталья Викторовна </w:t>
                  </w:r>
                </w:p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shd w:fill="FFFFFF" w:val="clear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53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едущий специалист организационно-контрольного управления, руководитель группы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унаева</w:t>
                  </w:r>
                </w:p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талья Александровна</w:t>
                  </w:r>
                </w:p>
              </w:tc>
              <w:tc>
                <w:tcPr>
                  <w:tcW w:w="9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shd w:fill="FFFFFF" w:val="clear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53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лавный специалист по кадрам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Захаров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аксим Андреевич</w:t>
                  </w:r>
                </w:p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shd w:fill="FFFFFF" w:val="clear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53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едущий специалист  комитета по делам молодежи, культуре, физкультуре и спорту</w:t>
                  </w:r>
                </w:p>
              </w:tc>
            </w:tr>
            <w:tr>
              <w:trPr/>
              <w:tc>
                <w:tcPr>
                  <w:tcW w:w="9589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руппа № 11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Ледникова</w:t>
                  </w:r>
                </w:p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ксана Александровна</w:t>
                  </w:r>
                </w:p>
              </w:tc>
              <w:tc>
                <w:tcPr>
                  <w:tcW w:w="9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shd w:fill="FFFFFF" w:val="clear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53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заведующий общим отделом,  руководитель группы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едыбайло</w:t>
                  </w:r>
                </w:p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лександра  Олеговна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олкова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ветлана Николаевна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shd w:fill="FFFFFF" w:val="clear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  <w:p>
                  <w:pPr>
                    <w:pStyle w:val="TextBody"/>
                    <w:shd w:fill="FFFFFF" w:val="clear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TextBody"/>
                    <w:shd w:fill="FFFFFF" w:val="clear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53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едущий специалист общего отдела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пециалист первой категории организационно-контрольного управления</w:t>
                  </w:r>
                </w:p>
              </w:tc>
            </w:tr>
          </w:tbl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63"/>
      <w:jc w:val="both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3:48:00Z</dcterms:created>
  <dc:creator>safran</dc:creator>
  <dc:description/>
  <cp:keywords/>
  <dc:language>en-US</dc:language>
  <cp:lastModifiedBy>Акимова Елена Юрьевна</cp:lastModifiedBy>
  <cp:lastPrinted>2019-02-01T12:58:00Z</cp:lastPrinted>
  <dcterms:modified xsi:type="dcterms:W3CDTF">2019-02-13T04:29:00Z</dcterms:modified>
  <cp:revision>9</cp:revision>
  <dc:subject/>
  <dc:title/>
</cp:coreProperties>
</file>