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города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т 09.12.2016 №23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ногоквартирных домов, подлежащих включению в краевую программу по капитальному ремонту общего имущества в многоквартирных домах города Барнаула на 2014-2043 годы</w:t>
      </w:r>
    </w:p>
    <w:p>
      <w:pPr>
        <w:pStyle w:val="Normal"/>
        <w:rPr/>
      </w:pPr>
      <w:r>
        <w:rPr/>
      </w:r>
    </w:p>
    <w:tbl>
      <w:tblPr>
        <w:tblW w:w="153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134"/>
        <w:gridCol w:w="992"/>
        <w:gridCol w:w="850"/>
        <w:gridCol w:w="850"/>
        <w:gridCol w:w="851"/>
        <w:gridCol w:w="851"/>
        <w:gridCol w:w="1272"/>
        <w:gridCol w:w="3689"/>
        <w:gridCol w:w="130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дрес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щая площадь жилых и нежилых помеще-ний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Год ввода в эксплуа-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л-во эта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л-во подъ-ез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ате-риал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ид крыш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л-во жителей, зарегист-рирован-ных по месту жительств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ланируемый перечень работ по капремон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лани-руемый период проведения капремон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. Барнаул,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. Малый Прудской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лон-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крыши; ремонт подвальных помещений; ремонт фундамен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108" w:right="-80" w:hanging="0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внутридомовых инженерных систем электро-, тепло-, газо-, холодного и горячего водоснабжения, водоотведе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108" w:right="-80" w:hanging="0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крыши; ремонт фаса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1-204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108" w:right="-8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Барнаул,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Молодежная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лон-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устройство невентилируемой крыши на вентилируемую с устройством выходов на кровлю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4-20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108" w:right="-80" w:hanging="0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внутридомовой инженерной системы водоотведе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7-201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108" w:right="-80" w:hanging="0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фасада; ремонт подвальных помещений; ремонт фундамента; ремонт внутридомовых инженерных систем электро-, тепло-, газо-, холодного и горячего водоснабже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108" w:right="-80" w:hanging="0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крыш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108" w:right="-8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Барнаул,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Новосибир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крыш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4-20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108" w:right="-80" w:hanging="0"/>
              <w:rPr>
                <w:rFonts w:eastAsia="Times New Roman"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фасада; ремонт внутридомовой инженерной системы газоснабжения; ремонт фундамент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108" w:right="-80" w:hanging="0"/>
              <w:rPr>
                <w:rFonts w:eastAsia="Times New Roman"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внутридомовых инженерных систем тепло-, холодного водоснабже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108" w:right="-80" w:hanging="0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крыш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1-204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108" w:right="-8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8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Барнаул,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Островского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1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лон-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6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крыш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4-20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108" w:right="-80" w:hanging="0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фасада; замена лифтового оборудования; ремонт подвальных помещений; ремонт фундамента; ремонт внутридомовых инженерных систем электро-, тепло-, газоснабжения, водоотведе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108" w:right="-80" w:hanging="0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внутридомовых инженерных систем холодного и горячего водоснабже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35-203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108" w:right="-80" w:hanging="0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крыш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38-204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108" w:right="-8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5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Барнаул,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Папанинцев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кат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фасада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108" w:right="-80" w:hanging="0"/>
              <w:rPr>
                <w:rFonts w:eastAsia="Times New Roman"/>
                <w:i/>
                <w:i/>
                <w:iCs/>
                <w:color w:val="FFFFFF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подвальных помещений; ремонт фундамента; ремонт внутридомовых инженерных систем электро-, тепло-, холодного и горячего водоснабжения, водоотведе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108" w:right="-80" w:hanging="0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крыш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41-204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108" w:right="-8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. Барнаул, ул. Попова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ан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улон-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крыш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14-20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108" w:right="-80" w:hanging="0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фасада; ремонт подвальных помещений; ремонт фундамента; ремонт внутридомовых инженерных систем электро-, тепло-, газо-, холодного и горячего водоснабже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-202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108" w:right="-80" w:hanging="0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мена лифтового оборудования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9-203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-108" w:right="-80" w:hanging="0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  <w:sz w:val="24"/>
                <w:szCs w:val="24"/>
              </w:rPr>
            </w:pPr>
            <w:r>
              <w:rPr>
                <w:rFonts w:eastAsia="Times New Roman"/>
                <w:color w:val="FFFFFF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монт крыш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38-2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>администрации города,</w:t>
      </w:r>
    </w:p>
    <w:p>
      <w:pPr>
        <w:pStyle w:val="Normal"/>
        <w:rPr/>
      </w:pPr>
      <w:r>
        <w:rPr/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>П.Д.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1533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976"/>
      <w:gridCol w:w="1134"/>
      <w:gridCol w:w="992"/>
      <w:gridCol w:w="850"/>
      <w:gridCol w:w="850"/>
      <w:gridCol w:w="851"/>
      <w:gridCol w:w="851"/>
      <w:gridCol w:w="1272"/>
      <w:gridCol w:w="3689"/>
      <w:gridCol w:w="1306"/>
    </w:tblGrid>
    <w:tr>
      <w:trPr>
        <w:trHeight w:val="23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13" w:right="-80" w:hanging="0"/>
            <w:jc w:val="center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bCs/>
              <w:sz w:val="24"/>
              <w:szCs w:val="24"/>
            </w:rPr>
            <w:t>1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bCs/>
              <w:sz w:val="24"/>
              <w:szCs w:val="24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bCs/>
              <w:sz w:val="24"/>
              <w:szCs w:val="24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7" w:hanging="0"/>
            <w:jc w:val="center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bCs/>
              <w:sz w:val="24"/>
              <w:szCs w:val="24"/>
            </w:rPr>
            <w:t>4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bCs/>
              <w:sz w:val="24"/>
              <w:szCs w:val="24"/>
            </w:rPr>
            <w:t>5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bCs/>
              <w:sz w:val="24"/>
              <w:szCs w:val="24"/>
            </w:rPr>
            <w:t>6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bCs/>
              <w:sz w:val="24"/>
              <w:szCs w:val="24"/>
            </w:rPr>
            <w:t>7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bCs/>
              <w:sz w:val="24"/>
              <w:szCs w:val="24"/>
            </w:rPr>
            <w:t>8</w:t>
          </w:r>
        </w:p>
      </w:tc>
      <w:tc>
        <w:tcPr>
          <w:tcW w:w="1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bCs/>
              <w:sz w:val="24"/>
              <w:szCs w:val="24"/>
            </w:rPr>
            <w:t>9</w:t>
          </w:r>
        </w:p>
      </w:tc>
      <w:tc>
        <w:tcPr>
          <w:tcW w:w="3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bCs/>
              <w:sz w:val="24"/>
              <w:szCs w:val="24"/>
            </w:rPr>
            <w:t>10</w:t>
          </w:r>
        </w:p>
      </w:tc>
      <w:tc>
        <w:tcPr>
          <w:tcW w:w="1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bCs/>
              <w:sz w:val="24"/>
              <w:szCs w:val="24"/>
            </w:rPr>
            <w:t>1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eastAsia="Calibri"/>
      <w:sz w:val="28"/>
      <w:szCs w:val="28"/>
    </w:rPr>
  </w:style>
  <w:style w:type="character" w:styleId="Style19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51:00Z</dcterms:created>
  <dc:creator>Татьяна В. Ручьева</dc:creator>
  <dc:description/>
  <cp:keywords/>
  <dc:language>en-US</dc:language>
  <cp:lastModifiedBy>Евгения Константиновна  Борисова</cp:lastModifiedBy>
  <cp:lastPrinted>2016-12-01T12:50:00Z</cp:lastPrinted>
  <dcterms:modified xsi:type="dcterms:W3CDTF">2016-12-13T02:08:00Z</dcterms:modified>
  <cp:revision>3</cp:revision>
  <dc:subject/>
  <dc:title/>
</cp:coreProperties>
</file>