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5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4.07.</w:t>
      </w:r>
      <w:r>
        <w:rPr>
          <w:rFonts w:cs="Times New Roman" w:ascii="Times New Roman" w:hAnsi="Times New Roman"/>
          <w:sz w:val="28"/>
          <w:szCs w:val="28"/>
        </w:rPr>
        <w:t xml:space="preserve">2019 № </w:t>
      </w:r>
      <w:r>
        <w:rPr>
          <w:rFonts w:cs="Times New Roman" w:ascii="Times New Roman" w:hAnsi="Times New Roman"/>
          <w:sz w:val="28"/>
          <w:szCs w:val="28"/>
          <w:lang w:val="en-US"/>
        </w:rPr>
        <w:t>1068</w:t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ение которых организовано по принципу «одного окна» в краевом автономном учреждени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предоставляющие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дача документа, подтвер-ждающего проведение основных работ по строительству (реконструкции) объекта индивидуального жилищного строитель-ства, осуществляемому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ыдача градостроительных планов земельных участков для архитектурно-строительного проектиро-вания, строительства, реконструкции объектов капитального строительства в границах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а объекту (объекта) адресации на территории 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й на строительство и ввод объектов капитального строительства в эксплуатац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, архитектуре и развитию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расположенного в границах территории  ведения гражданами  садоводства или  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граждан, имеющих трех и более детей, желающих   приобрести   земель-ные   участки на территории 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(за исключением публичного сервиту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единовременных денежных выплат при рождении двойни молодым семьям городского округа -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лицам, удостоенным поощрения дипломом и памятным знаком «За заслуги в развитии города 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индексация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-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граждан, имеющих право на бесплатное предоставление земельного участка для индивидуального жилищного строительства, состоящих на учете в качестве нуждающихся в улучшении жилищ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говора социального найма жилого помещения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едности граждан, принятых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-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постановка на учет и зачисление детей в муниципальные образовательные организации, реализую-щие образовательные программы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движение 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-ству, транспорту и связ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1" w:top="118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ragraph">
                <wp:posOffset>-279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387"/>
      <w:gridCol w:w="3402"/>
    </w:tblGrid>
    <w:tr>
      <w:trPr>
        <w:tblHeader w:val="true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widowControl w:val="false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1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5:00Z</dcterms:created>
  <dc:creator>shahova.og</dc:creator>
  <dc:description/>
  <cp:keywords/>
  <dc:language>en-US</dc:language>
  <cp:lastModifiedBy>Евгения Константиновна  Борисова</cp:lastModifiedBy>
  <cp:lastPrinted>2019-05-14T08:28:00Z</cp:lastPrinted>
  <dcterms:modified xsi:type="dcterms:W3CDTF">2019-07-04T08:04:00Z</dcterms:modified>
  <cp:revision>17</cp:revision>
  <dc:subject/>
  <dc:title>Перечень муниципальных услуг, предоставляемых администрацией города и иными органами местного самоуправления города Барнаула н</dc:title>
</cp:coreProperties>
</file>