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9.12.2022 №172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  <w:r>
        <w:rPr>
          <w:b/>
          <w:color w:val="000000"/>
          <w:sz w:val="28"/>
          <w:szCs w:val="28"/>
        </w:rPr>
        <w:t>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Индустриального района города Барнаула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 Федерального закона от 31.07.2020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.1 ст.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 (далее – Правила благоустройства), законами и иными нормативно-правовыми актами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№248-ФЗ </w:t>
      </w:r>
      <w:r>
        <w:rPr>
          <w:sz w:val="28"/>
          <w:szCs w:val="28"/>
        </w:rPr>
        <w:t xml:space="preserve">являются граждане </w:t>
        <w:br/>
        <w:t>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текущего состояния осуществления муниципального контроля в сфере благоустройства показал, что контролирующими органами администрации района в течение 2022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ривлечения лиц к административной ответственности за нарушение правил благоустройства, посредством размещения публикаций в газете «Вечерний Барнаул» и во вкладке администрации Индустриального района г. Барнаула на официальном сайте в сети «Интернет» администрации города Барнаула. Представителям бизнеса выдано 120 памяток о процедуре размещения (эксплуатации) нестационарных торговых объектов, разработанных органом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администрации района на официальном Интернет-сайте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а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2 год (далее – Программ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ведённом 01.04.2022 на уровне главы администрации Индустриального района г. Барнаула совещании с 22 садоводческими некоммерческими товариществами до сведения юридических лиц доведены основные требования по муниципальному контролю в сфере благоустройства, садоводства ориентированы на соблюдение обязательных требований в указанной сфере, в том числе Правил благоустройства, при проведении санитарной очистки территории в весенне-летний период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едусмотренных Программой профилактических мероприятий в текущем году органами муниципального контроля  посредством телефонной связи и на личном приёме муниципальных служащих  осуществлено консультирование 32 граждан по вопросам, связанным с информированием о правовых актах, содержащих обязательные требования в сфере благоустройства, порядке их соблюдения. Кроме того, в день открытых дверей, проведённый 29.07.2022, трём индивидуальным предпринимателям  разъяснено законодательство, регулирующее процедуру размещения (реконструкции) нестационарных торговых объек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овышения теоретических и практических навыков должностных лиц, осуществляющих полномочия по муниципальному контролю, 29.07.2022 в администрации района с муниципальными служащими проведена учёба по вопросу организации и осуществлению муниципального контроля. Обсуждены основные направления работы для реализации контрольных функций, в том числе, в условиях изменившегося с марта 2022 года законодательства о государственном контроле (надзоре), муниципальном контро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органов контроля сведений о готовящихся нарушениях правовых актов в сфере благоустройства стало основанием для   выдачи 49 лицам предостережений о недопустимости нарушений обязательных требований в соответствии со ст.49 Федерального закона №248-ФЗ и                     п.п.2.8, 2.9 Положения о муниципальном контроле в сфере благоустройства на территории городского округа – города Барнаула Алтайского края,                  утв. Решением Барнаульской городской Думы от 30.11.2021 №79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ражений от контролируемых лиц в отношении указанных предостережений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авил благоустройства, в том числе, при размещении (эксплуатации) нестационарных объектов, а также, направленных на обеспечение санитарного состояния земельных участков, надлежащего содержания детских игровых площадок, соблюдения мест для парковок автомоби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положения действующего законодательства о муниципальном контроле  и административного законодательства, состояния законности на территории района в части соблюдения обязательных  требований по благоустройству территорий, решение вышеуказанных проблемных  вопросов остаётся актуальным на 2023 год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Индустриального района города Барнаула на 2023 год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8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официального Интернет-сайта администрации города Барнаула и в иных форма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Администрация района размещает и поддерживает в актуальном состоянии на странице администрации района на официальном Интернет-сайте города Барнаул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4) руководства по соблюдению обязательных требований, разработанные и утвержденные в соответствии с Федеральным законом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5)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9) доклад о муниципальном 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странице администрации района на официальном Интернет-сайте города Барнаула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29:00Z</dcterms:created>
  <dc:creator>Болгова</dc:creator>
  <dc:description/>
  <cp:keywords/>
  <dc:language>en-US</dc:language>
  <cp:lastModifiedBy>ПравПортал</cp:lastModifiedBy>
  <cp:lastPrinted>2021-12-20T18:04:00Z</cp:lastPrinted>
  <dcterms:modified xsi:type="dcterms:W3CDTF">2022-12-19T09:34:00Z</dcterms:modified>
  <cp:revision>76</cp:revision>
  <dc:subject/>
  <dc:title>КОМИТЕТ ПО ЗЕМЕЛЬНЫМ РЕСУРСАМ И ЗЕМЕЛЕУСТРОЙСТВУ</dc:title>
</cp:coreProperties>
</file>